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Центр корпоративного права Северной торгово-промышленной палаты специализируется на оказании услуг в области корпоративного права. 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ечно, деятельность Центра не ограничивается корпоративным правом, мы оказываем юридические услуги и в других областях гражданского права.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/>
      </w:pPr>
      <w:r>
        <w:rPr>
          <w:rFonts w:eastAsia="Times New Roman"/>
          <w:b/>
          <w:sz w:val="24"/>
          <w:szCs w:val="24"/>
          <w:lang w:eastAsia="ru-RU"/>
        </w:rPr>
        <w:t>Центр корпоративного права</w:t>
      </w:r>
      <w:r>
        <w:rPr>
          <w:rFonts w:eastAsia="Times New Roman"/>
          <w:sz w:val="24"/>
          <w:szCs w:val="24"/>
          <w:lang w:eastAsia="ru-RU"/>
        </w:rPr>
        <w:t xml:space="preserve"> – это команда профессиональных юристов, со стажем работы по специальности свыше 18 лет. В работе мы применяем самые высокие профессиональные стандарты и навыки. В своей работе мы основываемся на глубоком знании законодательства Российской Федерации и обширном профессиональном опыте. Среди достижений наших юристов – успешная судебная практика в области гражданского и арбитражного судопроизвод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0" w:before="0" w:after="0"/>
        <w:ind w:hanging="0"/>
        <w:contextualSpacing w:val="false"/>
        <w:jc w:val="left"/>
        <w:outlineLvl w:val="1"/>
        <w:rPr>
          <w:rFonts w:eastAsia="Times New Roman"/>
          <w:b/>
          <w:b/>
          <w:bCs/>
          <w:color w:val="404040"/>
          <w:spacing w:val="-20"/>
          <w:sz w:val="24"/>
          <w:szCs w:val="24"/>
          <w:lang w:eastAsia="ru-RU"/>
        </w:rPr>
      </w:pPr>
      <w:r>
        <w:rPr>
          <w:rFonts w:eastAsia="Times New Roman"/>
          <w:b/>
          <w:bCs/>
          <w:color w:val="404040"/>
          <w:spacing w:val="-2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КОМАНДА ЦЕНТР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ФИЛИППОВСКАЯ НАТАЛЬЯ ВИКТОРОВНА</w:t>
      </w:r>
      <w:r>
        <w:rPr>
          <w:sz w:val="24"/>
          <w:szCs w:val="24"/>
        </w:rPr>
        <w:t>. Руководитель Центра корпоративного права. Юрист, образование высшее юридическое.</w:t>
      </w:r>
      <w:r>
        <w:rPr>
          <w:rFonts w:eastAsia="Times New Roman"/>
          <w:sz w:val="24"/>
          <w:szCs w:val="24"/>
          <w:lang w:eastAsia="ru-RU"/>
        </w:rPr>
        <w:t xml:space="preserve"> Окончила Мурманский государственный технический университет по специальности «Юриспруденция», проходила повышение квалификации в Академии народного хозяйства при Правительстве РФ (г. Москва), стаж работы по специальности с 1994 года. Имеет опыт работы в судебной системе. С 1999 года работает в Северной торгово-промышленной палате, в Центре правовой экспертизы. Имеет большой опыт в сфере оказания юридических консалтинговых услуг и большой опыт представительства в арбитражном процессе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ВАНОВА ИННА ЯКОВЛЕВНА</w:t>
      </w:r>
      <w:r>
        <w:rPr>
          <w:rFonts w:eastAsia="Times New Roman"/>
          <w:sz w:val="24"/>
          <w:szCs w:val="24"/>
          <w:lang w:eastAsia="ru-RU"/>
        </w:rPr>
        <w:t>. Специалист по корпоративному праву. Образование высшее. Окончила Одесский институт инженеров морского флота. Проходила переподготовку на базе Российского экономического университета им. Г.В. Плеханова по корпоративному праву и бизнес-планированию. Стаж работы в области корпоративного права – с 1998 года. Работает с 1997 года в Северной торгово-промышленной палате руководителем Информационно-консультационного Центра для предпринимателей. Имеет большой опыт в сфере оказания юридических консалтинговых услуг, в частности, на протяжении 18 лет занимается разработкой учредительных документов любых организационно-правовых форм как коммерческих, как и некоммерческих организаций. Имеет большой опыт организации и проведения конференций, собраний и совещаний коллегиальных органов юридических лиц (в том числе,  публичных и непубличных корпораций).</w:t>
      </w:r>
    </w:p>
    <w:p>
      <w:p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0" w:before="0" w:after="0"/>
      <w:ind w:hanging="0"/>
      <w:contextualSpacing w:val="false"/>
      <w:jc w:val="left"/>
      <w:outlineLvl w:val="1"/>
    </w:pPr>
    <w:rPr>
      <w:rFonts w:ascii="Open Sans;Times New Roman" w:hAnsi="Open Sans;Times New Roman" w:eastAsia="Times New Roman" w:cs="Open Sans;Times New Roman"/>
      <w:b/>
      <w:bCs/>
      <w:color w:val="404040"/>
      <w:spacing w:val="-20"/>
      <w:sz w:val="35"/>
      <w:szCs w:val="35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color w:val="404040"/>
      <w:spacing w:val="-20"/>
      <w:sz w:val="35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3:00Z</dcterms:created>
  <dc:creator>Админ</dc:creator>
  <dc:description/>
  <dc:language>en-US</dc:language>
  <cp:lastModifiedBy>Админ</cp:lastModifiedBy>
  <dcterms:modified xsi:type="dcterms:W3CDTF">2016-03-09T13:23:00Z</dcterms:modified>
  <cp:revision>2</cp:revision>
  <dc:subject/>
  <dc:title/>
</cp:coreProperties>
</file>