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>
          <w:rFonts w:eastAsia="Times New Roman"/>
          <w:b/>
          <w:b/>
          <w:color w:val="0070C0"/>
          <w:szCs w:val="28"/>
          <w:lang w:eastAsia="ru-RU"/>
        </w:rPr>
      </w:pPr>
      <w:r>
        <w:rPr>
          <w:rFonts w:eastAsia="Times New Roman"/>
          <w:b/>
          <w:bCs/>
          <w:color w:val="0070C0"/>
          <w:szCs w:val="28"/>
          <w:lang w:eastAsia="ru-RU"/>
        </w:rPr>
        <w:t>ПРАЙС-ЛИСТ И УСЛОВИЯ ОПЛАТЫ РАБОТЫ</w:t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Заключаем договор на оказание юридических услуг, в котором определены все права и обязанности сторон, а также условия оплаты работы.</w:t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color w:val="333333"/>
          <w:sz w:val="16"/>
          <w:szCs w:val="16"/>
          <w:lang w:eastAsia="ru-RU"/>
        </w:rPr>
      </w:pPr>
      <w:r>
        <w:rPr>
          <w:rFonts w:eastAsia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Условия оплаты. Заказчик оплачивает аванс. Размер аванса определяется исходя из сложности и объема дела, но не менее 30 000 рублей.</w:t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color w:val="333333"/>
          <w:sz w:val="16"/>
          <w:szCs w:val="16"/>
          <w:lang w:eastAsia="ru-RU"/>
        </w:rPr>
      </w:pPr>
      <w:r>
        <w:rPr>
          <w:rFonts w:eastAsia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По итогам каждого месяца работы исполнителем составляется акт выполненных работ с указанием объема и стоимости работы, проделанной за истекший месяц. Стоимость работ определяется исходя из ставок оплаты, утвержденных при заключении договора.</w:t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color w:val="333333"/>
          <w:sz w:val="16"/>
          <w:szCs w:val="16"/>
          <w:lang w:eastAsia="ru-RU"/>
        </w:rPr>
      </w:pPr>
      <w:r>
        <w:rPr>
          <w:rFonts w:eastAsia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мерные ставки оплаты работы / оказания услуги:</w:t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7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Вид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Це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ная консультация (до 0,5 час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000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ьменное заключение после изучения, анализа представленных документов, письменная консультация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от  10 000  руб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Составление претензий, ходатайств, запросов, заявлений, обращений и иных документов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 Составление исковых заявлений и жалоб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ставление искового заявления, встречного искового заявления, жалобы, возражения на иск в суд общей юрисдикции</w:t>
            </w:r>
          </w:p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10 000 рублей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Составление искового заявления, встречного искового заявления, жалобы, отзыва на иск в арбитражный суд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 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Подготовка к судебному заседанию, включая ознакомление с материалами дела, имеющейся по спору документации, формирование правовой позиции по дел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 000 руб.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авительство в судах: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овый выход в суд общей юрисдикции, мировой су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 10 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овый выход в Арбитражный суд Мурманской области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овый выход в Арбитражный суд апелляционной, кассационной инстанции (город Санкт-Петербург), в том числе другого региона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без учета транспортных и командировочных расходов)</w:t>
            </w:r>
          </w:p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 Получение в Арбитражном суде Мурманской области, судах общей юрисдикции исполнительного листа на решение суда и предъявление и/л на исполнение в расчетно-кредитную организацию на территории города Мурманска (1 расчетно-кредитная организация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9. Представление интересов в административном, налоговом и др. государственных или муниципальных органах и организациях </w:t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часовая оплата, исходя из фактически затраченного времени, но не менее 5 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. Регистрация физического лица в качестве Индивидуального предпринима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. Регистрация юридических лиц:</w:t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дготовка учредительной документ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15 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. Перерегистрация юридических лиц:</w:t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несение изменений в учредительные документы в ИФН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8 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. Составление договоров, соглашений</w:t>
            </w:r>
          </w:p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hanging="0"/>
              <w:contextualSpacing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3 000 руб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лучае, когда стоимость услуги, оказываемой Исполнителем, не определена в приведенной выше таблице (например: участие в переговорах, поиск судебной практики по конкретному спору, участие в качестве посредника и др.), оплата производится исходя из времени фактической занятости специалиста из расчета 5000 рублей за 1 час.</w:t>
      </w:r>
    </w:p>
    <w:p>
      <w:pPr>
        <w:pStyle w:val="Normal"/>
        <w:shd w:fill="FFFFFF" w:val="clear"/>
        <w:spacing w:lineRule="atLeast" w:line="200" w:before="0" w:after="0"/>
        <w:ind w:hanging="0"/>
        <w:contextualSpacing w:val="false"/>
        <w:rPr>
          <w:rFonts w:eastAsia="Times New Roman"/>
          <w:color w:val="333333"/>
          <w:sz w:val="16"/>
          <w:szCs w:val="16"/>
          <w:lang w:eastAsia="ru-RU"/>
        </w:rPr>
      </w:pPr>
      <w:r>
        <w:rPr>
          <w:rFonts w:eastAsia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бота по делам в нерабочее время (после 18 до 09 часов), в выходные и праздничные дни оплачивается по двойному тарифу.</w:t>
      </w:r>
    </w:p>
    <w:p>
      <w:pPr>
        <w:pStyle w:val="Normal"/>
        <w:shd w:fill="FFFFFF" w:val="clear"/>
        <w:spacing w:lineRule="atLeast" w:line="240" w:before="0" w:after="100"/>
        <w:ind w:hanging="0"/>
        <w:contextualSpacing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веденные выше сведения носят информативный характер, ставки оплаты работы определяются в каждом конкретном случае индивиду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9:00Z</dcterms:created>
  <dc:creator>Админ</dc:creator>
  <dc:description/>
  <cp:keywords/>
  <dc:language>en-US</dc:language>
  <cp:lastModifiedBy>Админ</cp:lastModifiedBy>
  <dcterms:modified xsi:type="dcterms:W3CDTF">2016-06-22T09:28:00Z</dcterms:modified>
  <cp:revision>13</cp:revision>
  <dc:subject/>
  <dc:title/>
</cp:coreProperties>
</file>