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82"/>
        <w:gridCol w:w="2126"/>
        <w:gridCol w:w="1914"/>
        <w:gridCol w:w="2906"/>
        <w:gridCol w:w="2425"/>
        <w:gridCol w:w="1984"/>
        <w:gridCol w:w="185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2" w:leader="none"/>
              </w:tabs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2" w:leader="none"/>
              </w:tabs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8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,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-импортер</w:t>
            </w:r>
          </w:p>
          <w:p>
            <w:pPr>
              <w:pStyle w:val="Normal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енциальный)*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, должность</w:t>
            </w:r>
          </w:p>
          <w:p>
            <w:pPr>
              <w:pStyle w:val="Normal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</w:t>
            </w:r>
          </w:p>
          <w:p>
            <w:pPr>
              <w:pStyle w:val="Normal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Web-адре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ая и сельскохозяйственная промышленн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ские изде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Р, ЛНР, прорабатывают вопросы экспорта в страны СН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лаев Шакир Джафер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049, Республика Кры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Хатидже Чапчакчи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aja@ksultan.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7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978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</w:rPr>
              <w:t>015-98-8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еф-Виналь-Кр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гольная проду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Р, ЛН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винов Олег Александр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050, Республика Крым, 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лар, 4, лит. А, оф. 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52) 4-62-6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на Ливад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гольная проду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Осет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ев Геннадий Казбек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00, Республика Крым, г. Ялта, ул. Красных Партизан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54) 23-22-8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рымский Винны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ы игристые белы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а столовые белы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а столовые крас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ки ви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Осет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ина Екатерина Петр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100, Республика Крым,  г. Феодос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юбы Самариной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562) 31-36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П «Дионис» ЛТ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, винные напитки с этиловым спирт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ков Сергей Михайл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017, Республика Кры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ибоедова,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ine.dionis@yandex.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52)27-36-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ПБК «Кр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пива и безалкогольной продукции (сладкие газированные напитки, минеральная в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Р, Абхазия, Беларусь, Казахстан, Армения, Азербайджан, Индия, Изра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ьницкий Алексей Михайл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047, Республика Кры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роев Сталинград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ym@krym-pbk.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978-835-48-8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ская соль «Гал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ая косме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утина Ирина Виталье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047, Республика Кры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ртышская, 4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30220@mail.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978-843-87-70</w:t>
            </w:r>
          </w:p>
        </w:tc>
      </w:tr>
      <w:tr>
        <w:trPr>
          <w:trHeight w:val="4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РК «Симферопольский комбинат хлебопроду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общего назначения тип М-55-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, Турция, Иран, Сирия, Палестина, Таилан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елев Егор Владимирович Зам. директора (по коммерческим вопросам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047, Республика Кры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леваторная, 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1@simfkhp.ru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52)55-02-14</w:t>
            </w:r>
          </w:p>
        </w:tc>
      </w:tr>
      <w:tr>
        <w:trPr>
          <w:trHeight w:val="4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уби пшеничные гранулирова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, Таиланд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Дружба народов 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пти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тьев Роман Анатолье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000, Республика Кры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т. Красногвардей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maksimyk@agro-optima.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55)66-29-99</w:t>
            </w:r>
          </w:p>
        </w:tc>
      </w:tr>
      <w:tr>
        <w:trPr>
          <w:trHeight w:val="4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нный Дом «Фотиса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а столовые, вина игристые и газированные, водка виноградная, конья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я, Вьетнам, Индонезия, Филиппины, Сингапур, Южная Корея, Таилан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бородько Юлия Александровна - Генеральный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471, Республика Крым, Бахчисара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анковое, ул. Садовая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isal@mail.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978-707-50-57</w:t>
            </w:r>
          </w:p>
        </w:tc>
      </w:tr>
      <w:tr>
        <w:trPr>
          <w:trHeight w:val="4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ижнегорский консервны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 Дениc Игоревич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100, Республика Крым, Нижнего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т. Нижнегорский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л. Победы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k-crimea@mail.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55)02-20-03</w:t>
            </w:r>
          </w:p>
        </w:tc>
      </w:tr>
      <w:tr>
        <w:trPr>
          <w:trHeight w:val="4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ПАО «Массанд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а виноградные с защищенным географическим указанием «Крым» в ассортимен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, Республика Казахстан, Республика Беларусь, ЛНР, ДН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ко Янина Петр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650, Республика Кры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Ялта, пгт. Массанд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нодела Егор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@massandra.s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978-915-70-94</w:t>
            </w:r>
          </w:p>
        </w:tc>
      </w:tr>
      <w:tr>
        <w:trPr>
          <w:trHeight w:val="4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вест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, в количестве 100 тыс. бутылок на сумму 50 млн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конг, Кит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енко Андрей Леонидович - Генеральный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433, Республика Крым, Бахчисара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илино, пер. Выгодный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@alma-valley.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55) 49-19-79</w:t>
            </w:r>
          </w:p>
        </w:tc>
      </w:tr>
      <w:tr>
        <w:trPr>
          <w:trHeight w:val="4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Крымская фруктов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нков Сергей Владимир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012, Республика Крым, Красногвардейский р-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тровка, кв-л общественный центр, дом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"/>
              <w:gridCol w:w="1453"/>
            </w:tblGrid>
            <w:tr>
              <w:trPr/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sz w:val="18"/>
                        <w:szCs w:val="18"/>
                      </w:rPr>
                      <w:t>kfk.office@agro-optima.ru</w:t>
                    </w:r>
                  </w:hyperlink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36556) 6-19-7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-19-71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ды Бахчиса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зик Евгений Василье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Крым, Бахчисарайский р-н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. Долинное ул. Ленина, 2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+7 (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554) 47942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Яросвит Аг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Дмитрий Олег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513, Республика Крым, Симферополь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Гвардейский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л. Карла Маркса 3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+7(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552) 552490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луштинский эфиромасличный совхоз-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с/х культур, производство парфюмерной и косметической продукции (эфирные масла, морская соль, варенье из лепестков розы, душистые воды, сухие травы, фито чаи Крыма и др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ю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Александр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Иван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500, Республика Крым, </w:t>
            </w:r>
          </w:p>
          <w:p>
            <w:pPr>
              <w:pStyle w:val="Normal"/>
              <w:ind w:left="-108" w:right="-108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ушта, ул. 15 Апрел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emsz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romao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a</w:t>
            </w:r>
          </w:p>
          <w:p>
            <w:pPr>
              <w:pStyle w:val="Normal"/>
              <w:ind w:left="34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aromaoil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com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ua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firstLine="14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36560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-12-95,</w:t>
            </w:r>
          </w:p>
          <w:p>
            <w:pPr>
              <w:pStyle w:val="Normal"/>
              <w:ind w:left="-108" w:right="-108" w:firstLine="14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-79-73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Химическая промышленность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мянский Фил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тановые Инвест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о нескольких марок диоксида титана и других видов химической продукции (красный железоокисный пигмент, серная кислота, алюминия сульфат, жидкое натриевое стекло, железный купоро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, Молд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жикистан, Узбекистан, Арм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Филиала Аку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й Борис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012, Республика Крым, </w:t>
            </w:r>
          </w:p>
          <w:p>
            <w:pPr>
              <w:pStyle w:val="Normal"/>
              <w:ind w:left="-108" w:right="-108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янск, Северная пром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pr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en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ir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itanexport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itanexport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36567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-74-4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3-12-60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-71-46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РК «Джанкойско-Сивашский опытно-экспериментальны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фармацевтических препаратов и материалов (Полисорб МП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роненко Галина Николае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00, Республика Крым,</w:t>
            </w:r>
          </w:p>
          <w:p>
            <w:pPr>
              <w:pStyle w:val="Normal"/>
              <w:ind w:left="-108" w:right="-108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жанкой, ул. Октябрьская,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polisorb-mp@yandex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firstLine="142"/>
              <w:rPr/>
            </w:pPr>
            <w:r>
              <w:rPr>
                <w:sz w:val="18"/>
                <w:szCs w:val="18"/>
              </w:rPr>
              <w:t>(36564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-15-28,</w:t>
            </w:r>
          </w:p>
          <w:p>
            <w:pPr>
              <w:pStyle w:val="Normal"/>
              <w:ind w:left="-108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-35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 «Б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уск брома, его неорганических солей и броморганических соединений (бром марки «технический» и «чистый», бромид натрия марки «ФК» и «чистый», бромид калия марки «ФК» и «чистый», технический раствор бромида кальция, технический раствор хлорида железа (III) реактив FeCl3· 6Н2О марки «чист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ербайджа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чук Надежд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, Республика Крым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перекопск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ерн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right="31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-brom </w:t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@perekopbromine.com</w:t>
              </w:r>
            </w:hyperlink>
          </w:p>
          <w:p>
            <w:pPr>
              <w:pStyle w:val="Normal"/>
              <w:ind w:left="34" w:hanging="0"/>
              <w:rPr/>
            </w:pPr>
            <w:r>
              <w:rPr>
                <w:rStyle w:val="InternetLink"/>
                <w:sz w:val="18"/>
                <w:szCs w:val="18"/>
                <w:lang w:val="en-US"/>
              </w:rPr>
              <w:t>www.perekopbromine.com</w:t>
            </w:r>
          </w:p>
          <w:p>
            <w:pPr>
              <w:pStyle w:val="Normal"/>
              <w:ind w:left="-108" w:right="-108" w:hanging="0"/>
              <w:rPr>
                <w:rStyle w:val="InternetLink"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18"/>
                <w:szCs w:val="18"/>
              </w:rPr>
              <w:t>(36565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-18-52,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18"/>
                <w:szCs w:val="18"/>
              </w:rPr>
              <w:t>2-03-71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-03-62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О «Крымский содовы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а кальцинированная техническая марок «А» и «Б» и пищевая, соль поваренная пищевая. Реализует щебень известняковый и песок плотный природный, уголь-антрацит фракции 0-25 мм, известь комовую технологическую и пушонку кальциевая, бесфосфатное чистящее средство «Сяйво», раствор хлорида каль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ербайджан, Украи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ельков Владислав Вале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2, Республика Крым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перекопск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ектн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cs@cs.ua</w:t>
              </w:r>
            </w:hyperlink>
          </w:p>
          <w:p>
            <w:pPr>
              <w:pStyle w:val="Normal"/>
              <w:ind w:left="34" w:hanging="0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sz w:val="18"/>
                <w:szCs w:val="18"/>
              </w:rPr>
              <w:t>www.cs.ua</w:t>
            </w:r>
          </w:p>
          <w:p>
            <w:pPr>
              <w:pStyle w:val="Normal"/>
              <w:ind w:left="-108" w:hanging="0"/>
              <w:jc w:val="center"/>
              <w:rPr>
                <w:rStyle w:val="InternetLink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565) 2-80-10,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0-89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НПО «Йодоб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 области разработки и внедрения новых технологий производства йода, брома и их производных; броморганических соединений, антипиренов; разработка и изготовление не стандартизированного оборудования из тит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мения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 Беларус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Геннадий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rStyle w:val="FontStyle1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rStyle w:val="FontStyle17"/>
                <w:sz w:val="18"/>
                <w:szCs w:val="18"/>
              </w:rPr>
              <w:t xml:space="preserve">296505, </w:t>
            </w:r>
            <w:r>
              <w:rPr>
                <w:sz w:val="18"/>
                <w:szCs w:val="18"/>
              </w:rPr>
              <w:t>Республика Крым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ки, ул. Заводская,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spacing w:val="-1"/>
                <w:sz w:val="18"/>
                <w:szCs w:val="18"/>
              </w:rPr>
            </w:pPr>
            <w:hyperlink r:id="rId8">
              <w:r>
                <w:rPr>
                  <w:rStyle w:val="InternetLink"/>
                  <w:spacing w:val="-1"/>
                  <w:sz w:val="18"/>
                  <w:szCs w:val="18"/>
                </w:rPr>
                <w:t>mail@iodobrom.com</w:t>
              </w:r>
            </w:hyperlink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www.iodobrom.com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18"/>
                <w:szCs w:val="18"/>
              </w:rPr>
              <w:t>(36563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-31-31,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18"/>
                <w:szCs w:val="18"/>
              </w:rPr>
              <w:t>2-44-90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-83-18</w:t>
            </w:r>
          </w:p>
        </w:tc>
      </w:tr>
      <w:tr>
        <w:trPr>
          <w:trHeight w:val="274" w:hRule="atLeast"/>
        </w:trPr>
        <w:tc>
          <w:tcPr>
            <w:tcW w:w="1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Машиностроение, ремонт и монтаж машин, строительство, легкая промышленность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Крым Шуз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обу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Рожкова Светлана Васильевна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06, Республика Крым,                                 г. Евпатория, ул. Крупской, 9-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r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zavod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+7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978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</w:rPr>
              <w:t>263-90-41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«Судостроительный завод «Зал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и ремонт судов: коммерческое судостроение, строительство судов для нефтегазового сектора, изготовление оффшорных конструкций и продукции судового машиностро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ердев Андре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лериевич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10, Республика Крым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рчь, ул. Танкистов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zaliv@zaliv</w:t>
            </w:r>
            <w:r>
              <w:rPr>
                <w:bCs/>
                <w:sz w:val="18"/>
                <w:szCs w:val="18"/>
                <w:lang w:val="en-US"/>
              </w:rPr>
              <w:t>kerch</w:t>
            </w:r>
            <w:r>
              <w:rPr>
                <w:bCs/>
                <w:sz w:val="18"/>
                <w:szCs w:val="18"/>
              </w:rPr>
              <w:t>.com;</w:t>
            </w:r>
          </w:p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hyperlink r:id="rId10">
              <w:r>
                <w:rPr>
                  <w:rStyle w:val="InternetLink"/>
                  <w:bCs/>
                  <w:sz w:val="18"/>
                  <w:szCs w:val="18"/>
                </w:rPr>
                <w:t>office@zalivkerch.com</w:t>
              </w:r>
            </w:hyperlink>
          </w:p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hyperlink r:id="rId11">
              <w:r>
                <w:rPr>
                  <w:rStyle w:val="InternetLink"/>
                  <w:bCs/>
                  <w:sz w:val="18"/>
                  <w:szCs w:val="18"/>
                </w:rPr>
                <w:t>www.zavodzaliv.com</w:t>
              </w:r>
            </w:hyperlink>
          </w:p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bCs/>
                <w:sz w:val="18"/>
                <w:szCs w:val="18"/>
              </w:rPr>
              <w:t>(36561)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3-30-55,</w:t>
            </w:r>
          </w:p>
          <w:p>
            <w:pPr>
              <w:pStyle w:val="Normal"/>
              <w:ind w:right="-156" w:hanging="0"/>
              <w:rPr/>
            </w:pPr>
            <w:r>
              <w:rPr>
                <w:bCs/>
                <w:sz w:val="18"/>
                <w:szCs w:val="18"/>
              </w:rPr>
              <w:t>3-30-60,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6-11-25,</w:t>
            </w:r>
          </w:p>
          <w:p>
            <w:pPr>
              <w:pStyle w:val="Normal"/>
              <w:ind w:right="-15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40-65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ОО «Керченский стрелочны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 продукция верхних строений железнодорожных путей (стрелочные переводы), чугунное и стальное лить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ич Владимир Виктор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06, Республика Крым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рчь, ул. Веры Белик, 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spacing w:val="-1"/>
                <w:sz w:val="18"/>
                <w:szCs w:val="18"/>
              </w:rPr>
            </w:pPr>
            <w:hyperlink r:id="rId12">
              <w:r>
                <w:rPr>
                  <w:rStyle w:val="InternetLink"/>
                  <w:spacing w:val="-1"/>
                  <w:sz w:val="18"/>
                  <w:szCs w:val="18"/>
                  <w:lang w:val="en-US"/>
                </w:rPr>
                <w:t>sekretar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.</w:t>
              </w:r>
              <w:r>
                <w:rPr>
                  <w:rStyle w:val="InternetLink"/>
                  <w:spacing w:val="-1"/>
                  <w:sz w:val="18"/>
                  <w:szCs w:val="18"/>
                  <w:lang w:val="en-US"/>
                </w:rPr>
                <w:t>ksz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@</w:t>
              </w:r>
              <w:r>
                <w:rPr>
                  <w:rStyle w:val="InternetLink"/>
                  <w:spacing w:val="-1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.</w:t>
              </w:r>
              <w:r>
                <w:rPr>
                  <w:rStyle w:val="InternetLink"/>
                  <w:spacing w:val="-1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ind w:left="34" w:right="-108" w:hanging="0"/>
              <w:rPr>
                <w:bCs/>
                <w:sz w:val="18"/>
                <w:szCs w:val="18"/>
              </w:rPr>
            </w:pPr>
            <w:hyperlink r:id="rId13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ksw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ua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36561)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6-62-27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62-36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вод «Вымп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в серийных, крупносерийных и массовых объемах миниатюрных и сверхминиатюрных изделий металлообработки высокой точности из черных и цветных металл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осерийное производство электрических разъемов и деталей к ним для электротехнической и радиоэлектронной промышл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 Сергей Ив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400, Республика Крым, 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Евпатория, 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се Черноморское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bCs/>
                <w:sz w:val="18"/>
                <w:szCs w:val="18"/>
              </w:rPr>
            </w:pPr>
            <w:hyperlink r:id="rId14">
              <w:r>
                <w:rPr>
                  <w:rStyle w:val="InternetLink"/>
                  <w:bCs/>
                  <w:sz w:val="18"/>
                  <w:szCs w:val="18"/>
                </w:rPr>
                <w:t>vympel-pc@bk.ru</w:t>
              </w:r>
            </w:hyperlink>
          </w:p>
          <w:p>
            <w:pPr>
              <w:pStyle w:val="Normal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tory-vympel.ru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569) 5-55-69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5-55-29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ерченская морская верфь «Фрега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и ремонт суд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охов Сергей Валентин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00, Республика Крым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рчь, ул. Кирова, 5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en-US"/>
                </w:rPr>
                <w:t>kmv.fregat@gmail.co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561) 5-38-30,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8-60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Фирма «Т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оремонт и строительство суд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канов Анатолий Павл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00, Республика Крым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рчь, ул. Свердлова, 4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bCs/>
                <w:sz w:val="18"/>
                <w:szCs w:val="18"/>
              </w:rPr>
            </w:pPr>
            <w:hyperlink r:id="rId16">
              <w:r>
                <w:rPr>
                  <w:rStyle w:val="InternetLink"/>
                  <w:bCs/>
                  <w:sz w:val="18"/>
                  <w:szCs w:val="18"/>
                </w:rPr>
                <w:t>tral@kerch.com.ua</w:t>
              </w:r>
            </w:hyperlink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561) 2-11-66,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-52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ерченская швейная фабри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детской одежды в возрасте от трех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Волков Александр Анатоль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03, Республика Крым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рчь, Шоссе Вокзальное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  <w:lang w:val="en-US"/>
              </w:rPr>
              <w:t>office</w:t>
            </w:r>
            <w:r>
              <w:rPr>
                <w:spacing w:val="5"/>
                <w:sz w:val="18"/>
                <w:szCs w:val="18"/>
              </w:rPr>
              <w:t>_</w:t>
            </w:r>
            <w:r>
              <w:rPr>
                <w:spacing w:val="5"/>
                <w:sz w:val="18"/>
                <w:szCs w:val="18"/>
                <w:lang w:val="en-US"/>
              </w:rPr>
              <w:t>kf</w:t>
            </w:r>
            <w:r>
              <w:rPr>
                <w:spacing w:val="5"/>
                <w:sz w:val="18"/>
                <w:szCs w:val="18"/>
              </w:rPr>
              <w:t>@</w:t>
            </w:r>
            <w:r>
              <w:rPr>
                <w:spacing w:val="2"/>
                <w:sz w:val="18"/>
                <w:szCs w:val="18"/>
                <w:lang w:val="en-US"/>
              </w:rPr>
              <w:t>mail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en-US"/>
              </w:rPr>
              <w:t>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561) 5-62-42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ОО «Ю БИ СИ Кул-Б»-«Завод холодильного оборудования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ки пивные, охладите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мебель, тенты, пивные шланги, кеги, сопутствующие това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чук Анатолий Богдан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, Республика Крым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перекопск,</w:t>
            </w:r>
          </w:p>
          <w:p>
            <w:pPr>
              <w:pStyle w:val="Normal"/>
              <w:ind w:left="33"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ерная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Style w:val="InternetLink"/>
                <w:color w:val="00B0F0"/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B0F0"/>
                  <w:sz w:val="18"/>
                  <w:szCs w:val="18"/>
                </w:rPr>
                <w:t>secretar@uksnab.beer-co.com</w:t>
              </w:r>
            </w:hyperlink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beer-co.com</w:t>
              </w:r>
            </w:hyperlink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565) 9-15-01,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18"/>
                <w:szCs w:val="18"/>
              </w:rPr>
              <w:t>2-15-64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 Интер-П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изделий из бумаги и картона, металлических изделий для укупорки стеклянной тары; услуги по лакированию и литографированию же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ютиков Владимир Иван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300, Республика Крым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рчь, ул. Кокорина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  <w:lang w:val="en-US"/>
                </w:rPr>
                <w:t>krympak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561) 2-14-61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ге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ье пластмасс под давлением (тара полимерная, фурнитура, пробки для бутылок, пленки полиэтиленовые, фурнитура лит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атенко Александр Петр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00, Республика Крым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рчь, ул. Ватутина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al@mail.ru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al.ru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561) 6-43-17,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3-15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вод «Фиолент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ельная автоматика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кромашины, электроинструмент, электропривод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захста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лин Александр Сергее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7, Республика Крым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имферополь</w:t>
            </w:r>
          </w:p>
          <w:p>
            <w:pPr>
              <w:pStyle w:val="Normal"/>
              <w:ind w:left="33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евская, 34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pacing w:val="-1"/>
                <w:sz w:val="18"/>
                <w:szCs w:val="18"/>
              </w:rPr>
            </w:pPr>
            <w:hyperlink r:id="rId20">
              <w:r>
                <w:rPr>
                  <w:rStyle w:val="InternetLink"/>
                  <w:spacing w:val="-1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@</w:t>
              </w:r>
              <w:r>
                <w:rPr>
                  <w:rStyle w:val="InternetLink"/>
                  <w:spacing w:val="-1"/>
                  <w:sz w:val="18"/>
                  <w:szCs w:val="18"/>
                  <w:lang w:val="en-US"/>
                </w:rPr>
                <w:t>phiolent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.</w:t>
              </w:r>
              <w:r>
                <w:rPr>
                  <w:rStyle w:val="InternetLink"/>
                  <w:spacing w:val="-1"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ind w:left="34" w:hanging="0"/>
              <w:rPr>
                <w:bCs/>
                <w:sz w:val="18"/>
                <w:szCs w:val="18"/>
              </w:rPr>
            </w:pPr>
            <w:hyperlink r:id="rId21">
              <w:r>
                <w:rPr>
                  <w:rStyle w:val="InternetLink"/>
                  <w:bCs/>
                  <w:sz w:val="18"/>
                  <w:szCs w:val="18"/>
                </w:rPr>
                <w:t>www.phiolent.com</w:t>
              </w:r>
            </w:hyperlink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18"/>
                <w:szCs w:val="18"/>
              </w:rPr>
              <w:t>(3652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5-50-12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АО «Завод «Симферопольсель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маш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ующие изделия для сельхозтехники, режущие части для зерноуборочной техники, товары народного потребления (ножи и наборы ножей, ножницы, ножовки садовые, секаторы, рассекатели пламен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зербайджа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спублика Беларус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Белокопытов Борис Александр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47, Республика Крым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имферополь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зловая, 8/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spacing w:val="-1"/>
                <w:sz w:val="18"/>
                <w:szCs w:val="18"/>
              </w:rPr>
            </w:pPr>
            <w:hyperlink r:id="rId22">
              <w:r>
                <w:rPr>
                  <w:rStyle w:val="InternetLink"/>
                  <w:spacing w:val="-1"/>
                  <w:sz w:val="18"/>
                  <w:szCs w:val="18"/>
                  <w:lang w:val="en-US"/>
                </w:rPr>
                <w:t>ssm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@</w:t>
              </w:r>
              <w:r>
                <w:rPr>
                  <w:rStyle w:val="InternetLink"/>
                  <w:spacing w:val="-1"/>
                  <w:sz w:val="18"/>
                  <w:szCs w:val="18"/>
                  <w:lang w:val="en-US"/>
                </w:rPr>
                <w:t>selmash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.</w:t>
              </w:r>
              <w:r>
                <w:rPr>
                  <w:rStyle w:val="InternetLink"/>
                  <w:spacing w:val="-1"/>
                  <w:sz w:val="18"/>
                  <w:szCs w:val="18"/>
                  <w:lang w:val="en-US"/>
                </w:rPr>
                <w:t>strace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.</w:t>
              </w:r>
              <w:r>
                <w:rPr>
                  <w:rStyle w:val="InternetLink"/>
                  <w:spacing w:val="-1"/>
                  <w:sz w:val="18"/>
                  <w:szCs w:val="18"/>
                  <w:lang w:val="en-US"/>
                </w:rPr>
                <w:t>net</w:t>
              </w:r>
            </w:hyperlink>
          </w:p>
          <w:p>
            <w:pPr>
              <w:pStyle w:val="Normal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w.selmash.strace.ne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18"/>
                <w:szCs w:val="18"/>
              </w:rPr>
              <w:t>(3652)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48-14-36,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6-13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РК «Керченский металлургически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изводство чугуна и доменных ферросплавов. Стальная и эмалированная посуда: </w:t>
            </w:r>
            <w:r>
              <w:rPr>
                <w:bCs/>
                <w:sz w:val="18"/>
                <w:szCs w:val="18"/>
              </w:rPr>
              <w:t>кастрюли разной формы и типоразмеров; чайники, баки, ведра, дуршлаги, тазы, миски и кружк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лочков Юрий Петрович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Ирина Юрье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06, Республика Крым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рчь, ул. Веры Белик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kreta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ksz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kerchm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(36561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-73-01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3-67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 «Пнев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оприводы и пневмоавтоматика, пневмоцилиндры, котельное оборудование, компрессоры, пенопласт, фильтрующие элементы, гидрооборудование, крепления бытовой техники, дорожные блокираторы (боллар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спублика Беларус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48, Республика Крым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имферополь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лаклавская, 6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hyperlink r:id="rId23">
              <w:r>
                <w:rPr>
                  <w:rStyle w:val="InternetLink"/>
                  <w:bCs/>
                  <w:sz w:val="18"/>
                  <w:szCs w:val="18"/>
                </w:rPr>
                <w:t>pneumo@pneumoao.ru</w:t>
              </w:r>
            </w:hyperlink>
          </w:p>
          <w:p>
            <w:pPr>
              <w:pStyle w:val="Normal"/>
              <w:rPr>
                <w:bCs/>
                <w:sz w:val="18"/>
                <w:szCs w:val="18"/>
              </w:rPr>
            </w:pPr>
            <w:hyperlink r:id="rId24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pneumo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ua</w:t>
              </w:r>
            </w:hyperlink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18"/>
                <w:szCs w:val="18"/>
              </w:rPr>
              <w:t>(3652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9-11-55,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79-14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ЭМЗ «Фирма СЭЛ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ы, сварочные полуавтоматы, выпрямители, установки для аргонодуговой сварки, пульты, аксессуары сварочные, реостаты балластные, конверторы сварочны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зербайджа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раи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неральный Директор Добровольский Евгений Анатольвич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0, Республика Крым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имферополь,</w:t>
            </w:r>
          </w:p>
          <w:p>
            <w:pPr>
              <w:pStyle w:val="Normal"/>
              <w:ind w:left="33"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нерала Васильева, 3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InternetLink"/>
                <w:spacing w:val="-1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Style w:val="InternetLink"/>
                <w:spacing w:val="-1"/>
                <w:sz w:val="18"/>
                <w:szCs w:val="18"/>
              </w:rPr>
            </w:pPr>
            <w:r>
              <w:rPr>
                <w:rStyle w:val="InternetLink"/>
                <w:spacing w:val="-1"/>
                <w:sz w:val="18"/>
                <w:szCs w:val="18"/>
                <w:lang w:val="en-US"/>
              </w:rPr>
              <w:t>sales</w:t>
            </w:r>
            <w:r>
              <w:rPr>
                <w:rStyle w:val="InternetLink"/>
                <w:spacing w:val="-1"/>
                <w:sz w:val="18"/>
                <w:szCs w:val="18"/>
              </w:rPr>
              <w:t>@</w:t>
            </w:r>
            <w:r>
              <w:rPr>
                <w:rStyle w:val="InternetLink"/>
                <w:spacing w:val="-1"/>
                <w:sz w:val="18"/>
                <w:szCs w:val="18"/>
                <w:lang w:val="en-US"/>
              </w:rPr>
              <w:t>selma</w:t>
            </w:r>
            <w:r>
              <w:rPr>
                <w:rStyle w:val="InternetLink"/>
                <w:spacing w:val="-1"/>
                <w:sz w:val="18"/>
                <w:szCs w:val="18"/>
              </w:rPr>
              <w:t>.</w:t>
            </w:r>
            <w:r>
              <w:rPr>
                <w:rStyle w:val="InternetLink"/>
                <w:spacing w:val="-1"/>
                <w:sz w:val="18"/>
                <w:szCs w:val="18"/>
                <w:lang w:val="en-US"/>
              </w:rPr>
              <w:t>crimea</w:t>
            </w:r>
            <w:r>
              <w:rPr>
                <w:rStyle w:val="InternetLink"/>
                <w:spacing w:val="-1"/>
                <w:sz w:val="18"/>
                <w:szCs w:val="18"/>
              </w:rPr>
              <w:t>.</w:t>
            </w:r>
            <w:r>
              <w:rPr>
                <w:rStyle w:val="InternetLink"/>
                <w:spacing w:val="-1"/>
                <w:sz w:val="18"/>
                <w:szCs w:val="18"/>
                <w:lang w:val="en-US"/>
              </w:rPr>
              <w:t>ua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selma.ua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18"/>
                <w:szCs w:val="18"/>
              </w:rPr>
              <w:t>(3652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8-30-60,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6-16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 «Симферопольский ремонтно-механический завод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хника для сельского хозяйства (трактора, рассеиватели, плоскорезы-рыхлители, культиваторы, лущильники тракторные, сеялки тракторные, плуги, ножи для борон и другие запчасти к сельхозтехник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а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ий Николаевич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22, Республика Крым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имферополь,</w:t>
            </w:r>
          </w:p>
          <w:p>
            <w:pPr>
              <w:pStyle w:val="Normal"/>
              <w:ind w:left="33"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мохва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  <w:lang w:val="en-US"/>
                </w:rPr>
                <w:t>srmzmai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k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et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rmz</w:t>
            </w:r>
            <w:r>
              <w:rPr>
                <w:bCs/>
                <w:sz w:val="18"/>
                <w:szCs w:val="18"/>
                <w:lang w:val="uk-UA"/>
              </w:rPr>
              <w:t>.</w:t>
            </w:r>
            <w:r>
              <w:rPr>
                <w:bCs/>
                <w:sz w:val="18"/>
                <w:szCs w:val="18"/>
              </w:rPr>
              <w:t>biz</w:t>
            </w:r>
            <w:r>
              <w:rPr>
                <w:bCs/>
                <w:sz w:val="18"/>
                <w:szCs w:val="18"/>
                <w:lang w:val="uk-UA"/>
              </w:rPr>
              <w:t>-</w:t>
            </w:r>
            <w:r>
              <w:rPr>
                <w:bCs/>
                <w:sz w:val="18"/>
                <w:szCs w:val="18"/>
              </w:rPr>
              <w:t>gid</w:t>
            </w:r>
            <w:r>
              <w:rPr>
                <w:bCs/>
                <w:sz w:val="18"/>
                <w:szCs w:val="18"/>
                <w:lang w:val="uk-UA"/>
              </w:rPr>
              <w:t>.</w:t>
            </w:r>
            <w:r>
              <w:rPr>
                <w:bCs/>
                <w:sz w:val="18"/>
                <w:szCs w:val="18"/>
              </w:rPr>
              <w:t>ru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3652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63-08-59, 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30-09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мферопольский электротехнически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тройства по обслуживанию контактной сети и линий электроснабжения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акуумные выключатели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изоляторы и устройства защиты от напряжения, приводы, разъединители и устройства управления, арматура контактной сети, трансформаторы, трансформаторные подстанции, посты секционирования и параллельного соединения контактной сети постоянного и переменного тока, товары народного потребления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Грузия,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раи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пович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лер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етрович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47, Республика Крым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имферополь, ул. Глух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hyperlink r:id="rId26">
              <w:r>
                <w:rPr>
                  <w:rStyle w:val="InternetLink"/>
                  <w:bCs/>
                  <w:sz w:val="18"/>
                  <w:szCs w:val="18"/>
                </w:rPr>
                <w:t>zavod@sez.crimea.ua</w:t>
              </w:r>
            </w:hyperlink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simferopolskiy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elektrotehnichniy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zavod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biz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gid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18"/>
                <w:szCs w:val="18"/>
              </w:rPr>
              <w:t>(3652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4-24-11,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09-38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НПП «СИМПЭ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бытовые фильтры для воды NEROX (фильтры-кувшины, -насадки на кран, -проточные, - с обратным осмосом, -осадочные,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ионообменные, -сорбционные,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промышленные с обратным осмосом), биоактиваторы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системы очистки воды, кулеры для воды, системы водоподготовки (магнитные активаторы, ультрафиолетовые стерилизаторы, озонаторы, диспенсер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Александ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0, Республика Крым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имферополь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ылова,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/>
            </w:pPr>
            <w:hyperlink r:id="rId27">
              <w:r>
                <w:rPr>
                  <w:rStyle w:val="InternetLink"/>
                  <w:sz w:val="18"/>
                  <w:szCs w:val="18"/>
                </w:rPr>
                <w:t>simpex-nerox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4" w:hanging="0"/>
              <w:rPr>
                <w:bCs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www.filter-systems.c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3652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1-05-72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гресс» и 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кирпичных заводов: Комплект оборудования комплекса СМК 350, СМК 540, СМК 510. Газозаправочные станции АГНКС-Газ Метан: технические показатели компрессорных блоков;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ные блоки с высоким входным давлением. Оборудование по производству газобетонных и пенобетонных блоков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Белянцев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Александр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Вениаминович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051, 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имферополь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нерала Васильева, 3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pacing w:val="-1"/>
                <w:sz w:val="18"/>
                <w:szCs w:val="18"/>
              </w:rPr>
            </w:pPr>
            <w:hyperlink r:id="rId28">
              <w:r>
                <w:rPr>
                  <w:rStyle w:val="InternetLink"/>
                  <w:spacing w:val="-1"/>
                  <w:sz w:val="18"/>
                  <w:szCs w:val="18"/>
                  <w:lang w:val="en-US"/>
                </w:rPr>
                <w:t>ua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-</w:t>
              </w:r>
              <w:r>
                <w:rPr>
                  <w:rStyle w:val="InternetLink"/>
                  <w:spacing w:val="-1"/>
                  <w:sz w:val="18"/>
                  <w:szCs w:val="18"/>
                  <w:lang w:val="en-US"/>
                </w:rPr>
                <w:t>progress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@</w:t>
              </w:r>
              <w:r>
                <w:rPr>
                  <w:rStyle w:val="InternetLink"/>
                  <w:spacing w:val="-1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.</w:t>
              </w:r>
              <w:r>
                <w:rPr>
                  <w:rStyle w:val="InternetLink"/>
                  <w:spacing w:val="-1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-progress.com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652) 48-09-26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08-64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мферопольское производственное объединение «Крымпла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электроустановочных изделий; тепличной пленки полиэтиленовой от 30 до 200 микрон и шириной от 0,5 до 6 м (рукав, полурукав, полотно); различных пакетов из полиэтилена высокого и низкого давления; товаров народного потреб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енко Любовь Олег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000, 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имферополь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нерала Родион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bCs/>
                <w:sz w:val="18"/>
                <w:szCs w:val="18"/>
              </w:rPr>
            </w:pPr>
            <w:hyperlink r:id="rId29">
              <w:r>
                <w:rPr>
                  <w:rStyle w:val="InternetLink"/>
                  <w:bCs/>
                  <w:sz w:val="18"/>
                  <w:szCs w:val="18"/>
                </w:rPr>
                <w:t>krimplast@yandex.ru</w:t>
              </w:r>
            </w:hyperlink>
          </w:p>
          <w:p>
            <w:pPr>
              <w:pStyle w:val="Normal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krimplast.com.u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652) 63-84-05, 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84-06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озит-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из полимерного и композитного материала (все типы люков смотровых колодцев, дождеприёмники, светильники уличные, парковые и растровые, парковые скамейки, урны и д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фе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000, 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имферополь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Элеваторный, 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bCs/>
                <w:sz w:val="18"/>
                <w:szCs w:val="18"/>
              </w:rPr>
            </w:pPr>
            <w:hyperlink r:id="rId30">
              <w:r>
                <w:rPr>
                  <w:rStyle w:val="InternetLink"/>
                  <w:bCs/>
                  <w:sz w:val="18"/>
                  <w:szCs w:val="18"/>
                </w:rPr>
                <w:t>kompozit-k@mail.ru</w:t>
              </w:r>
            </w:hyperlink>
          </w:p>
          <w:p>
            <w:pPr>
              <w:pStyle w:val="Normal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pozit-k.com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52) 60-05-65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П РК «Симферопольский фурнитурный зав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Н. Остров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троительных металлических издел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ластмассовых плит, полос, труб и профи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жов Валентин Валентин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000, 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,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rStyle w:val="FontStyle17"/>
                <w:sz w:val="18"/>
                <w:szCs w:val="18"/>
              </w:rPr>
              <w:t>г. Симферополь,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rStyle w:val="FontStyle17"/>
                <w:sz w:val="18"/>
                <w:szCs w:val="18"/>
              </w:rPr>
              <w:t>ул. Коммунальная/ пер. Промежуточный, дом 2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furni-zavod@rambler.ru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52) 25-83-41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4-01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Сизак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ластмассовых плит, полос, труб и профи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пт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Владимир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rStyle w:val="FontStyle1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rStyle w:val="FontStyle17"/>
                <w:sz w:val="18"/>
                <w:szCs w:val="18"/>
              </w:rPr>
              <w:t>295001,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rStyle w:val="FontStyle17"/>
                <w:sz w:val="18"/>
                <w:szCs w:val="18"/>
              </w:rPr>
              <w:t xml:space="preserve"> </w:t>
            </w:r>
            <w:r>
              <w:rPr>
                <w:rStyle w:val="FontStyle17"/>
                <w:sz w:val="18"/>
                <w:szCs w:val="18"/>
              </w:rPr>
              <w:t xml:space="preserve">Республика Крым, 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rStyle w:val="FontStyle17"/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rStyle w:val="FontStyle17"/>
                <w:sz w:val="18"/>
                <w:szCs w:val="18"/>
              </w:rPr>
              <w:t>ул. Крылова, 155</w:t>
            </w:r>
          </w:p>
          <w:p>
            <w:pPr>
              <w:pStyle w:val="Normal"/>
              <w:ind w:left="33" w:right="-108" w:hanging="0"/>
              <w:rPr>
                <w:rStyle w:val="FontStyle17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3652) 54-97-22, 27-32-64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мферопольское УПП У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ное производство (спецодежда любых моделей; постельное белье; одежда для служащих, школьная фор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ь Юрий Ив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000, 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Крым, 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ылова, 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hyperlink r:id="rId32">
              <w:r>
                <w:rPr>
                  <w:rStyle w:val="InternetLink"/>
                  <w:bCs/>
                  <w:sz w:val="18"/>
                  <w:szCs w:val="18"/>
                </w:rPr>
                <w:t>utog_simfer@mail.ru</w:t>
              </w:r>
            </w:hyperlink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52) 27-04-73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Беарто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матрас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лакеев Андрей Алексеевич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06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имферополь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илометр московского шоссе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  <w:lang w:val="en-US"/>
                </w:rPr>
                <w:t>crimearmattress@gmail.com</w:t>
              </w:r>
            </w:hyperlink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7 978 773-11-85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Фирма «Квартет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текстильных изделий (постельное белье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ефер Евгений Вячеславович                                       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23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спалова, 21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right="-107" w:hanging="0"/>
              <w:rPr/>
            </w:pPr>
            <w:hyperlink r:id="rId34">
              <w:r>
                <w:rPr>
                  <w:rStyle w:val="InternetLink"/>
                  <w:sz w:val="18"/>
                  <w:szCs w:val="18"/>
                  <w:lang w:val="en-US"/>
                </w:rPr>
                <w:t>kvartet</w:t>
              </w:r>
              <w:r>
                <w:rPr>
                  <w:rStyle w:val="InternetLink"/>
                  <w:sz w:val="18"/>
                  <w:szCs w:val="18"/>
                </w:rPr>
                <w:t>-2014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34" w:right="-107" w:hanging="0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  <w:lang w:val="en-US"/>
                </w:rPr>
                <w:t>kvartet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im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ind w:left="34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652) 63-89-65,</w:t>
            </w:r>
          </w:p>
          <w:p>
            <w:pPr>
              <w:pStyle w:val="Normal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6566) 3-30-3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РК «Научно-исследовательский институт аэроупругих сист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ие и опытно-конструкторские работы, испытания специальной техники, разработка, изготовление и реализация парашютно-десантной техн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- главный конструктор Деркач Анатолий Николаевич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11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, г. Феодосия, ул. Гарнаева,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bCs/>
                <w:sz w:val="18"/>
                <w:szCs w:val="18"/>
              </w:rPr>
            </w:pPr>
            <w:hyperlink r:id="rId36">
              <w:r>
                <w:rPr>
                  <w:rStyle w:val="InternetLink"/>
                  <w:sz w:val="18"/>
                  <w:szCs w:val="18"/>
                  <w:lang w:val="en-US"/>
                </w:rPr>
                <w:t>niiau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6562) 4-26-46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4-26-65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УП РК «Феодосийский оптический завод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ая и электронная оптика (микроскопы, лупы и др.), фотографическое оборудование, специальные изделия, приборы спецназначения для бронетех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уряк Валерий Юрьевич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" w:right="-108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1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, г. Феодосия, ул. Московская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sz w:val="18"/>
                  <w:szCs w:val="18"/>
                  <w:lang w:val="en-US"/>
                </w:rPr>
                <w:t>optic_plant_sbut@bk.ru</w:t>
              </w:r>
            </w:hyperlink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fkoz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feodosia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com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u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6562) 2-16-13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УП РК «КТБ «Судокомпоз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тоннажные суда и лодки, катамараны и водные велосипед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корабельны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для смежных транспортных отраслей промышленности, сельского хозяйства и других отраслей из композиционных материалов; водные аттракционы, горки, бассейны; санаторно-курортные и хозяйственные издел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ния для спортивных комплексов, транспорта, концертных залов; изделия специального на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лакв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силий Александрович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" w:right="-108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1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, г. Феодосия, ул. Куйбышева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sudocompozit@mail.ru</w:t>
              </w:r>
            </w:hyperlink>
          </w:p>
          <w:p>
            <w:pPr>
              <w:pStyle w:val="Normal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ocompozit.feodosia.net</w:t>
            </w:r>
          </w:p>
          <w:p>
            <w:pPr>
              <w:pStyle w:val="Normal"/>
              <w:ind w:left="-108" w:right="-15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6562) 3-52-56,</w:t>
            </w:r>
          </w:p>
          <w:p>
            <w:pPr>
              <w:pStyle w:val="Normal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52-69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РК «Феодосийский судомеханически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Iacaaiea"/>
              <w:ind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монт кораблей и судов, судовых систем и механизмов, судовых дизелей типа М500 и М50.</w:t>
            </w:r>
          </w:p>
          <w:p>
            <w:pPr>
              <w:pStyle w:val="Iacaaiea"/>
              <w:ind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ьев Виктор Петр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108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, г. Феодосия, ул. Горького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mz@fsmz.s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6562) 3-22-81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енная компа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Галант Текстиль Крым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овая торговля текстильными и галантерейными изделиями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нов Андрей Викторович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шкабилов Рустам Менгкабил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12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Ялта, ул. Дзержинского, 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alLant-tex.krim@list.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7 978 773-11-8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7 978 701-20-7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7 978 773-11-8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7 978 701-20-71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Комбинат «Крымская р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сельскохозяйственных культур, производство парфюмерной и косметической продукции (ароматическая вода; бальзамы косметические и профилактические; гели для душа, ванны и умывания; детские шампуни; композиции эфирных масел; кремы масла; одеколоны; шампуни; эликсиры зубные и др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дун Иван Игоревич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521, 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, Симферопольский район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айкино, ул. Заводская, 6,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енева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bCs/>
                <w:sz w:val="18"/>
                <w:szCs w:val="18"/>
              </w:rPr>
            </w:pPr>
            <w:hyperlink r:id="rId39">
              <w:r>
                <w:rPr>
                  <w:rStyle w:val="InternetLink"/>
                  <w:bCs/>
                  <w:sz w:val="18"/>
                  <w:szCs w:val="18"/>
                </w:rPr>
                <w:t>krimroza@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ukr.net</w:t>
              </w:r>
            </w:hyperlink>
          </w:p>
          <w:p>
            <w:pPr>
              <w:pStyle w:val="Normal"/>
              <w:ind w:right="-107" w:hanging="0"/>
              <w:rPr>
                <w:bCs/>
                <w:sz w:val="18"/>
                <w:szCs w:val="18"/>
              </w:rPr>
            </w:pPr>
            <w:hyperlink r:id="rId40">
              <w:r>
                <w:rPr>
                  <w:rStyle w:val="InternetLink"/>
                  <w:bCs/>
                  <w:sz w:val="18"/>
                  <w:szCs w:val="18"/>
                </w:rPr>
                <w:t>www.krimroza.com</w:t>
              </w:r>
            </w:hyperlink>
          </w:p>
          <w:p>
            <w:pPr>
              <w:pStyle w:val="Normal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652) 33-23-67,</w:t>
            </w:r>
          </w:p>
          <w:p>
            <w:pPr>
              <w:pStyle w:val="Normal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-23-69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РК «Летно-испытательное предприятие «Вз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snapToGrid w:val="false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Iacaaiea"/>
              <w:ind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учные исследования и разработки в области естественных и технических на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жкова Валентина Григорье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" w:right="-108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11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Крым, г. Феодос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, д.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gyprklipvzlet@mail.r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7978-826-80-98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СЗ «Мо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е и военные суда из легких сплавов с аэродинамическими принципами поддержания, другая проду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Таможенного сою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няев Олег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176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Крым, г. Феодосия, пгт Приморски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сантнико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fsa@morye.kafa.crimea.ua</w:t>
              </w:r>
            </w:hyperlink>
          </w:p>
          <w:p>
            <w:pPr>
              <w:pStyle w:val="Normal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ye.kafa.crimea.ua</w:t>
            </w:r>
          </w:p>
          <w:p>
            <w:pPr>
              <w:pStyle w:val="Normal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6562) 2-91-26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Транспортно-экспедиторские услуги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РК «Крымские морские по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удам и субъектам хозяйствования на территориях, в акваториях морских портов Республики Крым, а также на подходах к морским пор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стран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Игорь Михайл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312, Республика Кры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рчь, ул. Киров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4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crimeaport@mail.ru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imeaport.co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7(36561)3931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7(36561)39319</w:t>
            </w:r>
          </w:p>
        </w:tc>
      </w:tr>
      <w:tr>
        <w:trPr>
          <w:trHeight w:val="274" w:hRule="atLeast"/>
        </w:trPr>
        <w:tc>
          <w:tcPr>
            <w:tcW w:w="1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Санаторно-курортный комплекс</w:t>
            </w:r>
          </w:p>
        </w:tc>
      </w:tr>
      <w:tr>
        <w:trPr>
          <w:trHeight w:val="6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п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в Евгений Геннадьевич - генеральный директор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Евпатор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нституции, 3А, пом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kimburg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nitam</w:t>
            </w:r>
            <w:r>
              <w:rPr>
                <w:sz w:val="18"/>
                <w:szCs w:val="18"/>
              </w:rPr>
              <w:t>86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0692109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кадия Тревел Кр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ина Ольга Викторовна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йбышева, д.164/44, кв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lgamil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binaru</w:t>
            </w:r>
            <w:r>
              <w:rPr>
                <w:sz w:val="18"/>
                <w:szCs w:val="18"/>
              </w:rPr>
              <w:t>2007@</w:t>
            </w:r>
            <w:r>
              <w:rPr>
                <w:sz w:val="18"/>
                <w:szCs w:val="18"/>
                <w:lang w:val="en-US"/>
              </w:rPr>
              <w:t>rambl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rkadi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rkadi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2)600413 79787401295 79780401141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ам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анчик Елена Александровна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ки, ул. Советская, д.15, пом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amant.saki@mail.ru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63)30868, 3081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0137809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ртун Сергей Васильевич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впатория, ул. 60 лет ВЛКСМ, д.26А, кв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bert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ou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rt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ou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69)28287, 28466 7978095804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0957978</w:t>
            </w:r>
          </w:p>
        </w:tc>
      </w:tr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мад Тревел Кр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чик Елена Леонидовна –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урзуфска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l_kz@mail.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2)510295, 51758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7455171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П 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тка Александра Алексеевна – генеральный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Я.Т. Стаценко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ic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turiz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ptu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3652)546624 79787294308 79787541202 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в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а Татьяна Павловна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впатория, пр-т Победы, д. 33, кв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vpatori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seviltu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ri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seviltu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nager</w:t>
            </w:r>
            <w:r>
              <w:rPr>
                <w:sz w:val="18"/>
                <w:szCs w:val="18"/>
              </w:rPr>
              <w:t>1@</w:t>
            </w:r>
            <w:r>
              <w:rPr>
                <w:sz w:val="18"/>
                <w:szCs w:val="18"/>
                <w:lang w:val="en-US"/>
              </w:rPr>
              <w:t>seviltu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eviltu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69)43036, 249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7168106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уроператор СНП-Кр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Иван Михайлович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тропавловская, д. 12, оф. 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snp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yan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snp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  <w:lang w:val="en-US"/>
              </w:rPr>
              <w:t>kovalenko</w:t>
            </w:r>
            <w:r>
              <w:rPr>
                <w:sz w:val="18"/>
                <w:szCs w:val="18"/>
              </w:rPr>
              <w:t>1979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snpcrimea.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2)601012, 6202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7298738 79787728699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адеус Тревел Кр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 Николай Петрович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мокиша, 18, оф.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79787286528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Крым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ник Антонина Викторовна – генеральный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мидта, д. 9, корп.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rymtu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o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rymtu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lexgr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rymtu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k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rymtu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krymtur.c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2)272649, 27895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7360360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ий Авиа Кр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ская Лариса Владимировна - генеральный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евская, 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rave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iyaviakry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u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iyaviakry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uris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iyaviakrym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ovalenk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iyaviakry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kiyaviakrym.c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2)621030, 24830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9787520800  79787520888 79787520700 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енуя-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аш Оксана Валерьевна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мокиша, д. 24/23, кв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akaz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genuy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enuy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u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nager.genuya@gmail. com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genuya-crimea.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2)549292, 25148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084000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0382749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арта 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Инга Джумберовна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ябова, д. 37/6, кв.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akaz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olin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spart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aharov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spart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part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3652)510010, 572320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354, 6213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7017470 79781277726 79787056717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сс Тур Кр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 Виктор Васильевич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спалова, 4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vv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urort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u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ve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tess-tour.c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3652)546201, 531222 79787161663 79787160974 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уристическая комп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енеш-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геда Владимир Михайлович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лстого, д. 19, оф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enesh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enesh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ksan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enesh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kenesh.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2)546018, 24805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8151307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детского и семейного отдыха «Остров Кр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йть Яна Анастасьевна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имферополь, ул. Фрунзе, д. 32, оф. 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stro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kri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strovO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fo@ostrovok.crimea.  com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ostrovok.crimea. c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3652)707327, 607189 79787434113 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-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Александра Геннадьевна – генеральный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лушта, ул. Горько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ug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u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ndy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o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alushta-tour.ne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1179552 79788163010           79787505457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Ялос-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ова Елена Геннадиевна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Ялта, ул. Пушкинская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alostou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yalo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ou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omantcev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ristin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yalostou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yalostour.c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3654)260085 79787620722 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рымский спу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хтерёва Елена Анатольевна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Ялта, ул. Киевская, д. 12, кв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nage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lt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ntour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rimea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putni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4)230997 7978842810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8428100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юро путешествий Кр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Эльвира Зифридовна - генеральный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етропавловская, 1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i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b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dmin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b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bp-crimea.c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2)601940, 24849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9787062838 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ртенит.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овецкая Валентина Александровна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ушта, ул. Ленина, д. 26, оф. 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parteni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parteni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60)56505 79787405550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путный ве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еенко Александр Александрович – генеральный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хчисарай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калистое, ул. Северная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elcom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tai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wind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ef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tai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wind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tai1wind.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1040381 79787088953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курорт объединение «Здоровье и отд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ик Нина Антоновна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евская, д. 3/1, кв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irecto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profkuror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nage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profkuror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nager2@profkurort. com.u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profkurortcrimea.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3652)633510, 633525, 633536 79787172395 79788330276 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ан-Турсервис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итонова Светлана Евгеньевна - директор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д. 15, оф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lan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la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u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la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u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2)608622, 60863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0402333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К «Евпа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зенко Елена Ивановна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Евпатор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д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kevp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kevp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hot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69)51548, 31278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рымский туропера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я-кур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ватский Александр Александрович – генеральный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имферопо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астопольская, д.8, пом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ey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zey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esor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zey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esor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2)256439, 253430, 277497 7978776023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7760236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уристическая комп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ин-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ай Игорь Николаевич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полянской, д. 14, кв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nf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gintu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intu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intu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3652)248248 79789797774 79789797775 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ика-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Людмила Кириаковна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Феодосия, Симферопольское ш., д.41А, кв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k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our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fe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k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ou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katour.or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62)2217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9788255611 79780112413 79780112415 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рым-Каск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вская Анна Николаевна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Феодосия, ул. Украинская, д. 46, к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rim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kaskad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krim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kaskad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62)2101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8346840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уристическая фир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фа-кур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замасцев Олег Борисович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Феодосия, ул. Рус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7, пом. 1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afakurort</w:t>
            </w:r>
            <w:r>
              <w:rPr>
                <w:sz w:val="18"/>
                <w:szCs w:val="18"/>
              </w:rPr>
              <w:t>2009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afa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kurort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kafa-kurort.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62)21233, 32325 7978821078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0655200 79739386070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арт-ю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ыкин Аркадий Иосифович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Ял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д.35, оф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iartsouth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priar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4)271909, 231588, 231598 79788426620 79789177111 79788426620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рымгранд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а Ольга Олеговна – генеральный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Заводской, д. 33, оф. 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rymgrandtour@yandex. ru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18057642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180576423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чка Кр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ова Александра Ивановна – генеральный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Ялта, Парковое ш., д. 2, оф.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ncoming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crimeapoin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ooking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crimeapoin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crimeapoint.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002347949 79780199527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ир Сафа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хов Михаил Викторович – генеральный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имферополь, бул. Ленина, 15/1, кв. 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ssevoyage@gmail. c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7315714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лнечный Кр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н Игорь Анатольевич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имферополь, ул. Фрунзе, д. 32, оф. 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Sunny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unny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2)707808, 60727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9787885350 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ентство «Голубая Лагу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юшкина Наталья Георгиевна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впатория, пр-т Ленина, д.51, оф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gun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evpa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gun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evpat.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69)27479, 27483 79787518442 79781048980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рым Ивент 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лександр Александрович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Ялта, ул. Кирова, д. 136, кв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event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ventcrime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eventcrimea.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4)327604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рад Экскур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ун Наталья Сергеевна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имферополь, ул. Чехова, 4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mireturizm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excursiy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kry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3652)545704 79787088147 79787419457 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рымский санаторно-курорт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заева Елена Юрьевна – генеральный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ерополь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фиев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nakskc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nyaslobodich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v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kskc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3652)598909 79787565113 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7546 845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жный 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ченко Лариса Владиславовна – генеральный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имферопо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евская, д. 67/2,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mc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rime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tou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2)517375, 515134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ал-сервис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шинская Татьяна Николаевна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Евпатория, ул. Фрунз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83, кв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to@vkrimy.biz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69)24000, 2495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9780681110 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сча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щ Сергей Иванович – генеральный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чисарай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илино, пер. Ароматный, д.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79787271030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батрос-Кры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мышева Анна Александровна – генеральный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хчисарайская, 3, оф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rave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lbatro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nsevast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nnatrave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lbatro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lbatro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0473042 79780473041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уристическая компания «ВК-Ю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йтенко Екатерина Викторовна - директор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впатория, ул. Фрунзе, д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k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v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x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7136212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ион Тра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ская Оксана Валентиновна – генеральный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астопольская, д. 116, оф. 39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nf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li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n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li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n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2)544904, 54725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0220600 79780907505</w:t>
              <w:br/>
              <w:t>79780101217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мас Трев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няк Дмитрий Анатольевич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Ялта, ул. Морская, д. 21, оф. 3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nf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dima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dimastrave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(3654)773654 7(978)9773654 </w:t>
              <w:br/>
              <w:t>7(495)2041015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е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ло Сергей Сергеевич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ерчь, ул. Ленина д.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erch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feeriatrave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feeriatrave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36561)62035 79788300908 79788168788 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уристическая комп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ин-т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ай Игорь Николаевич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алаклавская, д. 7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10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gintu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intu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3652)248248 79789797774 79789797775 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уристическая комп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ин-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ай Игорь Николаевич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полянской, д. 14, кв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nf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gintu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intu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3652)248248 79789797774 79789797775 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РК «Крымский турист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Дмитрий Владимирович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имферополь, ул.Комсомольска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u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ktc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gupktcd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gupktc.or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2)53413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9782142560 </w:t>
              <w:br/>
              <w:t xml:space="preserve">79789695050 </w:t>
              <w:br/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вездоп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Любовь Борисовна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Феодос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р Старшинова, д. 23,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eodosi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ve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vezdopad</w:t>
            </w:r>
            <w:r>
              <w:rPr>
                <w:sz w:val="18"/>
                <w:szCs w:val="18"/>
              </w:rPr>
              <w:t>55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62)72466 79787432596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илими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чук Михаил Михайлович – генеральный директор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лупка, г. Ял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Ленина, 1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limitan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limita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t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onlin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0730310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ндем 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ская Оксана Валентиновн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астопольская, 11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39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imea@tandem-tour.r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ksana.tandem@gmail. co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@tandem-tour.r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ndem-tour.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2)544904, 54725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729995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0833391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рымский туроператор  «Рюкзак путешест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мина Анастасия Евгеньевна – генеральный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имферополь, ул. Гоголя, д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ag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vels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ag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vel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2)54575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000084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9780990068 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жная Провин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ин Сергей Николаевич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тропавловская, д. 14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imbalkan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alkan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oo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южнаяпровинция. s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2)512535, 51254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9788727304 79858119587 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урфирма «Лагуна-Кр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шинская Татьяна Николаевна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Евпатория, ул. Фрунз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83, кв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urort.krim@gmail.co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aguna_krim_nataliya@ mail.ru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guna_krim_yana@mail.r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aguna_krim_angelika@mail.ru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yevpatoria.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69)28380, 24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9787103828 79787103829 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нерго-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Сергей Владимирович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р И. Франко, д. 6-А, оф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nager@energotour. com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min@energotour.co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nergotour@mail.ru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kaz@energotour.co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v@energotour.com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energotour.c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2)606090, 7776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9787253747 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лот 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Александр Алексеевич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Ялта, ул. Васильева, 1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ve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inflottou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inflotwwtour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inflottour.c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3654)262388 79787813684 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ускрым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Анатолий Николаевич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р-н, пгт Ленино, ул. К.Маркса, д.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ig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irektor</w:t>
            </w:r>
            <w:r>
              <w:rPr>
                <w:sz w:val="18"/>
                <w:szCs w:val="18"/>
              </w:rPr>
              <w:t>@рускрымтур. р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uscrimtu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КрымТур.р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754070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9787540703 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ир путешест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уков Владимир Вячеславович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впатория, ул. Крупской, 9д, оф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trave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lis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rime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hotel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69)94025, 94029 79780087159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рымтурбюро на Москольц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ая Ирина Георгиевна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евская, д. 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direkto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crimeatourbur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g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crimeatourbur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irecto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crimeatourbur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rimeatourbur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3652)515556, 542882, 222087 79788541573 79781451657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759-68-47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уристическая компания «Фанки 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Ольга Юрьевна – генеральный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17, к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nage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fankytou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vi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fankytou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fankytour.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2)621292 79787530856 79789699690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ндина Крымтур-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так Татьяна Семеновна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имферополь, ул. Футболистов, д.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shtak</w:t>
            </w:r>
            <w:r>
              <w:rPr>
                <w:sz w:val="18"/>
                <w:szCs w:val="18"/>
              </w:rPr>
              <w:t>201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avtra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blizk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undi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kri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ndi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kri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124924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11957889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уристская база «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Сергей Александрович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луш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лацзкрицкого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urbazami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rambl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urbazami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60)35212, 3528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136839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87360777 79787360773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лес «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щук Наталья Александровна -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Долгоруковская, д.3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79787475692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рым-Кур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идов Вадим Николаевич - директор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Ялта, ул. Москов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/6, оф. 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yalt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resor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esor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rime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654)271708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Л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ещук Наталья Александровна - директор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лгоруковская, д.32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ochkina.natali@mail. 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9787475692  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уртрек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ов Денис Владимирович – генеральный 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орский район, с. Балки, ул. Табачная, д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nf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turtrek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urtrek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797875804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">
    <w:name w:val="Iacaaiea"/>
    <w:basedOn w:val="Normal"/>
    <w:qFormat/>
    <w:pPr>
      <w:autoSpaceDE w:val="false"/>
      <w:ind w:firstLine="851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k.office@agro-optima.ru" TargetMode="External"/><Relationship Id="rId3" Type="http://schemas.openxmlformats.org/officeDocument/2006/relationships/hyperlink" Target="mailto:pr_gen_dir@titanexport.com" TargetMode="External"/><Relationship Id="rId4" Type="http://schemas.openxmlformats.org/officeDocument/2006/relationships/hyperlink" Target="http://www.titanexport.com/" TargetMode="External"/><Relationship Id="rId5" Type="http://schemas.openxmlformats.org/officeDocument/2006/relationships/hyperlink" Target="mailto:polisorb-mp@yandex.ru" TargetMode="External"/><Relationship Id="rId6" Type="http://schemas.openxmlformats.org/officeDocument/2006/relationships/hyperlink" Target="mailto:onischenko@perekopbromine.com" TargetMode="External"/><Relationship Id="rId7" Type="http://schemas.openxmlformats.org/officeDocument/2006/relationships/hyperlink" Target="mailto:cs@cs.ua" TargetMode="External"/><Relationship Id="rId8" Type="http://schemas.openxmlformats.org/officeDocument/2006/relationships/hyperlink" Target="mailto:mail@iodobrom.com" TargetMode="External"/><Relationship Id="rId9" Type="http://schemas.openxmlformats.org/officeDocument/2006/relationships/hyperlink" Target="http://www.iodobrom.com/" TargetMode="External"/><Relationship Id="rId10" Type="http://schemas.openxmlformats.org/officeDocument/2006/relationships/hyperlink" Target="mailto:office@zalivkerch.com" TargetMode="External"/><Relationship Id="rId11" Type="http://schemas.openxmlformats.org/officeDocument/2006/relationships/hyperlink" Target="http://www.zavodzaliv.com/" TargetMode="External"/><Relationship Id="rId12" Type="http://schemas.openxmlformats.org/officeDocument/2006/relationships/hyperlink" Target="mailto:sekretar.ksz@yandex.ru" TargetMode="External"/><Relationship Id="rId13" Type="http://schemas.openxmlformats.org/officeDocument/2006/relationships/hyperlink" Target="http://www.ksw.com.ua/" TargetMode="External"/><Relationship Id="rId14" Type="http://schemas.openxmlformats.org/officeDocument/2006/relationships/hyperlink" Target="mailto:vympel-pc@bk.ru" TargetMode="External"/><Relationship Id="rId15" Type="http://schemas.openxmlformats.org/officeDocument/2006/relationships/hyperlink" Target="mailto:kmv.fregat@gmail.com" TargetMode="External"/><Relationship Id="rId16" Type="http://schemas.openxmlformats.org/officeDocument/2006/relationships/hyperlink" Target="mailto:tral@kerch.com.ua" TargetMode="External"/><Relationship Id="rId17" Type="http://schemas.openxmlformats.org/officeDocument/2006/relationships/hyperlink" Target="mailto:secretar@uksnab.beer-co.com" TargetMode="External"/><Relationship Id="rId18" Type="http://schemas.openxmlformats.org/officeDocument/2006/relationships/hyperlink" Target="http://www.beer-co.com/" TargetMode="External"/><Relationship Id="rId19" Type="http://schemas.openxmlformats.org/officeDocument/2006/relationships/hyperlink" Target="mailto:krympak@mail.ru" TargetMode="External"/><Relationship Id="rId20" Type="http://schemas.openxmlformats.org/officeDocument/2006/relationships/hyperlink" Target="mailto:info@phiolent.com" TargetMode="External"/><Relationship Id="rId21" Type="http://schemas.openxmlformats.org/officeDocument/2006/relationships/hyperlink" Target="http://www.phiolent.com/" TargetMode="External"/><Relationship Id="rId22" Type="http://schemas.openxmlformats.org/officeDocument/2006/relationships/hyperlink" Target="mailto:ssm@selmash.strace.net" TargetMode="External"/><Relationship Id="rId23" Type="http://schemas.openxmlformats.org/officeDocument/2006/relationships/hyperlink" Target="mailto:pneumo@pneumoao.ru" TargetMode="External"/><Relationship Id="rId24" Type="http://schemas.openxmlformats.org/officeDocument/2006/relationships/hyperlink" Target="http://www.pneumo.com.ua/" TargetMode="External"/><Relationship Id="rId25" Type="http://schemas.openxmlformats.org/officeDocument/2006/relationships/hyperlink" Target="mailto:srmzmail@ukr.net" TargetMode="External"/><Relationship Id="rId26" Type="http://schemas.openxmlformats.org/officeDocument/2006/relationships/hyperlink" Target="mailto:zavod@sez.crimea.ua" TargetMode="External"/><Relationship Id="rId27" Type="http://schemas.openxmlformats.org/officeDocument/2006/relationships/hyperlink" Target="mailto:simpex-nerox@mail.ru" TargetMode="External"/><Relationship Id="rId28" Type="http://schemas.openxmlformats.org/officeDocument/2006/relationships/hyperlink" Target="mailto:ua-progress@mail.ru" TargetMode="External"/><Relationship Id="rId29" Type="http://schemas.openxmlformats.org/officeDocument/2006/relationships/hyperlink" Target="mailto:krimplast@yandex.ru" TargetMode="External"/><Relationship Id="rId30" Type="http://schemas.openxmlformats.org/officeDocument/2006/relationships/hyperlink" Target="mailto:kompozit-k@mail.ru" TargetMode="External"/><Relationship Id="rId31" Type="http://schemas.openxmlformats.org/officeDocument/2006/relationships/hyperlink" Target="mailto:furni-zavod@rambler.ru" TargetMode="External"/><Relationship Id="rId32" Type="http://schemas.openxmlformats.org/officeDocument/2006/relationships/hyperlink" Target="mailto:utog_simfer@mail.ru" TargetMode="External"/><Relationship Id="rId33" Type="http://schemas.openxmlformats.org/officeDocument/2006/relationships/hyperlink" Target="mailto:crimearmattress@gmail.com" TargetMode="External"/><Relationship Id="rId34" Type="http://schemas.openxmlformats.org/officeDocument/2006/relationships/hyperlink" Target="mailto:kvartet-2014@yandex.ru" TargetMode="External"/><Relationship Id="rId35" Type="http://schemas.openxmlformats.org/officeDocument/2006/relationships/hyperlink" Target="mailto:kvartet-sim@mail.ru" TargetMode="External"/><Relationship Id="rId36" Type="http://schemas.openxmlformats.org/officeDocument/2006/relationships/hyperlink" Target="mailto:niiaus@mail.ru" TargetMode="External"/><Relationship Id="rId37" Type="http://schemas.openxmlformats.org/officeDocument/2006/relationships/hyperlink" Target="mailto:optic_plant_sbut@bk.ru" TargetMode="External"/><Relationship Id="rId38" Type="http://schemas.openxmlformats.org/officeDocument/2006/relationships/hyperlink" Target="mailto:sudocompozit@mail.ru" TargetMode="External"/><Relationship Id="rId39" Type="http://schemas.openxmlformats.org/officeDocument/2006/relationships/hyperlink" Target="mailto:krimroza@.com" TargetMode="External"/><Relationship Id="rId40" Type="http://schemas.openxmlformats.org/officeDocument/2006/relationships/hyperlink" Target="http://www.krimroza.com/" TargetMode="External"/><Relationship Id="rId41" Type="http://schemas.openxmlformats.org/officeDocument/2006/relationships/hyperlink" Target="mailto:fsa@morye.kafa.crimea.ua" TargetMode="External"/><Relationship Id="rId42" Type="http://schemas.openxmlformats.org/officeDocument/2006/relationships/hyperlink" Target="mailto:crimeaport@mail.ru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5:00Z</dcterms:created>
  <dc:creator>image6</dc:creator>
  <dc:description/>
  <cp:keywords/>
  <dc:language>en-US</dc:language>
  <cp:lastModifiedBy>Мария</cp:lastModifiedBy>
  <dcterms:modified xsi:type="dcterms:W3CDTF">2018-04-06T10:35:00Z</dcterms:modified>
  <cp:revision>2</cp:revision>
  <dc:subject/>
  <dc:title/>
</cp:coreProperties>
</file>