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040"/>
      </w:tblGrid>
      <w:tr>
        <w:trPr/>
        <w:tc>
          <w:tcPr>
            <w:tcW w:w="10548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5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редставитель</w:t>
              <w:br/>
              <w:t>Российской Федерации</w:t>
              <w:br/>
              <w:t>в Великобритании</w:t>
            </w:r>
          </w:p>
          <w:p>
            <w:pPr>
              <w:pStyle w:val="Style15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Style15"/>
              <w:keepNext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 Б.Г.Абрамов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«_____»_____________________2014 г.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мероприятий с участием Торгпредства России в Великобритании на 2015 год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140"/>
        <w:gridCol w:w="2697"/>
        <w:gridCol w:w="594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Место и даты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ь / Направл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Потенциальное участие российских компаний, организаций, ведомств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kern w:val="2"/>
              </w:rPr>
              <w:t xml:space="preserve">9-18 январ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kern w:val="2"/>
              </w:rPr>
              <w:t>Международная выставка малых моторных судов и лодок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kern w:val="2"/>
              </w:rPr>
              <w:t>«</w:t>
            </w:r>
            <w:r>
              <w:rPr>
                <w:bCs/>
                <w:kern w:val="2"/>
                <w:lang w:val="en-US"/>
              </w:rPr>
              <w:t>London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en-US"/>
              </w:rPr>
              <w:t>International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en-US"/>
              </w:rPr>
              <w:t>Boat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en-US"/>
              </w:rPr>
              <w:t>Show</w:t>
            </w:r>
            <w:r>
              <w:rPr>
                <w:bCs/>
                <w:kern w:val="2"/>
              </w:rPr>
              <w:t xml:space="preserve">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ранспо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дминистрация Республики Карелия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13 январ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2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глый стол с исполнительным директором компании</w:t>
            </w:r>
          </w:p>
          <w:p>
            <w:pPr>
              <w:pStyle w:val="Heading1"/>
              <w:spacing w:before="12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«Capital Economics» </w:t>
            </w:r>
            <w:r>
              <w:rPr>
                <w:b w:val="false"/>
                <w:sz w:val="24"/>
                <w:szCs w:val="24"/>
              </w:rPr>
              <w:t>на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му</w:t>
            </w:r>
            <w:r>
              <w:rPr>
                <w:b w:val="false"/>
                <w:sz w:val="24"/>
                <w:szCs w:val="24"/>
                <w:lang w:val="en-US"/>
              </w:rPr>
              <w:t xml:space="preserve"> «Global &amp; UK Economic Outlook on 2015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Эконом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17 янва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2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ставка-конференция компаний-старапов </w:t>
            </w:r>
          </w:p>
          <w:p>
            <w:pPr>
              <w:pStyle w:val="Heading1"/>
              <w:spacing w:before="12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  <w:lang w:val="en-US"/>
              </w:rPr>
              <w:t>StartUp</w:t>
            </w:r>
            <w:r>
              <w:rPr>
                <w:b w:val="false"/>
                <w:sz w:val="24"/>
                <w:szCs w:val="24"/>
              </w:rPr>
              <w:t xml:space="preserve"> 2015! </w:t>
            </w:r>
            <w:r>
              <w:rPr>
                <w:b w:val="false"/>
                <w:sz w:val="24"/>
                <w:szCs w:val="24"/>
                <w:lang w:val="en-US"/>
              </w:rPr>
              <w:t>The UK's largest StartUp show of the New Year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нновации, МС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оссийское агентство поддержки малого и среднего бизнеса «Развитие»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Лондон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 xml:space="preserve">17 </w:t>
            </w:r>
            <w:r>
              <w:rPr/>
              <w:t>янва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ыставка медицинских технологий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Implant</w:t>
            </w:r>
            <w:r>
              <w:rPr/>
              <w:t xml:space="preserve"> </w:t>
            </w:r>
            <w:r>
              <w:rPr>
                <w:lang w:val="en-US"/>
              </w:rPr>
              <w:t>Treatment</w:t>
            </w:r>
            <w:r>
              <w:rPr/>
              <w:t>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дицина, стоматолог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ОО «Форма»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19 янва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онференция по вопросам развития финансового сектора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«Financial Inclusion: The Next Move Forward 2015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Финанс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 янва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Ежегодный международный финансово-банковский форум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6</w:t>
            </w:r>
            <w:r>
              <w:rPr>
                <w:lang w:val="en-US"/>
              </w:rPr>
              <w:t>th</w:t>
            </w:r>
            <w:r>
              <w:rPr/>
              <w:t xml:space="preserve"> 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Banking</w:t>
            </w:r>
            <w:r>
              <w:rPr/>
              <w:t xml:space="preserve"> &amp; </w:t>
            </w:r>
            <w:r>
              <w:rPr>
                <w:lang w:val="en-US"/>
              </w:rPr>
              <w:t>Finance</w:t>
            </w:r>
            <w:r>
              <w:rPr/>
              <w:t xml:space="preserve"> </w:t>
            </w:r>
            <w:r>
              <w:rPr>
                <w:lang w:val="en-US"/>
              </w:rPr>
              <w:t>Forum</w:t>
            </w:r>
            <w:r>
              <w:rPr/>
              <w:t>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анки, финанс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нешэкономбанк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Ассоциация региональных банков России</w:t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21 янва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2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ая конференция по вопросам высшего образован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Teaching &amp; Learning Conference</w:t>
            </w:r>
            <w:r>
              <w:rPr/>
              <w:t>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браз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АО «Глобаллаб»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21-24 янва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ыставка-конференция, посвященная технологиям в образовани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BETT</w:t>
            </w:r>
            <w:r>
              <w:rPr/>
              <w:t xml:space="preserve"> </w:t>
            </w:r>
            <w:r>
              <w:rPr>
                <w:lang w:val="en-US"/>
              </w:rPr>
              <w:t>Show</w:t>
            </w:r>
            <w:r>
              <w:rPr/>
              <w:t xml:space="preserve"> 2015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Инновации,</w:t>
            </w:r>
            <w:r>
              <w:rPr>
                <w:lang w:val="en-US"/>
              </w:rPr>
              <w:t xml:space="preserve"> </w:t>
            </w:r>
            <w:r>
              <w:rPr/>
              <w:t>образ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АО «Глобаллаб»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ОО «Наш Двор»</w:t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 xml:space="preserve">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22 январ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2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реча в Торгпредстве с представителями компании  «Frazer» и «R M DE  SOUSA»  по вопросу создания в Лондоне «Russian Tea Room» в торговом центре «Chocolate museum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ищевая промышлен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27 янва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2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Семинар по вопросам сотрудничества бизнеса и университетов (под эгидой CBI)</w:t>
            </w:r>
          </w:p>
          <w:p>
            <w:pPr>
              <w:pStyle w:val="Heading1"/>
              <w:spacing w:before="12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«Guide to business-university collaboration for research, innovation and skills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нновации, образование, МС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ОАО «Глобаллаб»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>
                <w:highlight w:val="yellow"/>
                <w:lang w:val="en-US"/>
              </w:rPr>
              <w:t xml:space="preserve">28 </w:t>
            </w:r>
            <w:r>
              <w:rPr>
                <w:highlight w:val="yellow"/>
              </w:rPr>
              <w:t>янва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>Инвестиционный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>форум</w:t>
            </w:r>
            <w:r>
              <w:rPr>
                <w:highlight w:val="yellow"/>
                <w:lang w:val="en-US"/>
              </w:rPr>
              <w:t xml:space="preserve"> UK Business Angels Association (UK BAA) </w:t>
            </w:r>
          </w:p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>«</w:t>
            </w:r>
            <w:r>
              <w:rPr>
                <w:highlight w:val="yellow"/>
                <w:lang w:val="en-US"/>
              </w:rPr>
              <w:t>Winter Investment Forum 2015</w:t>
            </w:r>
            <w:r>
              <w:rPr>
                <w:highlight w:val="yellow"/>
              </w:rPr>
              <w:t>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Финансы, инвести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 xml:space="preserve">29 январ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 xml:space="preserve">Конференция, посвященная обсуждению хода реализации новой стратегии правительства в области науки и инноваций </w:t>
            </w:r>
          </w:p>
          <w:p>
            <w:pPr>
              <w:pStyle w:val="Normal"/>
              <w:spacing w:before="120" w:after="0"/>
              <w:rPr/>
            </w:pPr>
            <w:r>
              <w:rPr>
                <w:highlight w:val="yellow"/>
                <w:lang w:val="en-US"/>
              </w:rPr>
              <w:t>«Implementing the Science and Innovation Strategy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>Инновации, макроэконом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29-30 янва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Энергетическая</w:t>
            </w:r>
            <w:r>
              <w:rPr>
                <w:lang w:val="en-US"/>
              </w:rPr>
              <w:t xml:space="preserve"> </w:t>
            </w:r>
            <w:r>
              <w:rPr/>
              <w:t>выставка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«Smart Energy UK and Europe Summit 2015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Энергет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>10 февра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2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  <w:highlight w:val="yellow"/>
              </w:rPr>
              <w:t>Ежегодная конференция торговых палат Великобритании</w:t>
            </w:r>
          </w:p>
          <w:p>
            <w:pPr>
              <w:pStyle w:val="Heading1"/>
              <w:spacing w:before="120" w:after="0"/>
              <w:ind w:left="0" w:right="0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«British Chambers of Commerce Annual Conference 2015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 xml:space="preserve">Деловая среда, торговл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Торгово-Промышленная Палата Российской Федерации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. Лондон,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10-12 февраля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ждународная выставка материалов, оборудования и технологий обработки материал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Surface Design Show 2015</w:t>
            </w:r>
            <w:r>
              <w:rPr/>
              <w:t>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ашиностро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Фарнборо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10-12 феврал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ыставка, семинары (производственные технологии, электроника и автоматизация)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Southern</w:t>
            </w:r>
            <w:r>
              <w:rPr/>
              <w:t xml:space="preserve"> </w:t>
            </w:r>
            <w:r>
              <w:rPr>
                <w:lang w:val="en-US"/>
              </w:rPr>
              <w:t>Manufacturing</w:t>
            </w:r>
            <w:r>
              <w:rPr/>
              <w:t xml:space="preserve"> 2015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омышленность, машиностро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ООО «Датадванс»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Фарнборо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10-12 февра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  <w:t>Выставка, семинары (технологии, оборудование и компоненты в электронике)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b w:val="false"/>
              </w:rPr>
              <w:t>«Southern Electronics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Электроника, оборуд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ОО «Датадванс»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Фарнборо, </w:t>
            </w:r>
          </w:p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  <w:t>10-12 февра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ыставка, семинары (автоспорт, авиация и космос)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Auto Aero 2015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ранспорт, оборуд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ОО «Датадванс»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Кардиф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10-12 феврал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онференция, посвященная цифровым технологиям в области здравоохранен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Open Innovation Conference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нновации, медиц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11-12 февраля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онференция по вопросам развития исламских финансов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«</w:t>
            </w:r>
            <w:hyperlink r:id="rId2">
              <w:r>
                <w:rPr>
                  <w:rStyle w:val="InternetLink"/>
                  <w:b w:val="false"/>
                  <w:color w:val="000000"/>
                  <w:u w:val="none"/>
                  <w:lang w:val="en-US"/>
                </w:rPr>
                <w:t>The Euromoney London Islamic Finance and Investment Conference</w:t>
              </w:r>
            </w:hyperlink>
            <w:r>
              <w:rPr>
                <w:b/>
                <w:lang w:val="en-US"/>
              </w:rPr>
              <w:t>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Финанс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рупные российские государственные и коммерческие банки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г. Абердин,</w:t>
            </w:r>
            <w:r>
              <w:rPr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>11-13 февраля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 xml:space="preserve">Международная энергетическая выставка-конференция, посвященная технологиям и оборудованию в нефтегазовой области, в частности глубоководным технологиям бурения 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 xml:space="preserve">«Subsea 2015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Энергет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Минэкономразвития России,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Минэнерго России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24 февра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онференция Института Директор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tat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>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Эконом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24-26 февраля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ыставка технологий теле- и радиовещан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«BVExpo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нновации, ИКТ, телекоммун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Манчестер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26-27 февра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онференция, посвященная новейшим технологиям в образовани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Education</w:t>
            </w:r>
            <w:r>
              <w:rPr/>
              <w:t xml:space="preserve"> </w:t>
            </w:r>
            <w:r>
              <w:rPr>
                <w:lang w:val="en-US"/>
              </w:rPr>
              <w:t>Innovation</w:t>
            </w:r>
            <w:r>
              <w:rPr/>
              <w:t>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нновации, образ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26-27 феврал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ыставка разработок в области обработки больших массивов данных 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Big Data Expo Europe 2015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нновации, ИКТ, телекоммун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. Бак (Чешам),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евраль (даты уточняютс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стреча с представителями Ассоциации 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British</w:t>
            </w:r>
            <w:r>
              <w:rPr/>
              <w:t xml:space="preserve"> </w:t>
            </w:r>
            <w:r>
              <w:rPr>
                <w:lang w:val="en-US"/>
              </w:rPr>
              <w:t>Dental</w:t>
            </w:r>
            <w:r>
              <w:rPr/>
              <w:t xml:space="preserve"> </w:t>
            </w:r>
            <w:r>
              <w:rPr>
                <w:lang w:val="en-US"/>
              </w:rPr>
              <w:t>Industry</w:t>
            </w:r>
            <w:r>
              <w:rPr/>
              <w:t>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дицина, стоматолог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ОО «Форма»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26 феврал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даты уточняютс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онференция, организуемая «</w:t>
            </w:r>
            <w:r>
              <w:rPr>
                <w:lang w:val="en-US"/>
              </w:rPr>
              <w:t>Economist</w:t>
            </w:r>
            <w:r>
              <w:rPr/>
              <w:t xml:space="preserve">» 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Pharma</w:t>
            </w:r>
            <w:r>
              <w:rPr/>
              <w:t xml:space="preserve"> </w:t>
            </w:r>
            <w:r>
              <w:rPr>
                <w:lang w:val="en-US"/>
              </w:rPr>
              <w:t>Summit</w:t>
            </w:r>
            <w:r>
              <w:rPr/>
              <w:t>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Фармацевт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 xml:space="preserve">г. Лондон, 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февраль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(даты уточняютс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42" w:hanging="0"/>
              <w:rPr/>
            </w:pPr>
            <w:r>
              <w:rPr>
                <w:highlight w:val="yellow"/>
              </w:rPr>
              <w:t>Круглый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>стол</w:t>
            </w:r>
            <w:r>
              <w:rPr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ind w:left="42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«British Business and the World Economy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Эконом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даты уточняютс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Reetex</w:t>
            </w:r>
            <w:r>
              <w:rPr/>
              <w:t xml:space="preserve"> 2015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86" w:hanging="0"/>
              <w:rPr/>
            </w:pPr>
            <w:r>
              <w:rPr/>
              <w:t>Транспорт, туриз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ОО «Внуково»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ОО «Шереметьево»,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Трансаэро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Волга-Днепр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туризм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ОО «Тез-тур»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2-6 март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42" w:hanging="0"/>
              <w:rPr/>
            </w:pPr>
            <w:r>
              <w:rPr/>
              <w:t>Заседание Совета МОК и ее вспомогательных органов, в том числе Административно-финансового комитета, Проектного комитета, Консультативного Совета частного сектора, Комитета по продвижению и развитию рынка, Комитета по статистик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ждународные товарные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инэкономразвития России,</w:t>
            </w:r>
          </w:p>
          <w:p>
            <w:pPr>
              <w:pStyle w:val="Heading2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«Росчайкофе»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рганизация производителей кофе в России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АО «Импортеры Кофе КЛД»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3-5 марта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ждународная нефтегазовая выставка-конференц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«APPEX Global 2015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Энергет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инэкономразвития России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инэнерго России</w:t>
            </w:r>
          </w:p>
        </w:tc>
      </w:tr>
      <w:tr>
        <w:trPr>
          <w:trHeight w:val="1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9-11 мар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-53" w:hanging="0"/>
              <w:rPr/>
            </w:pPr>
            <w:r>
              <w:rPr>
                <w:bCs/>
              </w:rPr>
              <w:t>Международные выставки, посвященные ж/д транспорту и ж/д технологиям</w:t>
            </w:r>
          </w:p>
          <w:p>
            <w:pPr>
              <w:pStyle w:val="Normal"/>
              <w:shd w:fill="FFFFFF" w:val="clear"/>
              <w:spacing w:before="120" w:after="0"/>
              <w:ind w:left="-5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120" w:after="0"/>
              <w:ind w:left="-53" w:hanging="0"/>
              <w:rPr>
                <w:bCs/>
                <w:lang w:val="en-US"/>
              </w:rPr>
            </w:pPr>
            <w:r>
              <w:rPr>
                <w:lang w:val="en-US"/>
              </w:rPr>
              <w:t>«</w:t>
            </w:r>
            <w:hyperlink r:id="rId3">
              <w:r>
                <w:rPr>
                  <w:rStyle w:val="InternetLink"/>
                  <w:lang w:val="en-US"/>
                </w:rPr>
                <w:t>MetroRail 2015</w:t>
              </w:r>
            </w:hyperlink>
            <w:r>
              <w:rPr>
                <w:lang w:val="en-US"/>
              </w:rPr>
              <w:t>», «</w:t>
            </w:r>
            <w:hyperlink r:id="rId4">
              <w:r>
                <w:rPr>
                  <w:rStyle w:val="InternetLink"/>
                  <w:lang w:val="en-US"/>
                </w:rPr>
                <w:t>Rail Power 2015</w:t>
              </w:r>
            </w:hyperlink>
            <w:r>
              <w:rPr>
                <w:lang w:val="en-US"/>
              </w:rPr>
              <w:t>», «</w:t>
            </w:r>
            <w:r>
              <w:rPr>
                <w:rStyle w:val="Evtname"/>
                <w:lang w:val="en-US"/>
              </w:rPr>
              <w:t>Light Rail World», «</w:t>
            </w:r>
            <w:hyperlink r:id="rId5">
              <w:r>
                <w:rPr>
                  <w:rStyle w:val="InternetLink"/>
                  <w:lang w:val="en-US"/>
                </w:rPr>
                <w:t>RailTel Europe 2015</w:t>
              </w:r>
            </w:hyperlink>
            <w:r>
              <w:rPr>
                <w:lang w:val="en-US"/>
              </w:rPr>
              <w:t>», «</w:t>
            </w:r>
            <w:hyperlink r:id="rId6">
              <w:r>
                <w:rPr>
                  <w:rStyle w:val="InternetLink"/>
                  <w:lang w:val="en-US"/>
                </w:rPr>
                <w:t>AirRail 2015</w:t>
              </w:r>
            </w:hyperlink>
            <w:r>
              <w:rPr>
                <w:lang w:val="en-US"/>
              </w:rPr>
              <w:t>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ранспо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интранс России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ОАО «РЖД», 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b w:val="false"/>
              </w:rPr>
              <w:t>Ассоциация российских экспедиторов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авительство Москвы</w:t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10 ма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120" w:after="0"/>
              <w:ind w:left="0" w:hanging="0"/>
              <w:rPr/>
            </w:pPr>
            <w:r>
              <w:rPr>
                <w:sz w:val="24"/>
              </w:rPr>
              <w:t>Заседание Комитета по конъюнктуре рынка МС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ждународные товарные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 xml:space="preserve">11-12 </w:t>
            </w:r>
            <w:r>
              <w:rPr/>
              <w:t>ма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ыставка (облачные технологии, информационная безопасность)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Cloud Expo Europe</w:t>
            </w:r>
            <w:r>
              <w:rPr/>
              <w:t>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омпьютерные, интернет технологии, безопас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12 ма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Конференция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«Shale Gas and Oil Forum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Энергет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Фарнборо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18-19 мар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Выставка технологий и оборудования для аэропортов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Busines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irpor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l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po</w:t>
            </w:r>
            <w:r>
              <w:rPr>
                <w:bCs/>
              </w:rPr>
              <w:t>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ранспо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интранс России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ООО «Шереметьево»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ООО «Внуково»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ОО «Домодедово»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Манчестер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23-25 ма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Ежегодная</w:t>
            </w:r>
            <w:r>
              <w:rPr>
                <w:lang w:val="en-US"/>
              </w:rPr>
              <w:t xml:space="preserve"> </w:t>
            </w:r>
            <w:r>
              <w:rPr/>
              <w:t>конференция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«British Accounting and Finance Association (BAFA) Annual Conference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Финанс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24 ма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еминар</w:t>
            </w:r>
            <w:r>
              <w:rPr>
                <w:lang w:val="en-US"/>
              </w:rPr>
              <w:t xml:space="preserve"> «Economist»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«The Big Rethink UK 2015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Эконом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24-25 ма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Инвестиционно-финансовый форум 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City</w:t>
            </w:r>
            <w:r>
              <w:rPr/>
              <w:t xml:space="preserve"> </w:t>
            </w:r>
            <w:r>
              <w:rPr>
                <w:lang w:val="en-US"/>
              </w:rPr>
              <w:t>Week</w:t>
            </w:r>
            <w:r>
              <w:rPr/>
              <w:t>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Финансы, инвести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инфин России,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йский Союз промышленников и предпринимателей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Ассоциация российских банков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Ассоциация региональных банков России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Банк России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рупные российские государственные и коммерческие банки</w:t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>
                <w:highlight w:val="yellow"/>
                <w:lang w:val="en-US"/>
              </w:rPr>
              <w:t>I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en-US"/>
              </w:rPr>
              <w:t>III</w:t>
            </w:r>
            <w:r>
              <w:rPr>
                <w:highlight w:val="yellow"/>
              </w:rPr>
              <w:t xml:space="preserve"> кв. 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(даты уточняются)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>Конференция ООО «Центр делового сотрудничества» в Великобритан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86" w:hanging="0"/>
              <w:rPr>
                <w:highlight w:val="yellow"/>
              </w:rPr>
            </w:pPr>
            <w:r>
              <w:rPr>
                <w:highlight w:val="yellow"/>
              </w:rPr>
              <w:t>Строитель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>ООО «Центр Делового Сотрудничества»,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 xml:space="preserve">ООО «ВОДОКАНАЛ», 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 xml:space="preserve">ООО «МСК Инвест-Проект», </w:t>
            </w:r>
          </w:p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 xml:space="preserve">ООО «КРИОКОМ», 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 xml:space="preserve">ООО Фирма «МТК», </w:t>
            </w:r>
          </w:p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>ГУП г. Москвы трест «Мосотделстрой№1»,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 xml:space="preserve">ООО «АрС-Проект», </w:t>
            </w:r>
          </w:p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>ЗАО «Трубный завод «ПРОФИЛЬ-АКРАС» имени Макарова В.В.»,</w:t>
            </w:r>
          </w:p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>Управления организационного  развития,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 xml:space="preserve">ООО «РСГ-Бизнес Сервис», </w:t>
            </w:r>
          </w:p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>ООО «КЕРПО»</w:t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>
                <w:highlight w:val="yellow"/>
                <w:lang w:val="en-US"/>
              </w:rPr>
              <w:t>I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en-US"/>
              </w:rPr>
              <w:t>III</w:t>
            </w:r>
            <w:r>
              <w:rPr>
                <w:highlight w:val="yellow"/>
              </w:rPr>
              <w:t xml:space="preserve"> кв. 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(даты уточняютс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>Презентация  инвестиционных возможностей и проектов Свердл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Строитель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Минэкономразвития,</w:t>
            </w:r>
          </w:p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 xml:space="preserve">Администрация Свердловской </w:t>
              <w:br/>
              <w:t>области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даты уточняютс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изнес-миссия ООО «НИИ Прикладной Телематики» в Великобритани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85" w:hanging="0"/>
              <w:rPr/>
            </w:pPr>
            <w:r>
              <w:rPr/>
              <w:t xml:space="preserve">Сельское хозяйство, пищевая промышленность, строительство, </w:t>
            </w:r>
          </w:p>
          <w:p>
            <w:pPr>
              <w:pStyle w:val="Normal"/>
              <w:ind w:right="-85" w:hanging="0"/>
              <w:rPr/>
            </w:pPr>
            <w:r>
              <w:rPr/>
              <w:t>иннов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ОО «НИИ Прикладной </w:t>
              <w:br/>
              <w:t>Телематики»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Бирмингем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14-16 апр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Выставка </w:t>
            </w:r>
            <w:r>
              <w:rPr/>
              <w:t>коммерческих автомобилей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Commerci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ehicl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how</w:t>
            </w:r>
            <w:r>
              <w:rPr>
                <w:bCs/>
              </w:rPr>
              <w:t xml:space="preserve">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ранспо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интранс России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Ассоциация РОАД</w:t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15 апреля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120" w:after="0"/>
              <w:ind w:left="0" w:hanging="0"/>
              <w:rPr/>
            </w:pPr>
            <w:r>
              <w:rPr>
                <w:sz w:val="24"/>
              </w:rPr>
              <w:t>Заседание Бюджетного комитета МС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ждународные товарные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Бирмингем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17-18 апр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Dentistry Show</w:t>
            </w:r>
            <w:r>
              <w:rPr/>
              <w:t>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томатолог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ООО «Форма»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19-20 апрел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рупнейшая европейская выставка натуральных (органических) продуктов питания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 xml:space="preserve">«Natural and Organic Products Europe 2015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ельское хозяйство, пищевая промышлен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Экспортно ориентированные российские регионы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>21-22 апр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 xml:space="preserve">Выставка продуктов и услуг, в том числе инновационных, для малых и средних предприятий </w:t>
            </w:r>
          </w:p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>«</w:t>
            </w:r>
            <w:r>
              <w:rPr>
                <w:highlight w:val="yellow"/>
                <w:lang w:val="en-US"/>
              </w:rPr>
              <w:t>UC Expo</w:t>
            </w:r>
            <w:r>
              <w:rPr>
                <w:highlight w:val="yellow"/>
              </w:rPr>
              <w:t xml:space="preserve">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Инновации, ИКТ, МС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Минэкономразвития России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21-22 апр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ыставка ведущих телекоммуникационных операторов и сервис провайдеров Европы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«Connected Business 2015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нновации, ИКТ, телекоммун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21-22 апр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Выставка по организации безопасности и предупреждения террористической угрозы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Count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erro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po</w:t>
            </w:r>
            <w:r>
              <w:rPr>
                <w:bCs/>
              </w:rPr>
              <w:t xml:space="preserve">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езопас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ЗАО «Алгонт»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21-22 апр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Международная выставка, посвященная технологиям парковочной индустрии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Parkex</w:t>
            </w:r>
            <w:r>
              <w:rPr>
                <w:bCs/>
              </w:rPr>
              <w:t>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86" w:hanging="0"/>
              <w:rPr/>
            </w:pPr>
            <w:r>
              <w:rPr/>
              <w:t>Транспо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интранс России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Ассоциация международных автомобильных перевозок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авительство Москвы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 xml:space="preserve">29 апрел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20" w:after="0"/>
              <w:ind w:left="0" w:right="0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 xml:space="preserve">Международная конференция по вопросам развития инноваций </w:t>
            </w:r>
          </w:p>
          <w:p>
            <w:pPr>
              <w:pStyle w:val="Heading1"/>
              <w:spacing w:before="120" w:after="0"/>
              <w:ind w:left="0" w:right="0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«Open Innovation Summit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Иннов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bCs/>
                <w:highlight w:val="yellow"/>
              </w:rPr>
              <w:t>Минэкономразвития России,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Фонд «Сколково»,</w:t>
            </w:r>
          </w:p>
          <w:p>
            <w:pPr>
              <w:pStyle w:val="Style17"/>
              <w:spacing w:before="120" w:after="0"/>
              <w:rPr/>
            </w:pPr>
            <w:r>
              <w:rPr>
                <w:highlight w:val="yellow"/>
              </w:rPr>
              <w:t xml:space="preserve">ОАО «Российская венчурная компания», 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Торгово-Промышленная Палата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Российской Федерации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29 апр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ждународная конференция по вопросам развития исламских финанс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«Islamic </w:t>
            </w:r>
            <w:r>
              <w:rPr>
                <w:lang w:val="en-US"/>
              </w:rPr>
              <w:t>B</w:t>
            </w:r>
            <w:r>
              <w:rPr/>
              <w:t>anking and Finance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Финанс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рупные российские государственные и коммерческие банки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29-30 апр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аммит руководителей инновационных подразделений компаний </w:t>
            </w:r>
          </w:p>
          <w:p>
            <w:pPr>
              <w:pStyle w:val="Heading1"/>
              <w:spacing w:before="12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Chief Innovation Officer Summit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ннов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6 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120" w:after="0"/>
              <w:ind w:left="0" w:hanging="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</w:rPr>
              <w:t>Заседание Административного комитета МС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ждународные товарные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 xml:space="preserve">г. Глазго, 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 xml:space="preserve">6-7 мая 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 xml:space="preserve">Энергетическая выставка-конференция, посвященная вопросам развития возобновляемой энергетики </w:t>
            </w:r>
          </w:p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>«</w:t>
            </w:r>
            <w:r>
              <w:rPr>
                <w:highlight w:val="yellow"/>
                <w:lang w:val="en-US"/>
              </w:rPr>
              <w:t>All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Energy</w:t>
            </w:r>
            <w:r>
              <w:rPr>
                <w:highlight w:val="yellow"/>
              </w:rPr>
              <w:t xml:space="preserve"> 2015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Энергет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Минэкономразвития России,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Минэнерго России,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ОАО «Русгидро»,</w:t>
            </w:r>
          </w:p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>Российская ассоциация ветроиндустрии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Бирмингем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12-14 мая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Международная выставка, посвященная технологиям и оборудованию для ж/д транспорта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Railtex</w:t>
            </w:r>
            <w:r>
              <w:rPr>
                <w:bCs/>
              </w:rPr>
              <w:t xml:space="preserve"> 2015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86" w:hanging="0"/>
              <w:rPr>
                <w:highlight w:val="yellow"/>
              </w:rPr>
            </w:pPr>
            <w:r>
              <w:rPr/>
              <w:t>Транспо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интранс России,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ОАО «РЖД», 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b w:val="false"/>
              </w:rPr>
              <w:t>Ассоциация российских экспедиторов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авительство Москвы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13 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2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Саммит, посвященный инновациям в области обработки больших объемов данных </w:t>
            </w:r>
          </w:p>
          <w:p>
            <w:pPr>
              <w:pStyle w:val="Heading1"/>
              <w:spacing w:before="12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Big Data Innovation Summit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ннов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>
                <w:highlight w:val="yellow"/>
                <w:lang w:val="en-US"/>
              </w:rPr>
              <w:t>13-14</w:t>
            </w:r>
            <w:r>
              <w:rPr>
                <w:highlight w:val="yellow"/>
              </w:rPr>
              <w:t xml:space="preserve"> 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>Выставка и набор семинаров по тематике МСП, услуг и товаров для них и развития экспортной деятельности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>«</w:t>
            </w:r>
            <w:r>
              <w:rPr>
                <w:highlight w:val="yellow"/>
                <w:lang w:val="en-US"/>
              </w:rPr>
              <w:t>The Business Show 2015</w:t>
            </w:r>
            <w:r>
              <w:rPr>
                <w:highlight w:val="yellow"/>
              </w:rPr>
              <w:t>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МСП, Торгов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21-22 ма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120" w:after="0"/>
              <w:ind w:left="0" w:hanging="0"/>
              <w:rPr/>
            </w:pPr>
            <w:r>
              <w:rPr>
                <w:sz w:val="24"/>
              </w:rPr>
              <w:t xml:space="preserve">5-я сессия Комитета по продовольственному содействию и неформальная встреча членов Комитет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ждународные товарные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инэкономразвития России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26-28 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ыставка технологий и оборудования в области гражданской авиации и обслуживания самолет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Airline</w:t>
            </w:r>
            <w:r>
              <w:rPr/>
              <w:t xml:space="preserve"> </w:t>
            </w:r>
            <w:r>
              <w:rPr>
                <w:lang w:val="en-US"/>
              </w:rPr>
              <w:t>Purchasing</w:t>
            </w:r>
            <w:r>
              <w:rPr/>
              <w:t xml:space="preserve"> &amp; </w:t>
            </w:r>
            <w:r>
              <w:rPr>
                <w:lang w:val="en-US"/>
              </w:rPr>
              <w:t>Maintenance</w:t>
            </w:r>
            <w:r>
              <w:rPr/>
              <w:t xml:space="preserve"> </w:t>
            </w:r>
            <w:r>
              <w:rPr>
                <w:lang w:val="en-US"/>
              </w:rPr>
              <w:t>Europe</w:t>
            </w:r>
            <w:r>
              <w:rPr/>
              <w:t>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ранспо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интранс России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ООО «Шереметьево»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ООО «Внуково»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ОО «Домодедово»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29-31 ма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Выставка </w:t>
            </w:r>
            <w:r>
              <w:rPr/>
              <w:t>оборудования и технологий для авиаремонта, наземных служб и служб воздушного контрол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bCs/>
                <w:lang w:val="en-US"/>
              </w:rPr>
              <w:t>AeroExp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UK</w:t>
            </w:r>
            <w:r>
              <w:rPr>
                <w:bCs/>
              </w:rPr>
              <w:t xml:space="preserve"> 2014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ранспо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интранс России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Волга - Днепр»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даты уточняютс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Участие российских производителей виноделия на выставке «</w:t>
            </w:r>
            <w:r>
              <w:rPr>
                <w:lang w:val="en-US"/>
              </w:rPr>
              <w:t>London</w:t>
            </w:r>
            <w:r>
              <w:rPr/>
              <w:t xml:space="preserve"> 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Wine</w:t>
            </w:r>
            <w:r>
              <w:rPr/>
              <w:t xml:space="preserve"> </w:t>
            </w:r>
            <w:r>
              <w:rPr>
                <w:lang w:val="en-US"/>
              </w:rPr>
              <w:t>Fair</w:t>
            </w:r>
            <w:r>
              <w:rPr/>
              <w:t xml:space="preserve"> 2015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ельское хозяйство и пищевая промышлен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ыставочная компания «Асти-Групп»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оюз виноградарей и виноделов России,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усский Шампанский Дом ЗАО «Абрау-Дюрсо»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ООО «Лефкадия»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ООО «Кубань-Вино»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Винодельня «Ведерниковъ»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ОО «Цимлянские вина»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2-4 июня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рупнейшая европейская выставка в области ИТ, коммуникаций и средств защиты информации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«Infosecurity Europe 2015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нновации, ИКТ, телекоммун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авительство Санкт-Петербурга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омитет по информатизации и связи Правительства Москвы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3-4 июня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ыставка технологий построения служб и систем поддержки пользователей для корпоративных вычислительных систем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 xml:space="preserve">«Service Desk &amp; IT Support Show 2015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нновации, ИКТ, телекоммун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8 ию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120" w:after="0"/>
              <w:ind w:left="0" w:hanging="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</w:rPr>
              <w:t>41-я сессия Международного Совета по зерн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ждународные товарные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инэкономразвития России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9 ию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0"/>
              <w:rPr>
                <w:b/>
                <w:b/>
              </w:rPr>
            </w:pPr>
            <w:r>
              <w:rPr/>
              <w:t>Международная конференция МСЗ по зерну 20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ждународные товарные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инэкономразвития России,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йский зерновой союз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АО «Объединенная зерновая компания»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 xml:space="preserve">г. Лондон, 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15-21 ию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>Серия семинаров, конференций и выставок, посвященных последним достижениям в различных областях науки и промышленности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«London Technology Week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>Инновации, наука,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>промышлен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 xml:space="preserve">Минэкономразвития России, 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Российский Союз промышленников и предпринимателей,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Московская Городская Организация ВОИР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16-18 ию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ыставка (интернет технологии)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>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нтернет технолог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kern w:val="2"/>
              </w:rPr>
              <w:t>г. Саутгемптон,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kern w:val="2"/>
              </w:rPr>
              <w:t>16-18 ию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Международная выставка рабочего с</w:t>
            </w:r>
            <w:r>
              <w:rPr>
                <w:bCs/>
                <w:kern w:val="2"/>
              </w:rPr>
              <w:t>удостроения и судостроительного оборудования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kern w:val="2"/>
              </w:rPr>
              <w:t>«</w:t>
            </w:r>
            <w:r>
              <w:rPr>
                <w:bCs/>
                <w:kern w:val="2"/>
                <w:lang w:val="en-US"/>
              </w:rPr>
              <w:t>Seawork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en-US"/>
              </w:rPr>
              <w:t>International</w:t>
            </w:r>
            <w:r>
              <w:rPr>
                <w:bCs/>
                <w:kern w:val="2"/>
              </w:rPr>
              <w:t xml:space="preserve"> 2015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ранспо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дминистрация Республики Карелия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16-18 ию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ждународная выставка, посвященная лифтовому оборудованию, его производству, эксплуатаци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LiftEx International 2015»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оходит совместно с выставкой «Safety &amp; Health Expo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ашиностро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16-18 ию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рупнейшая выставка в области ИТ, коммуникаций и Интернет технологий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Interop</w:t>
            </w:r>
            <w:r>
              <w:rPr/>
              <w:t xml:space="preserve"> </w:t>
            </w:r>
            <w:r>
              <w:rPr>
                <w:lang w:val="en-US"/>
              </w:rPr>
              <w:t>London</w:t>
            </w:r>
            <w:r>
              <w:rPr/>
              <w:t xml:space="preserve">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нновации, ИКТ, телекоммун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 xml:space="preserve">17-18 июня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Форум технологий распределенных вычислений и «облачных» технологий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«Cloud World Forum 2015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нновации, ИКТ, телекоммун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Аберди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17-18 июня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еждународная энергетическая выставка-конференц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Oil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Gas</w:t>
            </w:r>
            <w:r>
              <w:rPr/>
              <w:t xml:space="preserve"> </w:t>
            </w:r>
            <w:r>
              <w:rPr>
                <w:lang w:val="en-US"/>
              </w:rPr>
              <w:t>UK</w:t>
            </w:r>
            <w:r>
              <w:rPr/>
              <w:t xml:space="preserve"> </w:t>
            </w:r>
            <w:r>
              <w:rPr>
                <w:lang w:val="en-US"/>
              </w:rPr>
              <w:t>Industry</w:t>
            </w:r>
            <w:r>
              <w:rPr/>
              <w:t xml:space="preserve"> </w:t>
            </w:r>
            <w:r>
              <w:rPr>
                <w:lang w:val="en-US"/>
              </w:rPr>
              <w:t>Conference</w:t>
            </w:r>
            <w:r>
              <w:rPr/>
              <w:t xml:space="preserve"> 2015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Энергет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17-19 ию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ыставка (разработки в области обработки больших массивов данных)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The Big Data Show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омпьютерные технологии, базы данны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24-25 июн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Энергетическая выставк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Global</w:t>
            </w:r>
            <w:r>
              <w:rPr/>
              <w:t xml:space="preserve"> </w:t>
            </w:r>
            <w:r>
              <w:rPr>
                <w:lang w:val="en-US"/>
              </w:rPr>
              <w:t>Offshore</w:t>
            </w:r>
            <w:r>
              <w:rPr/>
              <w:t xml:space="preserve"> </w:t>
            </w:r>
            <w:r>
              <w:rPr>
                <w:lang w:val="en-US"/>
              </w:rPr>
              <w:t>Wind</w:t>
            </w:r>
            <w:r>
              <w:rPr/>
              <w:t xml:space="preserve"> 2015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Энергет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инэкономразвития России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инэнерго России,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йская ассоциация ветроиндустрии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 xml:space="preserve">г. Лондон, 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 xml:space="preserve">июнь 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(даты уточняютс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0"/>
              <w:rPr/>
            </w:pPr>
            <w:r>
              <w:rPr>
                <w:highlight w:val="yellow"/>
              </w:rPr>
              <w:t>Ежегодный бизнес-форум Российско-британской торговой пала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 xml:space="preserve">Деловая сред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 xml:space="preserve">Экспортно ориентированные Российские регионы, 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Российское агентство поддержки малого и среднего бизнеса «Развитие»,</w:t>
            </w:r>
          </w:p>
          <w:p>
            <w:pPr>
              <w:pStyle w:val="Normal"/>
              <w:spacing w:before="12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Минэкономразвития России,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Фонд содействия развитию малых форм предприятий в научно-технической сфере,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Агентство стратегических инициатив,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Торгово-Промышленная Палата Российской Федерации,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«Опора России»,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«Деловая Россия»,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rStyle w:val="StrongEmphasis"/>
                <w:b w:val="false"/>
                <w:highlight w:val="yellow"/>
              </w:rPr>
              <w:t>Российская ассоциация венчурного инвестирования,</w:t>
            </w:r>
          </w:p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>ОАО «Российская венчурная компания»,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  <w:highlight w:val="yellow"/>
              </w:rPr>
              <w:t>Фонд «Сколково»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Бирмингем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1-2 июля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ыставка, посвященная разработкам и технологиям в области альтернативного топлива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«UK Anaerobic Digestion and Biogas 2015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Энергет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4 ию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DH</w:t>
            </w:r>
            <w:r>
              <w:rPr/>
              <w:t xml:space="preserve"> &amp;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 xml:space="preserve"> 2015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томатолог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ОО «Форма»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иверпуль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14-15 ию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онференция, посвященная технологиям и тенденциям развития космической индустрии Великобритани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UK Space Conference 2015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осмические технолог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rStyle w:val="StrongEmphasis"/>
                <w:b w:val="false"/>
                <w:highlight w:val="yellow"/>
              </w:rPr>
              <w:t xml:space="preserve">г. Лондон, 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rStyle w:val="StrongEmphasis"/>
                <w:b w:val="false"/>
                <w:highlight w:val="yellow"/>
              </w:rPr>
              <w:t>25-28 авгу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0"/>
              <w:rPr>
                <w:highlight w:val="yellow"/>
              </w:rPr>
            </w:pPr>
            <w:r>
              <w:rPr>
                <w:rStyle w:val="StrongEmphasis"/>
                <w:b w:val="false"/>
                <w:highlight w:val="yellow"/>
              </w:rPr>
              <w:t xml:space="preserve">Ежегодная международная конференция </w:t>
            </w:r>
          </w:p>
          <w:p>
            <w:pPr>
              <w:pStyle w:val="Header"/>
              <w:spacing w:before="120" w:after="0"/>
              <w:rPr>
                <w:highlight w:val="yellow"/>
              </w:rPr>
            </w:pPr>
            <w:r>
              <w:rPr>
                <w:rStyle w:val="StrongEmphasis"/>
                <w:b w:val="false"/>
                <w:highlight w:val="yellow"/>
              </w:rPr>
              <w:t>«</w:t>
            </w:r>
            <w:r>
              <w:rPr>
                <w:rStyle w:val="StrongEmphasis"/>
                <w:b w:val="false"/>
                <w:highlight w:val="yellow"/>
                <w:lang w:val="en-US"/>
              </w:rPr>
              <w:t>4th Economics and Finance Conference</w:t>
            </w:r>
            <w:r>
              <w:rPr>
                <w:rStyle w:val="StrongEmphasis"/>
                <w:b w:val="false"/>
                <w:highlight w:val="yellow"/>
              </w:rPr>
              <w:t>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Финансы, эконом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Минэкономразвития России,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 xml:space="preserve">Минфин России, 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Банк России,</w:t>
            </w:r>
          </w:p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>Крупные российские государственные и коммерческие банки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b w:val="false"/>
              </w:rPr>
              <w:t>г. Лондон</w:t>
            </w:r>
            <w:r>
              <w:rPr/>
              <w:t xml:space="preserve">,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 xml:space="preserve">6-8 </w:t>
            </w:r>
            <w:r>
              <w:rPr/>
              <w:t>сент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ыставка продуктов питания «премиум» класс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Speciality</w:t>
            </w:r>
            <w:r>
              <w:rPr/>
              <w:t xml:space="preserve"> &amp; </w:t>
            </w:r>
            <w:r>
              <w:rPr>
                <w:lang w:val="en-US"/>
              </w:rPr>
              <w:t>Fine</w:t>
            </w:r>
            <w:r>
              <w:rPr/>
              <w:t xml:space="preserve"> </w:t>
            </w:r>
            <w:r>
              <w:rPr>
                <w:lang w:val="en-US"/>
              </w:rPr>
              <w:t>Food</w:t>
            </w:r>
            <w:r>
              <w:rPr/>
              <w:t xml:space="preserve"> </w:t>
            </w:r>
            <w:r>
              <w:rPr>
                <w:lang w:val="en-US"/>
              </w:rPr>
              <w:t>Fair</w:t>
            </w:r>
            <w:r>
              <w:rPr/>
              <w:t xml:space="preserve"> 2015»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ельское хозяйство, пищевая промышленн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Экспортно-ориентированные российские регионы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b w:val="false"/>
              </w:rPr>
              <w:t>г. Лондон</w:t>
            </w:r>
            <w:r>
              <w:rPr/>
              <w:t xml:space="preserve">,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6-8</w:t>
            </w:r>
            <w:r>
              <w:rPr/>
              <w:t xml:space="preserve"> сент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Международная ювелирная выставка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Internation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Jeweller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ondon</w:t>
            </w:r>
            <w:r>
              <w:rPr>
                <w:bCs/>
              </w:rPr>
              <w:t xml:space="preserve">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Ювелирная промышлен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ОО «АДАМАС»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ОО «Константин Чайкин»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. Абердин,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8-11 сентябр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Энергетическая выставка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«Offshore Europe 2015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Энергет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инэкономразвития России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инэнерго России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АО «Русгидро»,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йская ассоциация ветроиндустрии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11 сент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0"/>
              <w:rPr>
                <w:b/>
                <w:b/>
              </w:rPr>
            </w:pPr>
            <w:r>
              <w:rPr/>
              <w:t>Заседание Комитета по конъюнктуре рынка МС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ждународные товарные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54" w:hanging="0"/>
              <w:rPr/>
            </w:pPr>
            <w:r>
              <w:rPr/>
              <w:t xml:space="preserve">г. Саутгемптон, </w:t>
            </w:r>
          </w:p>
          <w:p>
            <w:pPr>
              <w:pStyle w:val="Normal"/>
              <w:spacing w:before="120" w:after="0"/>
              <w:ind w:right="-54" w:hanging="0"/>
              <w:rPr/>
            </w:pPr>
            <w:r>
              <w:rPr/>
              <w:t>11-20 сент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kern w:val="2"/>
              </w:rPr>
              <w:t>Выставка малых моторных судов и лодок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kern w:val="2"/>
              </w:rPr>
              <w:t>«</w:t>
            </w:r>
            <w:r>
              <w:rPr>
                <w:bCs/>
                <w:lang w:val="en-US"/>
              </w:rPr>
              <w:t>PSP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outhampt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oa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how</w:t>
            </w:r>
            <w:r>
              <w:rPr>
                <w:bCs/>
              </w:rPr>
              <w:t>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ранспо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Emphasis"/>
                <w:i w:val="false"/>
              </w:rPr>
              <w:t>Ассоциация</w:t>
            </w:r>
            <w:r>
              <w:rPr>
                <w:rStyle w:val="St"/>
              </w:rPr>
              <w:t xml:space="preserve"> Производителей морской техники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циональная Ассоциация Морской Индустрии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Бирмингем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15-16 сентября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Энергетическая конференция, посвященная будущему политики Великобритании в области энергоэффективности и возобновляемых источников энерги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«</w:t>
            </w:r>
            <w:r>
              <w:rPr/>
              <w:t>А</w:t>
            </w:r>
            <w:r>
              <w:rPr>
                <w:lang w:val="en-US"/>
              </w:rPr>
              <w:t xml:space="preserve"> new Government and a new policy landscape for the UK's renewable energy sector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Энергет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54" w:hanging="0"/>
              <w:rPr/>
            </w:pPr>
            <w:r>
              <w:rPr/>
              <w:t xml:space="preserve">г. Бирмингем, </w:t>
            </w:r>
          </w:p>
          <w:p>
            <w:pPr>
              <w:pStyle w:val="Normal"/>
              <w:spacing w:before="120" w:after="0"/>
              <w:ind w:right="-54" w:hanging="0"/>
              <w:rPr/>
            </w:pPr>
            <w:r>
              <w:rPr/>
              <w:t xml:space="preserve">15-17 сентябр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3" w:hanging="0"/>
              <w:rPr/>
            </w:pPr>
            <w:r>
              <w:rPr>
                <w:bCs/>
              </w:rPr>
              <w:t>Выставка, посвященная оборудованию и технологиям обращения с отходами</w:t>
            </w:r>
          </w:p>
          <w:p>
            <w:pPr>
              <w:pStyle w:val="Normal"/>
              <w:spacing w:before="120" w:after="0"/>
              <w:ind w:left="-53" w:hanging="0"/>
              <w:rPr/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Resour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fficiency</w:t>
            </w:r>
            <w:r>
              <w:rPr>
                <w:bCs/>
              </w:rPr>
              <w:t xml:space="preserve"> &amp; </w:t>
            </w:r>
            <w:r>
              <w:rPr>
                <w:bCs/>
                <w:lang w:val="en-US"/>
              </w:rPr>
              <w:t>wast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nageme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olutions</w:t>
            </w:r>
            <w:r>
              <w:rPr>
                <w:bCs/>
              </w:rPr>
              <w:t>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троительство, охрана окружающей сре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АО «Эко-система»,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Ростех,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ЗАО «Машпром»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Ассоциация рециклинга отходов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21 сентябр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42" w:hanging="0"/>
              <w:rPr/>
            </w:pPr>
            <w:r>
              <w:rPr/>
              <w:t>Заседание Консультативного Совета по мировой экономике кака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ждународные товарные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22-25 сентябр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42" w:hanging="0"/>
              <w:rPr/>
            </w:pPr>
            <w:r>
              <w:rPr/>
              <w:t>92-я Сессия Совета МОКК и ее вспомогательных органов, а также Конференция по вопросам тенденций и перспектив развития спроса и предложения на кака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ждународные товарные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инэкономразвития России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(даты уточняются)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Playfair</w:t>
            </w:r>
            <w:r>
              <w:rPr/>
              <w:t xml:space="preserve"> 2015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85" w:hanging="0"/>
              <w:rPr>
                <w:highlight w:val="yellow"/>
              </w:rPr>
            </w:pPr>
            <w:r>
              <w:rPr/>
              <w:t>Спорт, туризм, развле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дминистрация Свердловской </w:t>
              <w:br/>
              <w:t>области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ОО «Наш Двор»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28 сентября-</w:t>
            </w:r>
          </w:p>
          <w:p>
            <w:pPr>
              <w:pStyle w:val="Normal"/>
              <w:spacing w:before="120" w:after="0"/>
              <w:rPr/>
            </w:pPr>
            <w:r>
              <w:rPr/>
              <w:t>2 окт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42" w:hanging="0"/>
              <w:rPr/>
            </w:pPr>
            <w:r>
              <w:rPr/>
              <w:t>Заседание Совета МОК и ее вспомогательных органов, в том числе Административно-финансового комитета, Проектного комитета, а также проведение Глобального форума по вопросам развития рынка коф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ждународные товарные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инэкономразвития России, </w:t>
            </w:r>
          </w:p>
          <w:p>
            <w:pPr>
              <w:pStyle w:val="Heading2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«Росчайкофе»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рганизация производителей кофе в России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АО «Импортеры Кофе КЛД»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2 окт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120" w:after="0"/>
              <w:ind w:left="0" w:hanging="0"/>
              <w:rPr/>
            </w:pPr>
            <w:r>
              <w:rPr>
                <w:sz w:val="24"/>
              </w:rPr>
              <w:t>Заседание Административного комитета МО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ждународные товарные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иверпуль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6-8 октябр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Энергетическая конференция для представителей топ-менеджмента нефтегазовых компаний ЕС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«World Oil and Gas Week 2015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Энергет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инэкономразвития России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инэнерго России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 окт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0"/>
              <w:rPr>
                <w:b/>
                <w:b/>
              </w:rPr>
            </w:pPr>
            <w:r>
              <w:rPr/>
              <w:t>Заседание Административного комитета МС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ждународные товарные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Бирмингем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22-24 окт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ыставка оборудования и компонентов для стоматологи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BDIA Dental Showcase 2015</w:t>
            </w:r>
            <w:r>
              <w:rPr/>
              <w:t>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томатолог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инэкономразвития России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ОО «Форма»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>22-25 окт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>Выставка-конференция, посвященная изобретениям в различных отраслях и областях знаний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«British Invention Show &amp; Awards 2015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>Инновации, промышлен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Фонд «Сколково»,</w:t>
            </w:r>
          </w:p>
          <w:p>
            <w:pPr>
              <w:pStyle w:val="Style17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Московская Городская Организация ВОИР,</w:t>
            </w:r>
          </w:p>
          <w:p>
            <w:pPr>
              <w:pStyle w:val="Style17"/>
              <w:spacing w:before="120" w:after="0"/>
              <w:rPr/>
            </w:pPr>
            <w:r>
              <w:rPr>
                <w:highlight w:val="yellow"/>
              </w:rPr>
              <w:t>ОАО «Российская венчурная компания»,</w:t>
            </w:r>
          </w:p>
          <w:p>
            <w:pPr>
              <w:pStyle w:val="Style17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Национальная ассоциация бизнес-ангелов,</w:t>
            </w:r>
          </w:p>
          <w:p>
            <w:pPr>
              <w:pStyle w:val="Style17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Ассоциация бизнес-ангелов «Стартовые инвестиции»,</w:t>
            </w:r>
          </w:p>
          <w:p>
            <w:pPr>
              <w:pStyle w:val="Style17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Санкт-Петербургская организация бизнес-ангелов,</w:t>
            </w:r>
          </w:p>
          <w:p>
            <w:pPr>
              <w:pStyle w:val="Style17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НП «Национальное содружество, бизнес-ангелов»,</w:t>
            </w:r>
          </w:p>
          <w:p>
            <w:pPr>
              <w:pStyle w:val="Normal"/>
              <w:spacing w:before="12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Российская ассоциация венчурного инвестирования</w:t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>октябрь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(даты уточняютс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>Конференция-выставка, посвященная новейшим технологиям в различных отраслях промышленности и тенденциям в госрегулировании инноваций</w:t>
            </w:r>
          </w:p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>«</w:t>
            </w:r>
            <w:r>
              <w:rPr>
                <w:highlight w:val="yellow"/>
                <w:lang w:val="en-US"/>
              </w:rPr>
              <w:t>Innovate UK 2015</w:t>
            </w:r>
            <w:r>
              <w:rPr>
                <w:highlight w:val="yellow"/>
              </w:rPr>
              <w:t>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>Инновации, промышлен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Фонд «Сколково»,</w:t>
            </w:r>
          </w:p>
          <w:p>
            <w:pPr>
              <w:pStyle w:val="Style17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Московская Городская Организация ВОИР,</w:t>
            </w:r>
          </w:p>
          <w:p>
            <w:pPr>
              <w:pStyle w:val="Style17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ОАО «Иннополис»,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Фонд содействия развитию малых форм предприятий в научно-технической сфере,</w:t>
            </w:r>
          </w:p>
          <w:p>
            <w:pPr>
              <w:pStyle w:val="Style17"/>
              <w:spacing w:before="120" w:after="0"/>
              <w:rPr/>
            </w:pPr>
            <w:r>
              <w:rPr>
                <w:highlight w:val="yellow"/>
              </w:rPr>
              <w:t>ОАО «Российская венчурная компания»,</w:t>
            </w:r>
          </w:p>
          <w:p>
            <w:pPr>
              <w:pStyle w:val="Style17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Национальная ассоциация бизнес-ангелов,</w:t>
            </w:r>
          </w:p>
          <w:p>
            <w:pPr>
              <w:pStyle w:val="Style17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Ассоциация бизнес-ангелов «Стартовые инвестиции»,</w:t>
            </w:r>
          </w:p>
          <w:p>
            <w:pPr>
              <w:pStyle w:val="Style17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Санкт-Петербургская организация бизнес-ангелов,</w:t>
            </w:r>
          </w:p>
          <w:p>
            <w:pPr>
              <w:pStyle w:val="Style17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НП «Национальное содружество бизнес-ангелов»,</w:t>
            </w:r>
          </w:p>
          <w:p>
            <w:pPr>
              <w:pStyle w:val="Style17"/>
              <w:spacing w:before="120" w:after="0"/>
              <w:rPr>
                <w:bCs/>
              </w:rPr>
            </w:pPr>
            <w:r>
              <w:rPr>
                <w:bCs/>
                <w:highlight w:val="yellow"/>
              </w:rPr>
              <w:t>Российская ассоциация венчурного инвестирования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даты уточняютс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oscow Exchange London Foru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Финанс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Moscow</w:t>
            </w:r>
            <w:r>
              <w:rPr/>
              <w:t xml:space="preserve"> </w:t>
            </w:r>
            <w:r>
              <w:rPr>
                <w:lang w:val="en-US"/>
              </w:rPr>
              <w:t>Exchange</w:t>
            </w:r>
            <w:r>
              <w:rPr/>
              <w:t>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инэкономразвития России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инфин России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Банк России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Бирмингем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4-5 но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ыставка, конференции, семинары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«Advanced Engineering UK 2015»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«Aero Engineering Show»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«Composites Engineering Show»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«Automotive Engineering Show»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«Auto Electronics»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«Performance Metals Engineering</w:t>
            </w:r>
            <w:r>
              <w:rPr/>
              <w:t>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омышленность, машиностро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ОО «Датадванс»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Эдинбург,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 xml:space="preserve">5-6 </w:t>
            </w:r>
            <w:r>
              <w:rPr/>
              <w:t>ноябр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-53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ыставка по тематике </w:t>
            </w:r>
            <w:r>
              <w:rPr/>
              <w:t>дорожного строительства, технологий и оборудования</w:t>
            </w:r>
          </w:p>
          <w:p>
            <w:pPr>
              <w:pStyle w:val="Normal"/>
              <w:shd w:fill="FFFFFF" w:val="clear"/>
              <w:spacing w:before="120" w:after="0"/>
              <w:ind w:left="-53" w:hanging="0"/>
              <w:rPr/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Roa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po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cotland</w:t>
            </w:r>
            <w:r>
              <w:rPr>
                <w:bCs/>
              </w:rPr>
              <w:t>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ранспо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интранс России, 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Emphasis"/>
                <w:i w:val="false"/>
              </w:rPr>
              <w:t>Ассоциация</w:t>
            </w:r>
            <w:r>
              <w:rPr>
                <w:rStyle w:val="St"/>
              </w:rPr>
              <w:t xml:space="preserve"> «АСДОР»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авительство Москвы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16-17 но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0"/>
              <w:rPr/>
            </w:pPr>
            <w:r>
              <w:rPr/>
              <w:t>6-я сессия Комитета по продовольственному содействию и неформальная встреча членов Комите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ждународные товарные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инэкономразвития России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16-18 ноября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Энергетическая выставка, посвященная возобновляемым источникам энергии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«Renewable UK 2015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Энергет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инэкономразвития России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инэнерго России,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йская ассоциация ветроиндустрии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17-18 но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120" w:after="0"/>
              <w:ind w:left="0" w:hanging="0"/>
              <w:rPr/>
            </w:pPr>
            <w:r>
              <w:rPr>
                <w:sz w:val="24"/>
              </w:rPr>
              <w:t xml:space="preserve">24-й Международный семинар МОС по сахару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ждународные товарные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инэкономразвития России,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оюз сахаропроизводителей России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Ассоциация сахаропроизводителей государств-участников стран Таможенного Союза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19-20 ноябр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0"/>
              <w:rPr/>
            </w:pPr>
            <w:r>
              <w:rPr/>
              <w:t>48-я Сессия Совета МОС и ее вспомогательных органов, в том числе Комитета по оценке рынка, потреблению и статистике, Административного комитета и Комитета по подтверждению полномоч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ждународные товарные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инэкономразвития России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 xml:space="preserve">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24 но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Энергетическая выставка-конференция, посвященная технологиям и оборудованию в нефтегазовой области 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nergy</w:t>
            </w:r>
            <w:r>
              <w:rPr/>
              <w:t xml:space="preserve"> </w:t>
            </w:r>
            <w:r>
              <w:rPr>
                <w:lang w:val="en-US"/>
              </w:rPr>
              <w:t>Event</w:t>
            </w:r>
            <w:r>
              <w:rPr/>
              <w:t xml:space="preserve"> 2015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Энергет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даты уточняютс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0"/>
              <w:rPr/>
            </w:pPr>
            <w:r>
              <w:rPr/>
              <w:t>Визит представителей «Росавтодора», «РАДОРа», руководителей федеральных и территориальных органов управления автодорожным хозяйством (в рамках бизнес-мисси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втотранспорт, БД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«Росавтодор»,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«РАДОР»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 xml:space="preserve">г. Лондон, 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 xml:space="preserve">ноябрь 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(даты уточняютс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Бизнес-миссия представителей Правительства Санкт-Петербург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Инновации, медиц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Правительство Санкт-Петербурга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даты уточняютс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рганизация российского объединенного стенда на международной туристической выставке «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Travel</w:t>
            </w:r>
            <w:r>
              <w:rPr/>
              <w:t xml:space="preserve"> </w:t>
            </w:r>
            <w:r>
              <w:rPr>
                <w:lang w:val="en-US"/>
              </w:rPr>
              <w:t>Market</w:t>
            </w:r>
            <w:r>
              <w:rPr/>
              <w:t>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85" w:hanging="0"/>
              <w:rPr>
                <w:highlight w:val="yellow"/>
              </w:rPr>
            </w:pPr>
            <w:r>
              <w:rPr/>
              <w:t>Спорт, туризм, развле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туризм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йские регионы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(даты уточняются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ыставка разработчиков информационных систем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«AppsWorld Expo 2015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нновации, ИКТ, телекоммун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. Лондон,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даты уточняютс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3-я сессия Комиссии по рыболовству в Северо-Восточной части Атлантического океана (НЕАФК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ыболов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осрыболовство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даты уточняютс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Форум по транспортировке углеводородов в странах Евразии, организуемый международной консалтинговой компанией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«IHS </w:t>
            </w:r>
            <w:r>
              <w:rPr>
                <w:lang w:val="en-US"/>
              </w:rPr>
              <w:t>Global</w:t>
            </w:r>
            <w:r>
              <w:rPr/>
              <w:t xml:space="preserve"> </w:t>
            </w:r>
            <w:r>
              <w:rPr>
                <w:lang w:val="en-US"/>
              </w:rPr>
              <w:t>Limited</w:t>
            </w:r>
            <w:r>
              <w:rPr/>
              <w:t xml:space="preserve">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Энергет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инэкономразвития России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инэнерго России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АО «Газпром нефть»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2-3 дека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ыставка-конференция, посвященная транспортной безопасност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Transpor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</w:t>
            </w:r>
            <w:r>
              <w:rPr>
                <w:lang w:val="en-US"/>
              </w:rPr>
              <w:t>Expo</w:t>
            </w:r>
            <w:r>
              <w:rPr/>
              <w:t xml:space="preserve"> &amp; </w:t>
            </w:r>
            <w:r>
              <w:rPr>
                <w:lang w:val="en-US"/>
              </w:rPr>
              <w:t>Conference</w:t>
            </w:r>
            <w:r>
              <w:rPr/>
              <w:t xml:space="preserve">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ранспорт, безопас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ЗАО «Алгонт»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. Лондон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7 дека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0"/>
              <w:rPr>
                <w:b/>
                <w:b/>
              </w:rPr>
            </w:pPr>
            <w:r>
              <w:rPr/>
              <w:t>42-я сессия Международного Совета по зерн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ждународные товарные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инэкономразвития России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г. Лондон,</w:t>
            </w:r>
          </w:p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 xml:space="preserve">декабрь 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(даты уточняютс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>Ежегодный Российский Банковский Фору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Бан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Минэкономразвития России,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Минфин России,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Банк России,</w:t>
            </w:r>
          </w:p>
          <w:p>
            <w:pPr>
              <w:pStyle w:val="Normal"/>
              <w:spacing w:before="120" w:after="0"/>
              <w:rPr/>
            </w:pPr>
            <w:r>
              <w:rPr>
                <w:highlight w:val="yellow"/>
              </w:rPr>
              <w:t>Крупные российские государственные и коммерческие банки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Торгпредство России в Великобритании</w:t>
      </w:r>
    </w:p>
    <w:p>
      <w:pPr>
        <w:pStyle w:val="Normal"/>
        <w:keepNext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декабрь 2014 года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720" w:right="720" w:gutter="0" w:header="540" w:top="72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н мероприятий подлежит дополнению и изменению в рабочем порядке по мере появления информации о датах проведения деловых мероприятий в Великобритан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766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color w:val="FF0000"/>
      <w:u w:val="single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Fs95bold">
    <w:name w:val="fs95 bol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yle12"/>
    <w:qFormat/>
    <w:rPr/>
  </w:style>
  <w:style w:type="character" w:styleId="Adstart">
    <w:name w:val="adstart"/>
    <w:basedOn w:val="Style12"/>
    <w:qFormat/>
    <w:rPr/>
  </w:style>
  <w:style w:type="character" w:styleId="Ncvalue">
    <w:name w:val="nc_valu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ummary">
    <w:name w:val="summary"/>
    <w:basedOn w:val="Style12"/>
    <w:qFormat/>
    <w:rPr/>
  </w:style>
  <w:style w:type="character" w:styleId="Eventlocation">
    <w:name w:val="event-location"/>
    <w:basedOn w:val="Style12"/>
    <w:qFormat/>
    <w:rPr/>
  </w:style>
  <w:style w:type="character" w:styleId="Evtname">
    <w:name w:val="evtname"/>
    <w:basedOn w:val="Style12"/>
    <w:qFormat/>
    <w:rPr/>
  </w:style>
  <w:style w:type="character" w:styleId="St">
    <w:name w:val="st"/>
    <w:basedOn w:val="Style12"/>
    <w:qFormat/>
    <w:rPr/>
  </w:style>
  <w:style w:type="character" w:styleId="Fnorg">
    <w:name w:val="fn org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642" w:hanging="642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48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nno">
    <w:name w:val="anno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Электронная подпись"/>
    <w:basedOn w:val="Normal"/>
    <w:qFormat/>
    <w:pPr>
      <w:spacing w:before="280" w:after="280"/>
    </w:pPr>
    <w:rPr/>
  </w:style>
  <w:style w:type="paragraph" w:styleId="CharChar2">
    <w:name w:val=" Знак Знак Знак Знак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moneyconferences.com/islamicfinance.html" TargetMode="External"/><Relationship Id="rId3" Type="http://schemas.openxmlformats.org/officeDocument/2006/relationships/hyperlink" Target="http://www.terrapinn.com/conference/metrorail?pk_campaign=Terr-Listing&amp;pk_kwd=Europe" TargetMode="External"/><Relationship Id="rId4" Type="http://schemas.openxmlformats.org/officeDocument/2006/relationships/hyperlink" Target="http://www.terrapinn.com/conference/railpower?pk_campaign=Terr-Listing&amp;pk_kwd=Europe" TargetMode="External"/><Relationship Id="rId5" Type="http://schemas.openxmlformats.org/officeDocument/2006/relationships/hyperlink" Target="http://www.terrapinn.com/conference/railtel-europe?pk_campaign=Terr-Listing&amp;pk_kwd=Europe" TargetMode="External"/><Relationship Id="rId6" Type="http://schemas.openxmlformats.org/officeDocument/2006/relationships/hyperlink" Target="http://www.terrapinn.com/conference/airrail?pk_campaign=Terr-Listing&amp;pk_kwd=Europ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8:00Z</dcterms:created>
  <dc:creator>AllUsers</dc:creator>
  <dc:description/>
  <cp:keywords/>
  <dc:language>en-US</dc:language>
  <cp:lastModifiedBy>Андриенко Мария Вячеславовна</cp:lastModifiedBy>
  <cp:lastPrinted>2014-12-19T15:53:00Z</cp:lastPrinted>
  <dcterms:modified xsi:type="dcterms:W3CDTF">2014-12-25T12:38:00Z</dcterms:modified>
  <cp:revision>2</cp:revision>
  <dc:subject/>
  <dc:title>Перспективный план работы экономического отдела Торгпредства России в Великобритании</dc:title>
</cp:coreProperties>
</file>