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тета по развитию потребительского рынка Торгово-промышленной палаты Мурманской области по вопро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втострахование ОСАГО в Мурманской области. Причины убыточ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урманск                                                                                                                             05.04.2018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ечественного рынка страхования является одним из главных условий для развития экономики, но достижению этой цели препятствуют огромные множества «барьеров», среди которых страховое мошенничество занимает далеко не последне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ность в страховой сфере – явление, вызванное бурным развитием новых экономических отношений в истории современной России. Деятельность страховщиков, призванная повысить стабильность, снизить финансовые риски, стимулировать предпринимательские инициативы и повысить кредитоспособность не может, за счет функционирования незаконных схем, обеспечить накопление достаточного целевого фонда, тем самым нанося ощутимый ущерб частным лицам, бизнесу, экономике региона, так и государству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ы криминализации страхового рынка, по оценкам некоторых исследований, опережает только преступность в виртуальном пространстве, а ежегодные потери от теневого оборота достигают 400 миллионов долларов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тистическим данным, за 2016 год и первую половину 2017 года правоохранительными органами зафиксировано более 300 тысяч фактов мошенничества в экономической области, из которых на страховую сферу относят всего около 1500 случаев. Но этот показатель может быть значительно увеличен, если взять во внимание неординарность криминальных схем и сложность их выя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страховой отрасли за последние годы приковано к развитию ситуации в сегменте ОСАГО. Постоянно растущая убыточность, отзывы лицензий и давление на компенсационный фонд Российского союза автостраховщиков, мошенничество, атаки автоюристов и колоссальные потери на судебных издержках беспокоят всех участников рынка, работающих в данном сегмент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аховщики несут дополнительные расходы в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раховых выплат (накладных расходов) к сумме основного требования (выплата за конкретный ущерб от ДТП). В сумму накладных расходов входят штрафы по закону о защите прав потребителей, возмещение морального вреда, оплата услуг юристов и посредников, зачастую завышенная стоимость экспертизы по определению причиненного ущерба, пени, государственные пошлины и пр. То есть помимо оплаты ремонта ТС, взысканного со страховщика по решению суда, он вынужден также возмещать и сумму, с ремонтом не связанну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рманская область входит в ТОП -15 регионов по росту размера накладных расходов. В 2017 году размер накладных расходов вырос на 64.7%. Тарифный коэффициент установленный Центробанком РФ по Мурманской области очень высокий - 2.1, что вынуждает часть собственников автотранспорта получать страховой полис ОСАГО в других областях  по более низким тарифа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нце  апреля 2017 года вступил в силу закон о приоритете натуральной выплаты над ремонтом. Этот закон направлен, в том числе, на борьбу с недобросовестными автоюристами, которые отслеживают ДТП, выезжают на места аварий, скупают у их участников требования, выплачивая им небольшие деньги прямо на месте, а затем через суд взыскивают со страховщиков значительные суммы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монт вместо денежных выплат должен был снизить градус напряженности в вопросе недовольства автомобилистов размером выплат и купировать проблему автоюризма. Но нежелание сервисных станций работать по предложенным расценкам парализовало внедрение этой инициативы и  к концу года стало очевидно, что натуральное возмещение не сработа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ьная стоимость запчастей для ремонта автомобилей значительно превышает среднюю стоимость предусмотренную в справочнике Р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билизация сегмента ОСАГО и вывод сегмента из кризисного состояния –  это главный  вызов для участников рынка и регулятор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«единого агента» не решило проблему принципиально; влияние на убыточность  поправок о натуральном возмещении можно будет оценить только к концу 2018 года. Тем более, что модель ремонта с заменой деталей без учета амортизации будет дополнительным фактором роста убыточ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ь урегулирования проблем экономическими методами привела к тому, что ряд игроков уже покинули рын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оме того, продолжает расти доля автовладельцев без ОСАГО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о договоров сокращается и эта динамика не коррелирует с масштабом автопарка и количеством автовладельцев,  доля незастрахованных увеличивается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данным Центробанка РФ в 2017 году по Мурманской области было выдано 144670 полисов ОСАГО при наличии 270 тысяч единиц автотранспорта.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бинированный коэффициент убыточности по итогам 2017  превысил 110%, и это без учета судебных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ры по борьбе со страховым мошенничеством в сфере ОСАГО в проблемных регионах привели к миграции «черных» автоюристов в соседние области. Правоохранительные органы активизировали работу по борьбе с мошенниками: растет число уголовных дел, проводятся разъяснительные камп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оссийский союз автостраховщиков отмечает улучшение ситуации в 12 из 16 проблемных регионов, однако под угрозой оказались субъекты, в которых до сих пор не было проблем с автомошенничеством. В регионах создаются рабочие группы с участием страховщиков, которые передают в правоохранительные органы сведения о схемах мошенни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уществе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ается объем выплат в Ивановской, Свердловской, Самарской, Челябинской, Ульяновской областях и других регионах, которые считались проблемными. </w:t>
        <w:br/>
        <w:t xml:space="preserve">      Проблема «черных» юристов, как и в целом ситуация в ОСАГО, находится в зоне постоянного внимания Центрального Банка России. По мере поступления информации об ухудшении ситуации в отдельных регионах Банк России проводит меры как организационного,  так  и надзор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начала «охоты» на «черных» автоюристов положительные результаты отмечались в целом ряде регионов. В частности, по уровню убыточности Краснодарский край переместился с девятого на 24-е место, Ставропольский - с 20-го на 46-е, Мурманская область - с 14-го на 28-е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активности правоохранительных органов приводит к положительным изменениям в сфере ОСАГО. Однако, важно, чтобы борьба с нарушениями стала постоянной работой правоохранительных органов совместно со страховыми компаниями и их объеди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уация в сфере страхования ОСАГО в Мурманской области продолжает оставаться напряженной. Страховые компании  не активно оформляют и направляют дела по мошенническим действиям автоюристов в правоохранительные органы для своевременного реагирования. В связи с неэффективностью сворачивает сою деятельность в регионе крупный оператор «Росгосстрах». В свое время регион покинула компания «Урал-Си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заседания, обсудив ситуацию на рынке страховых услуг в сфере ОСАГО</w:t>
      </w:r>
      <w:r>
        <w:rPr>
          <w:rFonts w:cs="Times New Roman" w:ascii="Times New Roman" w:hAnsi="Times New Roman"/>
          <w:sz w:val="24"/>
          <w:szCs w:val="24"/>
        </w:rPr>
        <w:t xml:space="preserve"> Мурман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атайствовать перед Губернатором Мурманской области Ковтун М.В. о рассмотрении вопроса об убыточности ОСАГО на Координационном Совете по организации работы органов власти с участием страховых компаний и оценочных организаций в целях  принятия мер по  противодействию мошенничеству на рынке автострахования Мурма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Центральному Банку  России  рассмотреть вопрос о внесении дополнений в Положение №433 от 19.09.2014 «О правилах проведения технической экспертизы транспортного средства» в части обязательного присутствия представителей страховых компаний при определении (фиксации) ущерба после ДТП, а также пересмотре тарифного коэффициента 2. 1 установленному по Мурманской области в сторону его умень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страховым компаниям, действующим на территории Мурманской области, оформлять дела по всем известным им случаям мошенничества и направлять их в правоохрани-тельные органы для своевременного реаг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9:00Z</dcterms:created>
  <dc:creator>USER</dc:creator>
  <dc:description/>
  <dc:language>en-US</dc:language>
  <cp:lastModifiedBy>USER</cp:lastModifiedBy>
  <cp:lastPrinted>2018-04-06T14:06:00Z</cp:lastPrinted>
  <dcterms:modified xsi:type="dcterms:W3CDTF">2018-04-06T11:59:00Z</dcterms:modified>
  <cp:revision>2</cp:revision>
  <dc:subject/>
  <dc:title/>
</cp:coreProperties>
</file>