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апреля 2017 г. № ________-ОД</w:t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номинации «Старт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апреля 2017 г. № ________-ОД</w:t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Деловая женщина – предприниматель года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плаченных налог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трудникам социальных гарантий, предусмотренных законодательством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трудникам дополнительных социальных гарантий (ДМС, оплата телефона, путевки и т.д.)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апреля 2017 г. № ________-ОД</w:t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Лучший семейный бизнес Мурманской области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лены семьи предпринимателя трудоустроены в штат организации или ИП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лены семьи предпринимателя являются ИП, вовлеченными в семейный бизнес, заявленный на Конкурс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апреля 2017 г. № ________-ОД</w:t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Путь к успеху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плаченных налог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трат на НИОКР и модернизацию в % от совокупной выручки компании (индивидуального предпринимателя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апреля 2017 г. № ________-ОД</w:t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/>
      </w:r>
    </w:p>
    <w:p>
      <w:pPr>
        <w:pStyle w:val="ConsPlusNonformat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 xml:space="preserve">Анкета заявителя </w:t>
      </w:r>
    </w:p>
    <w:p>
      <w:pPr>
        <w:pStyle w:val="ConsPlusNonformat"/>
        <w:jc w:val="center"/>
        <w:rPr/>
      </w:pPr>
      <w:r>
        <w:rPr>
          <w:rStyle w:val="FontStyle25"/>
          <w:sz w:val="28"/>
          <w:szCs w:val="28"/>
        </w:rPr>
        <w:t>в номинации «За полезное»</w:t>
      </w:r>
    </w:p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юридического 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реализует социальные проекты, направленные на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/ индивидуального предпринимател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юридического лица/ индивидуального предприним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418"/>
        <w:gridCol w:w="127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работ, услу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осуществления предпринимательской деятельности, связанной с решением социальных пробле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воспользовавшихся услугами в рамках реализации социального проект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а регулярной основе самостоятельно занимается благотворительностью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а регулярной основе принимает участие в социальных программах и благотворительной деятельности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самостоятельно организовал разовые благотворительные акции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инял участие в отдельных (разовых) благотворительных акциях и мероприятиях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новационной составляющей в подходе к решению социальных проблем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ница в стоимости услуг в сравнении с бюджетными нормативами финансирования по аналогичным услугам, % (дешевле / дорож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ind w:firstLine="2832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hanging="152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  <w:ind w:firstLine="3638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9:00Z</dcterms:created>
  <dc:creator>Лихачева И.В.</dc:creator>
  <dc:description/>
  <dc:language>en-US</dc:language>
  <cp:lastModifiedBy>Оля Ющук</cp:lastModifiedBy>
  <cp:lastPrinted>2017-04-07T15:54:00Z</cp:lastPrinted>
  <dcterms:modified xsi:type="dcterms:W3CDTF">2017-04-14T12:49:00Z</dcterms:modified>
  <cp:revision>2</cp:revision>
  <dc:subject/>
  <dc:title/>
</cp:coreProperties>
</file>