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й работодател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целях улучшения инвестиционного климата по направлению «Доступность трудовых ресурсов» предлагаем Вам принять участие в исследова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олненную анкету (в электронном  виде) просим направ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омитет по труду и занятости населения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эл.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karovaZH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urman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есующие Вас вопросы по заполнению анкеты можно зада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ел 8 (815) 23 51 33, 8 (815) 25 89 34 с 09.00 до 17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ши ответы помогут совершенствовать формы и методы наше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за сотрудничест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предприяти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, в котором находится пред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на предприят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кажите среднесписочную численность работников предприятия (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 5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10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30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ыше 30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течение последнего года приходилось ли предприятию искать сотрудников (выделить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способы поиска кандидатов в основном используются на предприятии? 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о выбрать не более 3-х вариа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щение в Центр занят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явления в СМИ (в газетах, по радио, на телевид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ъявления на специализированных интернет-порт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иск с помощью коллег, знако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бор из резерва кандидатов, сформированного предпри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езд в другие регионы для проведения мероприятий по подбору кадров (ярмарки вакансий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ивлечение выпускников ВУЗов (СУЗ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ктику, стажир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Целевое обучение студентов в ВУЗах за счет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руго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ите эффективность различных способов поиска кандидатов на вакантные рабочие места по пятибалльной шкале, где «1» - совершенно не эффективно, «5» - очень эффективно (выдел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щение в Центр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3 – 4 -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явления в СМИ (в газетах, по радио, на телевидении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3 – 4 -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вления на специализированных интернет-портала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3 – 4 -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иск с помощью коллег, знако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3 – 4 -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бор из резерва кандидатов, сформированного предприятие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3 – 4 -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езд в другие регионы для проведения мероприятий по подбору кадров (ярмарки вакансий и др.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3 – 4 -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влечение выпускников ВУЗов на практику, стажировку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3 – 4 -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Целевое обучение студентов в ВУЗах за счет пред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3 – 4 -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ругое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– 3 – 4 -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кажите количество времени, которое в среднем тратится на поиск сотрудников необходимой квалиф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должностям категории 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(неде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 должностям категории «Специалисты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(неде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 должностям категории «Рабочие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(неде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цените профессионализм принятых работников («1» - абсолютно не удовлетворены, «5» - полностью удовлетворены») (выдел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– 3 – 4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Укажите профессии, по которым предприятию наиболее сложно найти подходящих кандидатов на трудоустройство (не более 5-ти) 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цените уровень временных, финансовых затрат на поиск сотрудников необходимой квалификации для бюджета предприятия (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чень выс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реевысокий, чем низ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тим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рее низкий, чем выс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чень низ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Укажите что входит в состав затрат предприятия на поиск сотрудников необходимой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Укажите, какими услугами службы занятости населения пользовалось предприятие в целях подбора необходимых кадров, а также – в каких мерах заинтересован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обходимо в каждой графе ответить «да» или «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кадрового обеспечения, предлагаемые центром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лись/не пользов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ы ли  в такой мере?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йствие в подборе необходим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банка резюме квалифицированных специалистов. Предоставление доступа к банку резю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учение и подготовка специалистов в соответствии с потребностью предприятия из числа безработных, а также женщин, находящихся в декретном отпу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ственные/времен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ащение рабочих мест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рмарки вакансий (с участием нескольких пред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ини-ярмарки и гарантированные собеседования для конкретного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истанционные собеседования с кандидатами из других террит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бор кадров из числа молодых специалистов (временное трудоустройство, дни открытых дверей, помощь в организации практик, стажиро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одбор кадров на всей территории Мурм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озмещение части затрат на привлечение специалистов из других регионо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рганизация профориент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ематические семинары для специалистов кадровых служ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Юридические консультации по вопросам законодательства о занятости и тр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Друг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спользует ли предприятие для поиска подходящих работников портал «Работа в России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rudvse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? 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, но о существовании портала изв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приятию не известно о существовании пор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Известно ли предприятию, что Федеральным законом «О занятости населения в Российской Федерации» предусмотрена обязанность работодателей систематично предоставлять информацию о вакансиях в государственную службу занятости населения?  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вестно, предприятие предоставляет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вестно, но предприятие не предоставляет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изв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 известно и не интерес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Каковы основные проблемы, возникающие при подборе необходимых работников через государственную службу занятости населения? 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сутствие у кандидатов, требуемой квалификации (направление соискателей, несоответствующей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правление соискателей, не желающих работ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сутствие необходимого числа кандид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руги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Ваши предложения по повышению качества и доступности услуги по содействию в подборе необходимых работников (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мещать информацию об услугах службы занятости населения в средствах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ять больше информации о проведении ярмарок вакансий и друг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ать профессиональную компетенцию специалистов Центров занят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одить для работодателей информационные семинары по вопросам занят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оставлять государственные услуги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ругое </w:t>
      </w:r>
      <w:r>
        <w:rPr>
          <w:rFonts w:cs="Times New Roman" w:ascii="Times New Roman" w:hAnsi="Times New Roman"/>
          <w:i/>
          <w:sz w:val="24"/>
          <w:szCs w:val="24"/>
        </w:rPr>
        <w:t>(укажит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Осуществляется ли на вашем предприятии прогнозирование потребности в кадрах сроком (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за участие в опросе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aZH@gov-murman.ru" TargetMode="External"/><Relationship Id="rId3" Type="http://schemas.openxmlformats.org/officeDocument/2006/relationships/hyperlink" Target="http://www.trudvse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eta_rabotodately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2:00Z</dcterms:created>
  <dc:creator>user</dc:creator>
  <dc:description/>
  <dc:language>en-US</dc:language>
  <cp:lastModifiedBy>Мария</cp:lastModifiedBy>
  <cp:lastPrinted>2017-06-09T11:45:00Z</cp:lastPrinted>
  <dcterms:modified xsi:type="dcterms:W3CDTF">2017-06-14T11:42:00Z</dcterms:modified>
  <cp:revision>2</cp:revision>
  <dc:subject/>
  <dc:title/>
</cp:coreProperties>
</file>