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/>
          <w:iCs/>
        </w:rPr>
        <w:t>ПЕРЕЧЕНЬ ДОКУМЕНТОВ, ИСПОЛЬЗУЕМЫХ В РАБОТЕ ПО ПОДТВЕРЖДЕНИЮ СООТВЕТСТВИЯ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Федеральный закон «О техническом регулировании» № 184-ФЗ (в ред. от 06.12.2011 г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авила аккредитации органов по сертификации и испытательных лабораторий (центров), выполняющих работы по подтверждению соответствия (Постановление Правительства РФ № 602 от 19.06.2012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итерии аккредитации органов по сертификации и испытательных лабораторий (центров) и требований к ним (Приказ Минэкономразвития России № 682 от 16.10.2012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ложение о Системе сертификации ГОСТ Р, утв. Постановлением Госстандарта России от 17.03.98 г. № 11 (в ред. Постановления Госстандарта РФ от 22.04.2002 N 30, Приказа Ростехрегулирования от 12.05.2009 N 1721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СТ Р 51000.6-2011 «Общие требования к аккредитации органов по сертификации продукции и услуг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ГОСТ Р ИСО/МЭК 65-2000 «Общие требования к органам по сертификации продукции»</w:t>
        <w:br/>
        <w:br/>
      </w:r>
      <w:r>
        <w:rPr>
          <w:sz w:val="27"/>
          <w:szCs w:val="27"/>
        </w:rPr>
        <w:t>с 01.09.2013г ГОСТ ISO/IEC Guide 65-2012 "Общие требования к органам по сертификации продукции"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авила сертификации работ и услуг в Российской Федерации (Постановление Госстандарта России № 17 от 05.08.97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авила по проведению сертификации в Российской Федерации (в ред. изм. N 1 от 05.07.2002 N 57), утв. Постановлением Госстандарта России от 10.05.2000 г. № 26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сертификации продукции в Российской Федерации», утв. Постановлением Госстандарта России от 21 сентября 1994 г. № 1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рядок принятия декларации о соответствии и ее регистрации,  утв. Постановлением Правительства РФ от 07.07.99 г. № 766 (с изменениями от 24.05.2000 N 403, от 29.04.2002 N 287, от 08.05.2002 N 302, от 10.02.2004 N 72, от 17.12.2005 N 775, от 15.12.2008 N 954, от 27.12.2008 N 1038, от 01.12.2009 N 982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рядок регистрации деклараций о соответствии и Порядок формирования и ведения единого реестра зарегистрированных деклараций о соответствии, предоставления содержащихся в указанном реестре сведений (Приказ Минэкономразвития России № 76 от 21.02.201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Порядок декларирования соответствия впервые выпускаемой в обращение продукции (Постановление Правительства РФ № 942 от 18.09.2012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ложение о регистрации деклараций о соответствии продукции требованиям технических регламентов Таможенного союза (Решение Коллегии Евразийской экономической комиссии № 76 от 09.04.2013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Единые перечни продукции, подлежащей обязательному подтверждению соответствия и Информация Росстандарта к данным перечням с указанием нормативных документов, устанавливающих обязательные требования (Постановление Правительства РФ № 982 от 01.12.2009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Единый перечень продукции, подлежащей обязательной оценке (подтверждению) соответствия в рамках Таможенного союза с выдачей единых документов (Решение Комиссии Таможенного союза № 620 от 07.04.2011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Система сертификации ГОСТ Р. Формы основных документов, применяемых в системе», утв. Постановлением Госстандарта России № 12 от 17.03.98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каз Минпромэнерго России от 22 марта 2006 г. № 53 «Об утверждении формы сертификата соответствия продукции требованиям технических регламентов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каз Минпромэнерго РФ от 22 марта 2006 N 54 (ред. от 19.10.2007) "Об утверждении формы декларации о соответствии продукции требованиям технических регламентов" (вместе с "Рекомендациями по заполнению формы декларации о соответствии продукции требованиям технических регламентов"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Единые формы сертификата соответствия и декларации о соответствии продукции требованиям технических регламентов Таможенного союза и правила их оформления (Решение Коллегии Евразийской экономической комиссии № 293 от 25.12.2012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ложение о порядке формирования и ведения Единого реестра выданных и зарегистрированных деклараций о соответствии, оформленных по Единой форме (Решение Комиссии Таможенного союза № 319 от 18.06.201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СТ Р ИСО/МЭК 17050-1-2009 Оценка соответствия. Декларация поставщика о соответствии. Часть 1. Общие требова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СТ Р ИСО/МЭК 17050-2-2009 Оценка соответствия. Декларация поставщика о соответствии. Часть 2. Подтверждающая документац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Технические регламенты и Перечни стандартов к ним, включенные в область аккредитации ОСПУ  Северной ТПП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ГОСТ Р 53603-2009 «Оценка соответствия. Схемы сертификации продукции в Российской Федераци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ГОСТ Р 54008-2010 «Оценка соответствия. Схемы декларирования соответствия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ложение о порядке применения типовых схем оценки (подтверждения) соответствия в технических регламентах Таможенного союза,  утв. Решением Комиссии Таможенного союза № 621 от 07.04.201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СТ Р 51293-99 «Идентификация продукции. Общие положения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ГОСТ Р 54011-2010 «Оценка соответствия. Общие правила отбора образцов продукции при проведении обязательного подтверждения соответствия третьей стороной»</w:t>
        <w:br/>
        <w:br/>
      </w:r>
      <w:r>
        <w:rPr>
          <w:sz w:val="27"/>
          <w:szCs w:val="27"/>
        </w:rPr>
        <w:t>с 01.09.2013 ГОСТ 31814-2012 Оценка соответствия. Общие правила отбора образцов для испытаний продукции при подтверждении соответств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СТ Р 54293-2010 «Анализ состояния производства при подтверждении соответствия»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ОСТ 31892-2012 Система оценки (подтверждения) соответствия Таможенного союза. Основные положе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ОСТ 31894-2012 Термины и определения в области оценки (подтверждения) соответствия в Таможенном союз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ГОСТ Р 54010-2010 Оценка соответствия. Инспекционный контроль за сертифицированной продукцией.</w:t>
        <w:br/>
        <w:br/>
      </w:r>
      <w:r>
        <w:rPr>
          <w:sz w:val="27"/>
          <w:szCs w:val="27"/>
        </w:rPr>
        <w:t>с 01.09.2013 ГОСТ 31815-2012 Оценка соответствия. Порядок проведения инспекционного контроля в процедурах сертификац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ложение о знаке системы сертификации ГОСТ Р при добровольной сертификации продукции (работ, услуг)» (Утверждено Постановлением Госстандарта России от 29.06. 1998 г. N 50);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шение Комиссии Таможенного союза от 15 июля 2011 г. N 711 «О едином знаке обращения продукции на рынке государств - членов Таможенного союза»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ОСТ 31816-2012 Оценка соответствия. Применение знаков, указывающих о соответств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price">
    <w:name w:val="p_i_price"/>
    <w:qFormat/>
    <w:rPr/>
  </w:style>
  <w:style w:type="character" w:styleId="Tsellertitle">
    <w:name w:val="t-seller-title"/>
    <w:qFormat/>
    <w:rPr/>
  </w:style>
  <w:style w:type="character" w:styleId="Phone">
    <w:name w:val="phone"/>
    <w:qFormat/>
    <w:rPr/>
  </w:style>
  <w:style w:type="character" w:styleId="C1">
    <w:name w:val="c-1"/>
    <w:qFormat/>
    <w:rPr/>
  </w:style>
  <w:style w:type="character" w:styleId="Show">
    <w:name w:val="show"/>
    <w:qFormat/>
    <w:rPr/>
  </w:style>
  <w:style w:type="character" w:styleId="C2">
    <w:name w:val="c-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dcp">
    <w:name w:val="b_d_c_p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hnormatitle">
    <w:name w:val="tehnormatitle"/>
    <w:basedOn w:val="Normal"/>
    <w:qFormat/>
    <w:pPr>
      <w:spacing w:before="280" w:after="280"/>
    </w:pPr>
    <w:rPr/>
  </w:style>
  <w:style w:type="paragraph" w:styleId="Tehnormanonformat">
    <w:name w:val="tehnorma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9:00Z</dcterms:created>
  <dc:creator>natalya</dc:creator>
  <dc:description/>
  <cp:keywords/>
  <dc:language>en-US</dc:language>
  <cp:lastModifiedBy>sert</cp:lastModifiedBy>
  <cp:lastPrinted>2014-07-29T10:32:00Z</cp:lastPrinted>
  <dcterms:modified xsi:type="dcterms:W3CDTF">2014-07-30T10:16:00Z</dcterms:modified>
  <cp:revision>3</cp:revision>
  <dc:subject/>
  <dc:title>№ п/п  Наименование         Регистрационный номер    Дата               Наименование и</dc:title>
</cp:coreProperties>
</file>