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9"/>
        <w:gridCol w:w="1505"/>
        <w:gridCol w:w="1440"/>
        <w:gridCol w:w="1086"/>
        <w:gridCol w:w="14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 </w:t>
            </w:r>
            <w:r>
              <w:rPr>
                <w:sz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именование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мерения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на бе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ру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Д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с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ая консультация по вопросам качества и безопасности продукции и  услуг, стандартизации, подтверждения соответств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 час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87-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7-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75-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ая помощь,  разработка технологической документации, консультационные услуг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чел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46-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72-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718-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подготовке заключений на соответствие продукции, услуг требованиям НД, акты экспертиз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967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34-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501-2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ая помощь и консультационные услуги  по вопросам оформления декларации о соответствии ГОСТ 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чел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263-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87-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851-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ая помощь и консультационные услуги по вопросам оформления декларации  о соответствии Техническим регламентам Таможенного 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чел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450-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-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251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и по добровольной сертификации прод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чел/д н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72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45-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917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нементное обслужи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и регистрация</w:t>
            </w:r>
          </w:p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декларации о соответств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 xml:space="preserve">200-00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6-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6-0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луги по добровольной сертификации 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чел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2967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4-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501-23</w:t>
            </w:r>
          </w:p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пекционный контроль за    </w:t>
            </w:r>
          </w:p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сертифицированной продукци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чел/д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1730-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9-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1990-45</w:t>
            </w:r>
          </w:p>
        </w:tc>
      </w:tr>
      <w:tr>
        <w:trPr>
          <w:trHeight w:val="4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пекционный контроль за </w:t>
            </w:r>
          </w:p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сертифицированными услуг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чел/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967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4-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01-23</w:t>
            </w:r>
          </w:p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Оформление и выдача бланка сертификата соответст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00-00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6-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65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6-00</w:t>
            </w:r>
          </w:p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Проверка пакета документов, предоставленного на регистрацию</w:t>
            </w:r>
          </w:p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Декларации о соответств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00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34</w:t>
            </w:r>
          </w:p>
        </w:tc>
      </w:tr>
    </w:tbl>
    <w:p>
      <w:pPr>
        <w:pStyle w:val="Normal"/>
        <w:rPr/>
      </w:pPr>
      <w:r>
        <w:rPr/>
        <w:t>Окончательную расценку определяют путем детального рассмотрения зая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5:00Z</dcterms:created>
  <dc:creator>natalya</dc:creator>
  <dc:description/>
  <cp:keywords/>
  <dc:language>en-US</dc:language>
  <cp:lastModifiedBy>sert</cp:lastModifiedBy>
  <cp:lastPrinted>2013-12-17T08:46:00Z</cp:lastPrinted>
  <dcterms:modified xsi:type="dcterms:W3CDTF">2014-07-31T10:39:00Z</dcterms:modified>
  <cp:revision>3</cp:revision>
  <dc:subject/>
  <dc:title>СЕВЕРНАЯ ТОРГОВО-ПРОМЫШЛЕННАЯ ПАЛАТА</dc:title>
</cp:coreProperties>
</file>