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иповые схемы сертификаци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одукции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292929"/>
                <w:sz w:val="27"/>
                <w:szCs w:val="27"/>
              </w:rPr>
              <w:t>Схема сертификации</w:t>
            </w:r>
            <w:r>
              <w:rPr>
                <w:color w:val="292929"/>
                <w:sz w:val="27"/>
                <w:szCs w:val="27"/>
              </w:rPr>
              <w:t xml:space="preserve"> – последовательный комплекс работ по подтверждению безопасности, в результате которого экспертами органа по сертификации дается заключение о соответствии/несоответствии выпускаемой продукции установленным требованиям. </w:t>
            </w:r>
            <w:r>
              <w:rPr/>
              <w:br/>
            </w:r>
            <w:r>
              <w:rPr>
                <w:color w:val="292929"/>
                <w:sz w:val="27"/>
                <w:szCs w:val="27"/>
              </w:rPr>
              <w:t>Схема сертификации включает: проведение испытаний, анализ производства, инспекционный контр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                  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</w:rPr>
        <w:t> </w:t>
      </w:r>
      <w:r>
        <w:rPr>
          <w:i/>
          <w:iCs/>
          <w:sz w:val="27"/>
          <w:szCs w:val="27"/>
        </w:rPr>
        <w:t xml:space="preserve">Комитет РФ по стандартизации, метрологии и сертификации утвердил </w:t>
      </w:r>
      <w:r>
        <w:rPr>
          <w:b/>
          <w:bCs/>
          <w:i/>
          <w:iCs/>
          <w:sz w:val="27"/>
          <w:szCs w:val="27"/>
        </w:rPr>
        <w:t>«Порядок проведения сертификации продукции в Российской Федерации»</w:t>
      </w:r>
      <w:r>
        <w:rPr>
          <w:i/>
          <w:iCs/>
          <w:sz w:val="27"/>
          <w:szCs w:val="27"/>
        </w:rPr>
        <w:t xml:space="preserve"> (Постановление № 15 от 21.09.1994г). положениями документа определены схемы, которые используются в процессе сертификации на соблюдение требований стандартов, принятых на территории нашей страны:</w:t>
        <w:br/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280" w:after="280"/>
        <w:rPr/>
      </w:pPr>
      <w:r>
        <w:rPr/>
        <w:br/>
      </w:r>
    </w:p>
    <w:tbl>
      <w:tblPr>
        <w:tblW w:w="10165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2607"/>
        <w:gridCol w:w="2649"/>
        <w:gridCol w:w="4211"/>
      </w:tblGrid>
      <w:tr>
        <w:trPr>
          <w:tblHeader w:val="true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хема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я в аккредитованных ИЛ (ИЦ)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производства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онный контроль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я типа &lt;*&gt;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я типа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остояния производства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я типа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я образцов, взятых у продавца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я типа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остояния производства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Испытания образцов, взятых у продавца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t>Анализ состояния производства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я типа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я образцов, взятых у изготовителя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я типа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остояния производства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80" w:after="0"/>
              <w:ind w:left="-362" w:hanging="0"/>
              <w:rPr/>
            </w:pPr>
            <w:r>
              <w:rPr/>
              <w:t>Испытания образцов, взятых у изготовителя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t>Анализ состояния производства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я типа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Испытания образцов, взятых у продавца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t>Испытания образцов, взятых у изготовителя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я типа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остояния производства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Испытания образцов, взятых у продавца</w:t>
              <w:br/>
              <w:br/>
            </w:r>
            <w:r>
              <w:rPr/>
              <w:t>Испытания образцов, взятых у изготовителя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t>Анализ состояния производства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я типа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ция производства или сертификация системы качества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Контроль сертифицированной системы качества (производства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t>Испытания образцов, взятых у продавца и (или) у изготовителя &lt;**&gt;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декларации о соответствии с прилагаемыми документами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ция системы качества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ертифицированной системы качества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я партии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я каждого образца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декларации о соответствии с прилагаемыми документами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декларации о соответствии с прилагаемыми документами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остояния производства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декларации о соответствии с прилагаемыми документами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я образцов, взятых у изготовителя или у продавца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декларации о соответствии с прилагаемыми документами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остояния производства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я образцов, взятых у изготовителя или у продавца</w:t>
              <w:br/>
              <w:br/>
              <w:t>Анализ состояния производства</w:t>
            </w:r>
          </w:p>
        </w:tc>
      </w:tr>
      <w:tr>
        <w:trPr/>
        <w:tc>
          <w:tcPr>
            <w:tcW w:w="101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&lt;*&gt; Испытания выпускаемой продукции на основе оценивания одного или нескольких образцов, являющихся ее типовыми представителями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  <w:sz w:val="18"/>
                <w:szCs w:val="22"/>
              </w:rPr>
              <w:t>&lt;**&gt; Необходимость и объем испытаний, место отбора образцов определяет орган по сертификации продукции по результатам инспекционного контроля за сертифицированной системой качества (производством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40"/>
        <w:rPr/>
      </w:pPr>
      <w:r>
        <w:rPr>
          <w:i/>
          <w:iCs/>
          <w:sz w:val="27"/>
          <w:szCs w:val="27"/>
        </w:rPr>
        <w:t>Схемы сертификации 1 - 6 и 9а - 10а применяются при сертификации продукции, серийно выпускаемой изготовителем в течение срока действия сертификата, схемы 7, 8, 9 - при сертификации уже выпущенной партии или единичного изделия. </w:t>
        <w:br/>
        <w:br/>
        <w:t>       Схемы сертификации из числа приведенных устанавливают в системах (правилах) сертификации однородной продукции с учетом специфики продукции, ее производства, обращения и использования. При добровольной сертификации продукции в Системе сертификации ГОСТ Р схемы 9-10а (основанные на рассмотрении декларации о соответствии) не применяются.</w:t>
        <w:br/>
        <w:br/>
        <w:t>     </w:t>
      </w:r>
      <w:r>
        <w:rPr>
          <w:i/>
          <w:iCs/>
          <w:sz w:val="27"/>
          <w:szCs w:val="27"/>
          <w:u w:val="single"/>
        </w:rPr>
        <w:t>Конкретную схему сертификации для заявленной продукции определяет Орган по сертификации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bCs/>
          <w:color w:val="292929"/>
          <w:sz w:val="27"/>
          <w:szCs w:val="27"/>
        </w:rPr>
      </w:pPr>
      <w:r>
        <w:rPr>
          <w:b/>
          <w:bCs/>
          <w:color w:val="292929"/>
          <w:sz w:val="27"/>
          <w:szCs w:val="27"/>
        </w:rPr>
        <w:t>Схемы сертификации, утвержденные техрегламентами РФ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/>
      </w:pPr>
      <w:r>
        <w:rPr>
          <w:i/>
          <w:iCs/>
          <w:color w:val="292929"/>
          <w:sz w:val="27"/>
          <w:szCs w:val="27"/>
        </w:rPr>
        <w:t xml:space="preserve">        </w:t>
      </w:r>
      <w:r>
        <w:rPr>
          <w:i/>
          <w:iCs/>
          <w:color w:val="292929"/>
          <w:sz w:val="27"/>
          <w:szCs w:val="27"/>
        </w:rPr>
        <w:t>Для каждого вида продукции, попадающей под область регулирования технического регламента, схемы сертификации на партию, серию, а также на единичное изделие определены непосредственно в самих регламентах.</w:t>
        <w:br/>
        <w:br/>
      </w:r>
      <w:r>
        <w:rPr>
          <w:color w:val="292929"/>
          <w:sz w:val="27"/>
          <w:szCs w:val="27"/>
        </w:rPr>
        <w:t>Типовые схемы сертификации приведены ниже: </w:t>
      </w:r>
      <w:r>
        <w:rPr/>
        <w:br/>
      </w:r>
    </w:p>
    <w:tbl>
      <w:tblPr>
        <w:tblW w:w="990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2398"/>
        <w:gridCol w:w="2126"/>
        <w:gridCol w:w="4614"/>
      </w:tblGrid>
      <w:tr>
        <w:trPr>
          <w:tblHeader w:val="true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хема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я в аккредитованных ИЛ (ИЦ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производства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онный контроль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с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ового образц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с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ового образц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состояния производства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с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ового образц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пекционный контроль за сертифицированной продукцией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с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ового образц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состояния производства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спекционный контроль за сертифицированной продукцией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с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ового образц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тификация системы менеджмента качества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пекционный контроль за сертифицированной продукцией и сертифицированной СМК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с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тии продукц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с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ы продукц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price">
    <w:name w:val="p_i_price"/>
    <w:qFormat/>
    <w:rPr/>
  </w:style>
  <w:style w:type="character" w:styleId="Tsellertitle">
    <w:name w:val="t-seller-title"/>
    <w:qFormat/>
    <w:rPr/>
  </w:style>
  <w:style w:type="character" w:styleId="Phone">
    <w:name w:val="phone"/>
    <w:qFormat/>
    <w:rPr/>
  </w:style>
  <w:style w:type="character" w:styleId="C1">
    <w:name w:val="c-1"/>
    <w:qFormat/>
    <w:rPr/>
  </w:style>
  <w:style w:type="character" w:styleId="Show">
    <w:name w:val="show"/>
    <w:qFormat/>
    <w:rPr/>
  </w:style>
  <w:style w:type="character" w:styleId="C2">
    <w:name w:val="c-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dcp">
    <w:name w:val="b_d_c_p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hnormatitle">
    <w:name w:val="tehnormatitle"/>
    <w:basedOn w:val="Normal"/>
    <w:qFormat/>
    <w:pPr>
      <w:spacing w:before="280" w:after="280"/>
    </w:pPr>
    <w:rPr/>
  </w:style>
  <w:style w:type="paragraph" w:styleId="Tehnormanonformat">
    <w:name w:val="tehnormanonformat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58:00Z</dcterms:created>
  <dc:creator>natalya</dc:creator>
  <dc:description/>
  <cp:keywords/>
  <dc:language>en-US</dc:language>
  <cp:lastModifiedBy>Dennis Kreminsky</cp:lastModifiedBy>
  <cp:lastPrinted>2014-07-29T10:32:00Z</cp:lastPrinted>
  <dcterms:modified xsi:type="dcterms:W3CDTF">2014-08-04T11:53:00Z</dcterms:modified>
  <cp:revision>6</cp:revision>
  <dc:subject/>
  <dc:title>№ п/п  Наименование         Регистрационный номер    Дата               Наименование и</dc:title>
</cp:coreProperties>
</file>