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иповые схемы декларирова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 </w:t>
      </w:r>
      <w:r>
        <w:rPr>
          <w:rStyle w:val="StrongEmphasis"/>
          <w:sz w:val="36"/>
          <w:szCs w:val="36"/>
        </w:rPr>
        <w:t>Декларирование соответствия.</w:t>
      </w:r>
      <w:r>
        <w:rPr>
          <w:b/>
          <w:bCs/>
          <w:sz w:val="36"/>
          <w:szCs w:val="36"/>
        </w:rPr>
        <w:br/>
        <w:br/>
      </w:r>
      <w:r>
        <w:rPr>
          <w:rStyle w:val="StrongEmphasis"/>
          <w:sz w:val="36"/>
          <w:szCs w:val="36"/>
        </w:rPr>
        <w:t>Схемы декларирования соответствия.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Декларирование – одна из форм подтверждения соответствия.</w:t>
        <w:br/>
        <w:br/>
        <w:t>Обязательность декларирования соответствия обусловлена Законом «О федеральном регулировании».</w:t>
        <w:br/>
        <w:br/>
        <w:t>        Постановлением Правительства РФ N 982 от 01.12.2009 г. был утвержден «Единый перечень продукции, подтверждение качества которой осуществляется в форме декларации о соответствии». Вся продукция, включенная в данный перечень, в обязательном порядке должна подвергаться тщательной проверке (декларированию) в целях установления соответствия продукции требованиям нормативных документов, в противном случае данная продукция не может быть принята в обращение на территории РФ.</w:t>
        <w:br/>
        <w:br/>
        <w:t>     </w:t>
      </w:r>
      <w:r>
        <w:rPr>
          <w:i/>
          <w:iCs/>
          <w:sz w:val="27"/>
          <w:szCs w:val="27"/>
        </w:rPr>
        <w:t>Согласно ст.24 ФЗ «О федеральном регулировании» декларирование соответствия может осуществляться по одной из описанных ниже схем: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</w:rPr>
        <w:br/>
        <w:br/>
        <w:t xml:space="preserve">• </w:t>
      </w:r>
      <w:r>
        <w:rPr>
          <w:sz w:val="27"/>
          <w:szCs w:val="27"/>
          <w:u w:val="single"/>
        </w:rPr>
        <w:t>односторонний порядок.</w:t>
        <w:br/>
        <w:br/>
      </w:r>
      <w:r>
        <w:rPr>
          <w:i/>
          <w:iCs/>
          <w:sz w:val="27"/>
          <w:szCs w:val="27"/>
        </w:rPr>
        <w:t>         Данная схема подразумевает использование доказательных документов, представленных инициатором декларирования. Например, предприятие-изготовитель или уполномоченный им представитель принимает декларацию о соответствии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</w:rPr>
        <w:t>на основании за документированных выводов, полученных в ходе испытаний, аудита и других мероприятий;</w:t>
        <w:br/>
        <w:br/>
        <w:t xml:space="preserve">• </w:t>
      </w:r>
      <w:r>
        <w:rPr>
          <w:sz w:val="27"/>
          <w:szCs w:val="27"/>
          <w:u w:val="single"/>
        </w:rPr>
        <w:t>декларирование соответствия с участием третьей стороны.</w:t>
        <w:br/>
        <w:br/>
      </w:r>
      <w:r>
        <w:rPr>
          <w:i/>
          <w:iCs/>
          <w:sz w:val="27"/>
          <w:szCs w:val="27"/>
        </w:rPr>
        <w:t>          Данный вариант подразумевает декларирование соответствия на основание собственных выводов и результатов, полученных третьей стороной, в качестве которой может выступать аккредитованный в установленном порядке орган по сертификации, а также испытательные лаборатории.</w:t>
      </w:r>
      <w:r>
        <w:rPr>
          <w:rStyle w:val="Appleconvertedspace"/>
          <w:i/>
          <w:iCs/>
          <w:sz w:val="27"/>
          <w:szCs w:val="2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ля субъектов, желающих произвести декларирование соответствия, вторая схема зачастую является единственно возможной, так как многие предприятия, в силу отсутствия испытательных лабораторий и специалистов в данной области, не могут самостоятельно скомплектовать пакет документов, необходимых для успешного завершения процедуры декларирования соответ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price">
    <w:name w:val="p_i_price"/>
    <w:qFormat/>
    <w:rPr/>
  </w:style>
  <w:style w:type="character" w:styleId="Tsellertitle">
    <w:name w:val="t-seller-title"/>
    <w:qFormat/>
    <w:rPr/>
  </w:style>
  <w:style w:type="character" w:styleId="Phone">
    <w:name w:val="phone"/>
    <w:qFormat/>
    <w:rPr/>
  </w:style>
  <w:style w:type="character" w:styleId="C1">
    <w:name w:val="c-1"/>
    <w:qFormat/>
    <w:rPr/>
  </w:style>
  <w:style w:type="character" w:styleId="Show">
    <w:name w:val="show"/>
    <w:qFormat/>
    <w:rPr/>
  </w:style>
  <w:style w:type="character" w:styleId="C2">
    <w:name w:val="c-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Tehnormanonformat">
    <w:name w:val="tehnorma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8:00Z</dcterms:created>
  <dc:creator>natalya</dc:creator>
  <dc:description/>
  <cp:keywords/>
  <dc:language>en-US</dc:language>
  <cp:lastModifiedBy>sert</cp:lastModifiedBy>
  <cp:lastPrinted>2014-07-29T10:32:00Z</cp:lastPrinted>
  <dcterms:modified xsi:type="dcterms:W3CDTF">2014-07-31T11:19:00Z</dcterms:modified>
  <cp:revision>3</cp:revision>
  <dc:subject/>
  <dc:title>№ п/п  Наименование         Регистрационный номер    Дата               Наименование и</dc:title>
</cp:coreProperties>
</file>