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держание Профессионального журнала  НП АБС </w:t>
      </w:r>
      <w:r>
        <w:rPr>
          <w:rFonts w:cs="Arial" w:ascii="Arial" w:hAnsi="Arial"/>
          <w:b/>
          <w:sz w:val="20"/>
        </w:rPr>
        <w:t>№11 от 10 июня 201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70C0"/>
        </w:rPr>
        <w:t>Новости бухгалтерского учета и налогообложения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НС намерена присоединить счет-фактуру к первичке уже в июне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Пояснительную записку", сдаваемую с бухгалтерской отчетностью, заменили на "пояснения"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ход юрлица от продажи недвижимости до 01.01.2013 признается по дате госрегистрации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вещение от покупателя о получении электронного счета-фактуры теперь не обязательно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центы, полученные по банковскому вкладу, налоговую базу по НДС не увеличивают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генту и принципалу не обязательно одинаково составлять счета-фактуры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 момент принятия к вычету НДС по выполненным НИОКР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 разъездном характере работы обособленного подразделения не возникает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Если в счете-фактуре неверно указана стоимость товаров, НДС по нему к вычету не принять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нфин уже не обязывает применять нормы Минтранса для расходов на ГСМ для служебных авто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Если реализация товара в РФ освобождена от НДС, то в страны ТС он вывозится с нулевой ставкой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изингополучатель вправе учесть затраты на ремонт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/>
      </w:pPr>
      <w:r>
        <w:rPr>
          <w:rFonts w:cs="Arial" w:ascii="Arial" w:hAnsi="Arial"/>
          <w:color w:val="000000"/>
          <w:sz w:val="20"/>
        </w:rPr>
        <w:t>Уставной капитал ООО увеличен из нераспределенной прибыли: участники - юрлица платят налог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казывая бытовые услуги населению, вмененщик обязан выдавать БСО, а не товарный чек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ледствие округления сумм взносов до рубля не образуется недоимка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сковское отделение ФСС пока что принимает больничные, заполненные шариковой ручкой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ДФЛ с дохода в натуральной форме в виде форменной одежды, выданной в собственность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равка о зарплате для ФСС пополнилась указанием периодов нетрудоспособности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лата учебного отпуска входит в базу для исчисления дополнительных взносов в ПФ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какого момента исчислять налоговую базу по ЕНВД по вновь созданным обособленным подразделениям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мпенсации за задержку зарплаты не облагаются НДФЛ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верхурочная работа в командировке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нфин рассказал, как учитываются основные средства для ИП на упрощенке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монт оружия под уплату ЕНВД не подпадает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ежив выездную проверку, нельзя затопить первичку без ее последующего восстановления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нтруд решил, что его приказы, не нуждающиеся в регистрации в Минюсте, вступают в силу сразу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нение Минтруда о повторной аттестации офисных рабочих мест можно подвергнуть сомнению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струд: досрочный выход из декретного отпуска незаконно обогатит работниц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Актуальные нормативные а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 дате принятия и документальном подтверждении расходов на услуги юрфирмы по представительству в суда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оход в размере увеличения номинальной стоимости доли участника в уставном капитале ООО из прибыли прошлых лет облагается налогом на прибыл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становлены особенности применения НДС и налога на прибыль при страховании экспортных кредитов и инвестиц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равительство РФ будет определять перечни ввозимых в РФ медтоваров, их комплектующих и сырья , освобождаемых от НДС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 сфере применения раздела V.1 НК и принципа "вытянутой руки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 имущественный вычет не включается стоимость монтажа электропроводки, установки счетчиков, сантехники, встроенной кухонной техни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О возможности подтверждения права на нулевую ставку НДС при вывозе товаров в рамках ТС международной товарно-транспортной накладно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 налогообложении выигрыша, полученного физлицом в букмекерской контор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О применении норм Минтранса для учета в расходах стоимости горюче-смазочных материалов, используемых в служебных автомобиля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егистрация в ПФ в качестве страхователя, производящего выплаты физлицам, в целях уменьшения налога на взносы роли не играе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б учете в целях налога на прибыль расходов на обеспечение первичных профсоюзных организаций помещениями, оргтехникой, связью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ри УСН датой получения доходов будет являться день оплаты покупателями товаров электронными денежными средствам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НС России даны разъяснения по вопросам, возникающим при осуществлении мероприятий налогового контрол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Утверждена новая форма справки о заработной плате, выдаваемая работнику при увольнении или по его письменному заявлению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 необходимости обеспечивать сохранность первичных документов даже по завершении выездной провер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анки обратят внимание на операции клиентов по переводу средств за поставку товаров из РБ на счета в банках за пределами Р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миссии по невозобновляемой кредитной линии могут учитываться в составе расходов, уменьшающих базу по налогу на прибыл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ри наличии поручителя организация не может признать задолженность безнадежной и учесть ее в расходах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О подтверждении для целей налога на прибыль командировочных расходов на приобретение авиабилета, если утерян посадочный тало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Об использовании фискальных данных контрольно-кассовой техники при проведении мероприятий налогового контрол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бзор арбитражной практики по вопросам привлечения к административной ответственности за нарушения в сфере ККТ и обращения налично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ФНС разъяснен порядок уточнения налоговых обязательств налогоплательщиком, применяющим ПСН, в связи с увеличением показателе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Разработаны форматы некоторых форм документов, применяемых в рамках электронного документооборота между налоговыми органами и налогоплательщиками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Чем подтвердить право ИП, не имеющего наемных работников, не платить взносы в ПФ и ФОМС, если нет деятельно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К не связывает предпринимательскую деятельность физического лица исключительно с фактом регистрации в качестве ИП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При покупке племянницей в 2010 г. квартиры у тети имущественный вычет не предоставляется, поскольку указанные лица являются взаимозависимым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ервоначальная стоимость основных средств в налоговом учете не изменяется в связи с госрегистрацией прав на недвижимое имуществ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анки будут следить за переводами денежных средств по внешнеторговым контрактам на ввоз товаров из Казахстана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Арбитражная практика для эксперта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исполнение незаконного требования привезти документы в ИФНС привело к штрафу 755 тысяч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 существует обстоятельств, отягчающих налоговую ответственность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тоимость установки системы отопления суды разрешили учесть в расходах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шение об отказе от возмещения НДС не должно содержать описание обстоятельств отказа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озможность взаимозачета с должником не делает дебиторку менее сомнительной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выездной проверке сделана пауза - можно не спешить отдавать документы по запросу ИФНС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рендную плату можно учесть в расходах и за время таможенного хранения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знание купли-продажи участка ничтожной не освободило покупателя от земельного налога</w:t>
      </w:r>
    </w:p>
    <w:p>
      <w:pPr>
        <w:pStyle w:val="Heading1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шение о проверке НДФЛ за прошлый год инспекция вправе вынести и до того, как ИП отчиталс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Статьи по бухгалтерскому учету в СМИ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митрий Коробейников, «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Расчет дисконтированной стоимости для целей МСФО»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  <w:b/>
          <w:color w:val="0070C0"/>
          <w:szCs w:val="20"/>
        </w:rPr>
        <w:t>МСФО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Японский Совет по деловой отчетности дал добро более широкому применению МСФО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врокомиссия проводит «инвентаризацию» МСФО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инфин вводит в действие измененные версии трех МСФО на территории России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олгожданная публикация от IASB по страховым контрактам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CCA займется экономико-социальными исследованиями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FAC проводит консультации по международным «Основам корпоративного управления» для предприятий госсектора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ританские инвесторы считают, что МСФО необходимо перекроить по причине юридических противоречий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фшоры попали под двойное обложение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0070C0"/>
          <w:sz w:val="22"/>
          <w:szCs w:val="20"/>
        </w:rPr>
      </w:pPr>
      <w:r>
        <w:rPr>
          <w:rFonts w:cs="Arial" w:ascii="Arial" w:hAnsi="Arial"/>
          <w:b/>
          <w:bCs/>
          <w:color w:val="0070C0"/>
          <w:sz w:val="22"/>
          <w:szCs w:val="20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  <w:t>Мероприятия НП АБС</w:t>
      </w:r>
    </w:p>
    <w:p>
      <w:pPr>
        <w:pStyle w:val="Style14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зор круглого стола на тему: «Эффективный бухгалтер» прошедшего 5 июня 2013 г.</w:t>
      </w:r>
    </w:p>
    <w:p>
      <w:pPr>
        <w:pStyle w:val="Style14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Рубрика «Вопрос-ответ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</w:rPr>
        <w:t>Конференции, совещания и мероприятия по бухгалтерскому у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Летний практический форум бухгалтеров-  3.07-4 .07.2013,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hyperlink r:id="rId3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2-я ежегодная бизнес-встреча ОБЩИЕ ЦЕНТРЫ ОБСЛУЖИВАНИЯ: ИНТЕГРАЦИЯ ЛУЧШИХ ПРАКТИК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09-13.09.2013,  Будапешт, Венг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outlineLvl w:val="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Рейтинг российских экспертов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Й АССАМБЛЕИ НАЛОГОВЫХ КОНСУЛЬТАНТОВ – МАНК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</w:rPr>
        <w:t>Новости ауди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О внеплановой проверке РФН может сообщить аудиторской фирме за 24 ча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Количество индивидуальных аудиторов уменьшилось, как и их доля среди аудирующих лиц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Совнадзор обратился к Президенту с ключевым предложени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Состоялось очередное заседание Совета АНО "ЕАК"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Проводя аудит, надо обращать внимание на сделки с офшорами и странами, свободными от ФАТФ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ЕАК напомнила, что новый порядок проведения аудиторского экзамена не вступил в силу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Важнейший в последнее время для аудиторов вопрос "принят к сведению"</w:t>
      </w:r>
    </w:p>
    <w:p>
      <w:pPr>
        <w:pStyle w:val="Heading1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овый порядок проведения квалификационного экзамена еще не вступил в силу</w:t>
      </w:r>
    </w:p>
    <w:p>
      <w:pPr>
        <w:pStyle w:val="Heading2"/>
        <w:numPr>
          <w:ilvl w:val="0"/>
          <w:numId w:val="6"/>
        </w:numPr>
        <w:spacing w:before="0" w:after="0"/>
        <w:ind w:left="714" w:hanging="357"/>
        <w:contextualSpacing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4 июня 2013 г. состоялось заседание Рабочего органа Совета по аудиторской деятельности</w:t>
      </w:r>
    </w:p>
    <w:p>
      <w:pPr>
        <w:pStyle w:val="Heading3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70C0"/>
        </w:rPr>
        <w:t>Редакционная коллегия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Документ (текст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ews">
    <w:name w:val="vi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Arial"/>
      <w:sz w:val="24"/>
      <w:szCs w:val="24"/>
    </w:rPr>
  </w:style>
  <w:style w:type="paragraph" w:styleId="Style16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law/account/599854.html" TargetMode="External"/><Relationship Id="rId3" Type="http://schemas.openxmlformats.org/officeDocument/2006/relationships/hyperlink" Target="http://www.audit-it.ru/law/account/599817.html" TargetMode="External"/><Relationship Id="rId4" Type="http://schemas.openxmlformats.org/officeDocument/2006/relationships/hyperlink" Target="http://www.audit-it.ru/law/account/599995.html" TargetMode="External"/><Relationship Id="rId5" Type="http://schemas.openxmlformats.org/officeDocument/2006/relationships/hyperlink" Target="http://www.audit-it.ru/law/account/599994.html" TargetMode="External"/><Relationship Id="rId6" Type="http://schemas.openxmlformats.org/officeDocument/2006/relationships/hyperlink" Target="http://www.audit-it.ru/law/account/599986.html" TargetMode="External"/><Relationship Id="rId7" Type="http://schemas.openxmlformats.org/officeDocument/2006/relationships/hyperlink" Target="http://www.audit-it.ru/law/account/600501.html" TargetMode="External"/><Relationship Id="rId8" Type="http://schemas.openxmlformats.org/officeDocument/2006/relationships/hyperlink" Target="http://www.audit-it.ru/law/account/600436.html" TargetMode="External"/><Relationship Id="rId9" Type="http://schemas.openxmlformats.org/officeDocument/2006/relationships/hyperlink" Target="http://www.audit-it.ru/law/account/600841.html" TargetMode="External"/><Relationship Id="rId10" Type="http://schemas.openxmlformats.org/officeDocument/2006/relationships/hyperlink" Target="http://www.audit-it.ru/law/account/601039.html" TargetMode="External"/><Relationship Id="rId11" Type="http://schemas.openxmlformats.org/officeDocument/2006/relationships/hyperlink" Target="http://www.audit-it.ru/law/account/600843.html" TargetMode="External"/><Relationship Id="rId12" Type="http://schemas.openxmlformats.org/officeDocument/2006/relationships/hyperlink" Target="http://www.audit-it.ru/law/account/604565.html" TargetMode="External"/><Relationship Id="rId13" Type="http://schemas.openxmlformats.org/officeDocument/2006/relationships/hyperlink" Target="http://www.audit-it.ru/law/account/602687.html" TargetMode="External"/><Relationship Id="rId14" Type="http://schemas.openxmlformats.org/officeDocument/2006/relationships/hyperlink" Target="http://www.audit-it.ru/law/account/601352.html" TargetMode="External"/><Relationship Id="rId15" Type="http://schemas.openxmlformats.org/officeDocument/2006/relationships/hyperlink" Target="http://www.audit-it.ru/law/account/601351.html" TargetMode="External"/><Relationship Id="rId16" Type="http://schemas.openxmlformats.org/officeDocument/2006/relationships/hyperlink" Target="http://www.audit-it.ru/law/account/601559.html" TargetMode="External"/><Relationship Id="rId17" Type="http://schemas.openxmlformats.org/officeDocument/2006/relationships/hyperlink" Target="http://www.audit-it.ru/law/account/601357.html" TargetMode="External"/><Relationship Id="rId18" Type="http://schemas.openxmlformats.org/officeDocument/2006/relationships/hyperlink" Target="http://www.audit-it.ru/law/account/601355.html" TargetMode="External"/><Relationship Id="rId19" Type="http://schemas.openxmlformats.org/officeDocument/2006/relationships/hyperlink" Target="http://www.audit-it.ru/law/account/602389.html" TargetMode="External"/><Relationship Id="rId20" Type="http://schemas.openxmlformats.org/officeDocument/2006/relationships/hyperlink" Target="http://www.audit-it.ru/law/account/602269.html" TargetMode="External"/><Relationship Id="rId21" Type="http://schemas.openxmlformats.org/officeDocument/2006/relationships/hyperlink" Target="http://www.audit-it.ru/law/account/602417.html" TargetMode="External"/><Relationship Id="rId22" Type="http://schemas.openxmlformats.org/officeDocument/2006/relationships/hyperlink" Target="http://www.audit-it.ru/law/account/602411.html" TargetMode="External"/><Relationship Id="rId23" Type="http://schemas.openxmlformats.org/officeDocument/2006/relationships/hyperlink" Target="http://www.audit-it.ru/law/account/602406.html" TargetMode="External"/><Relationship Id="rId24" Type="http://schemas.openxmlformats.org/officeDocument/2006/relationships/hyperlink" Target="http://www.audit-it.ru/law/account/602403.html" TargetMode="External"/><Relationship Id="rId25" Type="http://schemas.openxmlformats.org/officeDocument/2006/relationships/hyperlink" Target="http://www.audit-it.ru/law/account/602797.html" TargetMode="External"/><Relationship Id="rId26" Type="http://schemas.openxmlformats.org/officeDocument/2006/relationships/hyperlink" Target="http://www.audit-it.ru/law/account/603429.html" TargetMode="External"/><Relationship Id="rId27" Type="http://schemas.openxmlformats.org/officeDocument/2006/relationships/hyperlink" Target="http://www.audit-it.ru/law/account/603424.html" TargetMode="External"/><Relationship Id="rId28" Type="http://schemas.openxmlformats.org/officeDocument/2006/relationships/hyperlink" Target="http://www.audit-it.ru/law/account/603393.html" TargetMode="External"/><Relationship Id="rId29" Type="http://schemas.openxmlformats.org/officeDocument/2006/relationships/hyperlink" Target="http://www.audit-it.ru/law/account/604604.html" TargetMode="External"/><Relationship Id="rId30" Type="http://schemas.openxmlformats.org/officeDocument/2006/relationships/hyperlink" Target="http://msbevent.com/bus_events.php?id=3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4:00Z</dcterms:created>
  <dc:creator>-</dc:creator>
  <dc:description/>
  <cp:keywords/>
  <dc:language>en-US</dc:language>
  <cp:lastModifiedBy>lib</cp:lastModifiedBy>
  <dcterms:modified xsi:type="dcterms:W3CDTF">2013-06-24T16:29:00Z</dcterms:modified>
  <cp:revision>7</cp:revision>
  <dc:subject/>
  <dc:title/>
</cp:coreProperties>
</file>