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АЯ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ей Генеральной доверенностью, выданной ___________________ (дата) компания _________________________________ (название), учрежденная в соответствии с законами Финляндии и имеющая зарегистрированный офис по адресу _________________________ уполномочивает и наделяет правами г-на _________________________________________ (имя/фамилия) относительно нижеследующег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проводить переговоры, согласовывать условия и регистрировать представительство компании ______________________________ (название) в соответствующих официальных органах Российской Федерации, включая Торгово-промышленную палату РФ</w:t>
      </w:r>
    </w:p>
    <w:p>
      <w:pPr>
        <w:pStyle w:val="Normal"/>
        <w:ind w:firstLine="708"/>
        <w:rPr/>
      </w:pPr>
      <w:r>
        <w:rPr/>
        <w:t>- управлять делами представительства компании _________________________, расположенного в г.Мурманске</w:t>
      </w:r>
    </w:p>
    <w:p>
      <w:pPr>
        <w:pStyle w:val="Normal"/>
        <w:ind w:firstLine="708"/>
        <w:rPr/>
      </w:pPr>
      <w:r>
        <w:rPr/>
        <w:t>- представлять интересы компании в государственных органах г.Мурманска по</w:t>
      </w:r>
    </w:p>
    <w:p>
      <w:pPr>
        <w:pStyle w:val="Normal"/>
        <w:rPr/>
      </w:pPr>
      <w:r>
        <w:rPr/>
        <w:t xml:space="preserve">всем вопросам, связанным с деятельностью компании и представительства, включая получение всех разрешений, свидетельств и других документов необходимых для ежедневной работы представительства в соответствии с требованиями законодательства Российской Федерации </w:t>
      </w:r>
    </w:p>
    <w:p>
      <w:pPr>
        <w:pStyle w:val="Normal"/>
        <w:ind w:firstLine="708"/>
        <w:rPr/>
      </w:pPr>
      <w:r>
        <w:rPr/>
        <w:t>- представлять интересы компании в отношениях с российскими юридическими лицами всех видов собственности по всем вопросам, связанным с деятельностью компании в Российской Федерации</w:t>
      </w:r>
    </w:p>
    <w:p>
      <w:pPr>
        <w:pStyle w:val="Normal"/>
        <w:ind w:firstLine="708"/>
        <w:rPr/>
      </w:pPr>
      <w:r>
        <w:rPr/>
        <w:t>- подписывать от имени и по поручению компании все сделки, связанные с деятельностью компании в России</w:t>
      </w:r>
    </w:p>
    <w:p>
      <w:pPr>
        <w:pStyle w:val="Normal"/>
        <w:ind w:firstLine="708"/>
        <w:rPr/>
      </w:pPr>
      <w:r>
        <w:rPr/>
        <w:t>- подписывать от имени и по поручению компании все и любые финансовые и налоговые документы, связанные с деятельностью компании в России</w:t>
      </w:r>
    </w:p>
    <w:p>
      <w:pPr>
        <w:pStyle w:val="Normal"/>
        <w:ind w:firstLine="708"/>
        <w:rPr/>
      </w:pPr>
      <w:r>
        <w:rPr/>
        <w:t>- открывать от имени и по поручению Компании все виды банковских счетов в соответствии с законодательством Российской Федерации в любых кредитных учреждениях и/или банках, размещать и распоряжаться деньгами на таких счетах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Компания уполномочивает и предоставляет г-ну ________________________ право осуществлять все необходимые действия и подписывать все необходимые документы, связанные с практическим исполнением полномочий, обозначенных в данной Генеральной довер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мпания также уполномочивает и предоставляет Северной торгово-промышленной палате в г. Мурманске в лице ее президента А.М.Глушкова право предоставить все необходимые документы в Торгово-промышленную палату Российской Федерации для получения официального Разрешения на открытие (аккредитацию) представительства Компании ___________________________ в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ая Генеральная доверенность является безотзывной и действительна в течение 3 (трех) лет с даты ее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а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 (имя, должность и под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еча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ата и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3:00Z</dcterms:created>
  <dc:creator>Nadezda</dc:creator>
  <dc:description/>
  <cp:keywords/>
  <dc:language>en-US</dc:language>
  <cp:lastModifiedBy>Nadezda</cp:lastModifiedBy>
  <dcterms:modified xsi:type="dcterms:W3CDTF">2009-01-30T12:55:00Z</dcterms:modified>
  <cp:revision>5</cp:revision>
  <dc:subject/>
  <dc:title>ГЕНЕРАЛЬНАЯ ДОВЕРЕННОСТЬ</dc:title>
</cp:coreProperties>
</file>