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орядку аккреди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ств инофирм при ТПП РФ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Инофирма, открывающая представительство в Мурманске (Мурманской области), должна получить согласие соответствующего территориального органа власти (Администрации города) на размещение представительства на данной территории с указанием почтового адреса. Копия разрешения в 2-х экземплярах представляется в Северную торгово-промышленную палату вместе с другими докумен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Все документы по открытию представительства представляются в  3-х экземплярах (1 оригинал и 2 копии), из которых оригинал отправляется в ТПП РФ, одна копия  остается в Северной ТПП, 2-я копия необходима для представления в инспекцию МНС по г. Мурманск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 После получения разрешения, представительство должно в десятидневный срок получить справку (информационное письмо) в Мурманском территориальном управлении Госкомстата и ксерокопии справки в 2-х экземплярах представить в Северную ТПП. Подлинник разрешения на аккредитацию инофирмы представительство получает после предоставления данной спра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правка (информационное письмо) дается на основании копий Разрешения на открытие представительства и Положения о представительстве. </w:t>
      </w:r>
    </w:p>
    <w:p>
      <w:pPr>
        <w:pStyle w:val="Normal"/>
        <w:ind w:firstLine="720"/>
        <w:jc w:val="both"/>
        <w:rPr/>
      </w:pPr>
      <w:r>
        <w:rPr>
          <w:sz w:val="24"/>
        </w:rPr>
        <w:t>Оформление информационного письма платное. Адрес Мурманского территориального управления Госкомстата:</w:t>
      </w:r>
    </w:p>
    <w:p>
      <w:pPr>
        <w:pStyle w:val="Normal"/>
        <w:ind w:firstLine="720"/>
        <w:jc w:val="both"/>
        <w:rPr/>
      </w:pPr>
      <w:r>
        <w:rPr>
          <w:sz w:val="24"/>
        </w:rPr>
        <w:t>г. Мурманск, пер. Русанова, д. 10, каб. 523, время работы с 13 до 16 часов ежеднев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 После получения разрешения представительство в десятидневный срок должно встать на учет в налоговую инспек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В случае изменения адреса Представительство должно информировать об этом Северную ТПП в 3-х дневный срок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Контактные телефоны: (815-2) 554-723, 554-720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TextBody"/>
    <w:qFormat/>
    <w:pPr>
      <w:keepLines/>
      <w:spacing w:before="0" w:after="0"/>
      <w:ind w:righ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1T12:35:00Z</dcterms:created>
  <dc:creator>Ольга Стангач</dc:creator>
  <dc:description/>
  <cp:keywords/>
  <dc:language>en-US</dc:language>
  <cp:lastModifiedBy>Nadezda Kumashova</cp:lastModifiedBy>
  <cp:lastPrinted>1996-04-15T11:09:00Z</cp:lastPrinted>
  <dcterms:modified xsi:type="dcterms:W3CDTF">2010-12-22T11:38:00Z</dcterms:modified>
  <cp:revision>11</cp:revision>
  <dc:subject>Дополнения к порядку аккредит.</dc:subject>
  <dc:title>dopoln.doc</dc:title>
</cp:coreProperties>
</file>