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исьмо оформляется на бланке организации с обязательным указанием адреса, телефона, факса за подписью руководителя, заверенной печатью, с исходящим номером и дат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ную ТП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Глушкову А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ас оказать визовую поддержку для получения многократной долгосрочной деловой визы  для посещений Российской Федерации нашему деловому партнер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2"/>
        <w:numPr>
          <w:ilvl w:val="0"/>
          <w:numId w:val="1"/>
        </w:numPr>
        <w:rPr/>
      </w:pPr>
      <w:r>
        <w:rPr>
          <w:szCs w:val="28"/>
        </w:rPr>
        <w:t>Фамилия, имя, отчество делового партнера.</w:t>
      </w:r>
    </w:p>
    <w:p>
      <w:pPr>
        <w:pStyle w:val="2"/>
        <w:numPr>
          <w:ilvl w:val="0"/>
          <w:numId w:val="1"/>
        </w:numPr>
        <w:rPr/>
      </w:pPr>
      <w:r>
        <w:rPr>
          <w:szCs w:val="28"/>
        </w:rPr>
        <w:t>День, месяц и год его рождения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Место рождения. ( город, страна)</w:t>
      </w:r>
    </w:p>
    <w:p>
      <w:pPr>
        <w:pStyle w:val="2"/>
        <w:numPr>
          <w:ilvl w:val="0"/>
          <w:numId w:val="1"/>
        </w:numPr>
        <w:rPr/>
      </w:pPr>
      <w:r>
        <w:rPr>
          <w:szCs w:val="28"/>
        </w:rPr>
        <w:t>Гражданство.</w:t>
      </w:r>
    </w:p>
    <w:p>
      <w:pPr>
        <w:pStyle w:val="2"/>
        <w:numPr>
          <w:ilvl w:val="0"/>
          <w:numId w:val="1"/>
        </w:numPr>
        <w:rPr/>
      </w:pPr>
      <w:r>
        <w:rPr>
          <w:szCs w:val="28"/>
        </w:rPr>
        <w:t>Номер загранпаспорта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Дата выдачи и срок действия загранпаспорта.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Виза запрашивается на период с …. по …… 201_ года</w:t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Адрес проживания, телефо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 название и основные направления деятельности компании, в которой работает деловой партнер, а также адрес, телефон/факс, эл. адрес этой  компании, имя и фамилию дирек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, с какой целью необходима виза и чем планирует заниматься деловой партнер в период его пребывания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заявлением необходимо предоставить ксерокопию паспорта делового партнера  и его предыдущей визы (если имеется), а также заполненную анкету с информацией, необходимой для визовой поддержки (на англ. язык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ерокопия паспорта делового партн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серокопия предыдущей визы (если имеетс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олненная анкета с информацией для визы (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1:00Z</dcterms:created>
  <dc:creator>Nadezda</dc:creator>
  <dc:description/>
  <cp:keywords/>
  <dc:language>en-US</dc:language>
  <cp:lastModifiedBy>user</cp:lastModifiedBy>
  <cp:lastPrinted>2009-09-03T11:04:00Z</cp:lastPrinted>
  <dcterms:modified xsi:type="dcterms:W3CDTF">2011-07-08T10:32:00Z</dcterms:modified>
  <cp:revision>10</cp:revision>
  <dc:subject/>
  <dc:title>В Северную ТПП</dc:title>
</cp:coreProperties>
</file>