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РГОВО-ПРОМЫШЛЕННАЯ ПАЛА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РМАНСКОЙ ОБЛАСТИ / СЕВЕРН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NORWEGIAN – RUSSIAN CHAMBER OF COMMERC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АНКЕТА – ЗАЯВКА НА УЧАСТ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RCC Networking Meeting in Murmans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ата и время:</w:t>
      </w:r>
      <w:r>
        <w:rPr>
          <w:b/>
          <w:bCs/>
          <w:sz w:val="22"/>
          <w:szCs w:val="22"/>
        </w:rPr>
        <w:t xml:space="preserve"> 18 марта  2019 г., </w:t>
      </w:r>
      <w:r>
        <w:rPr>
          <w:bCs/>
          <w:sz w:val="22"/>
          <w:szCs w:val="22"/>
        </w:rPr>
        <w:t xml:space="preserve"> начало в </w:t>
      </w:r>
      <w:r>
        <w:rPr>
          <w:b/>
          <w:bCs/>
          <w:sz w:val="22"/>
          <w:szCs w:val="22"/>
        </w:rPr>
        <w:t xml:space="preserve">17.00 </w:t>
      </w:r>
      <w:r>
        <w:rPr>
          <w:bCs/>
          <w:sz w:val="22"/>
          <w:szCs w:val="22"/>
        </w:rPr>
        <w:t>час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остиница «Парк Инн Полярные зор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рманск, 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ниповича,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ю встречи - фуршет и неформальное общение участник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осьба заполнить анкету-заявку разборчивым почерком.</w:t>
      </w:r>
    </w:p>
    <w:tbl>
      <w:tblPr>
        <w:tblW w:w="99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14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компании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направления деятельности предприятия/ организации / комп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полностью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и должность участника/участников  вст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ые телефон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/фа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рес эл. поч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нтернет сай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" w:ascii="Times New Roman CYR" w:hAnsi="Times New Roman CYR"/>
          <w:sz w:val="22"/>
          <w:szCs w:val="22"/>
        </w:rPr>
        <w:t>Дата «     »  ___________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итель пред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         ______________________             ______________________________</w:t>
      </w:r>
    </w:p>
    <w:p>
      <w:pPr>
        <w:pStyle w:val="Normal"/>
        <w:widowControl w:val="false"/>
        <w:autoSpaceDE w:val="false"/>
        <w:ind w:left="2832" w:firstLine="708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подпись)</w:t>
        <w:tab/>
        <w:tab/>
        <w:t xml:space="preserve">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полненную анкету - заявку просьба направить в отдел зарубежных связей ТПП Мурманской области не позднее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14 марта  2019 г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по эл.почте: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nkumashova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ncci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или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ozs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ncci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онтактные телефоны: (8152) 554 – 723; моб. +7 960 020 1605; т/ф (8152) 554-721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Ждем Вас на встреч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mashova@ncci.ru" TargetMode="External"/><Relationship Id="rId3" Type="http://schemas.openxmlformats.org/officeDocument/2006/relationships/hyperlink" Target="mailto:ozs@ncc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0:00Z</dcterms:created>
  <dc:creator>Nadezda Kumashova</dc:creator>
  <dc:description/>
  <cp:keywords/>
  <dc:language>en-US</dc:language>
  <cp:lastModifiedBy>user</cp:lastModifiedBy>
  <cp:lastPrinted>2018-02-16T10:19:00Z</cp:lastPrinted>
  <dcterms:modified xsi:type="dcterms:W3CDTF">2019-03-01T12:23:00Z</dcterms:modified>
  <cp:revision>6</cp:revision>
  <dc:subject/>
  <dc:title> </dc:title>
</cp:coreProperties>
</file>