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39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 к приказу ТПП РФ</w:t>
      </w:r>
    </w:p>
    <w:p>
      <w:pPr>
        <w:pStyle w:val="Style21"/>
        <w:widowControl/>
        <w:spacing w:lineRule="auto" w:line="240"/>
        <w:ind w:left="391" w:hanging="0"/>
        <w:jc w:val="both"/>
        <w:rPr/>
      </w:pP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  <w:u w:val="single"/>
        </w:rPr>
        <w:t>99</w:t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 xml:space="preserve"> от «</w:t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  <w:u w:val="single"/>
        </w:rPr>
        <w:t>25</w:t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>»</w:t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  <w:u w:val="single"/>
        </w:rPr>
        <w:t xml:space="preserve">  декабря  </w:t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 xml:space="preserve"> 2015  года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ПЕРЕЧЕНЬ</w:t>
        <w:br/>
        <w:t xml:space="preserve">основных мероприятий Торгово-промышленной палаты </w:t>
        <w:br/>
        <w:t>Российской Федерации на первое полугодие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szCs w:val="22"/>
        </w:rPr>
        <w:t>Панельная сессия «Будущее России в международных глобальных экономических интеграциях» в рамках Гайдаровского форума «Россия и мир: взгляд в будущее»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13-15 январ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г.Москва, </w:t>
            </w:r>
            <w:r>
              <w:rPr>
                <w:rFonts w:cs="Arial"/>
                <w:bCs/>
                <w:color w:val="000000"/>
                <w:szCs w:val="22"/>
              </w:rPr>
              <w:t>Российская академия народного хозяйства и государственной службы при Президенте Российской Федерации (</w:t>
            </w:r>
            <w:r>
              <w:rPr>
                <w:rFonts w:cs="Arial"/>
                <w:bCs/>
                <w:szCs w:val="22"/>
              </w:rPr>
              <w:t>РАНХиГС</w:t>
            </w:r>
            <w:r>
              <w:rPr>
                <w:rFonts w:cs="Arial"/>
                <w:bCs/>
                <w:color w:val="000000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звитие и совершенствование интеграционных процесс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Комитет ТПП РФ по вопросам экономической интеграции стран ШОС и СНГ, Комитет ТПП РФ по содействию внешнеэкономической деятельности, РАНХиГС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далко В.И., </w:t>
            </w:r>
            <w:r>
              <w:rPr>
                <w:rFonts w:cs="Arial"/>
                <w:bCs/>
                <w:szCs w:val="22"/>
                <w:shd w:fill="FFFFFF" w:val="clear"/>
              </w:rPr>
              <w:t>Саламатов В.Ю., Спартак А.Н.</w:t>
            </w:r>
          </w:p>
        </w:tc>
      </w:tr>
    </w:tbl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логистике в рамках Гайдаровского форума «Россия и мир: взгляд в будущее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13-15 январ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РАНХиГС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дить векторы развития отечественного и мирового логистического рынк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Комитет ТПП РФ по логистике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Дунаев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>
          <w:szCs w:val="22"/>
        </w:rPr>
      </w:pPr>
      <w:r>
        <w:rPr>
          <w:szCs w:val="22"/>
        </w:rPr>
        <w:t>Деловой завтрак Клуба лидер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18 январ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г.Моск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смотрение актуальных вопросов ВЭД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>Агентство стратегических инициати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по выставочно-ярмарочной деятельности и поддержке товаропроизводителей и экспортеров в рамках работы Евразийского Ивент форум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9 январ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 ходе выполнения Концепции развития выставочно-ярмарочной и конгрессной деятельности в Российской Федерац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Комитет ТПП РФ по выставочно-ярмарочной деятельности и поддержке товаропроизводителей и экспортер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, 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szCs w:val="22"/>
        </w:rPr>
        <w:t xml:space="preserve">Вебинар с руководителями пресс-служб торгово-промышленных палат </w:t>
      </w:r>
      <w:r>
        <w:rPr/>
        <w:t>об организации и проведении конкурсов ТПП РФ «Экономическое возрождение России» и «Золотой Меркурий».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69"/>
      </w:tblGrid>
      <w:tr>
        <w:trPr>
          <w:trHeight w:val="23" w:hRule="atLeast"/>
          <w:cantSplit w:val="true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2"/>
                <w:szCs w:val="22"/>
              </w:rPr>
              <w:t>26 января</w:t>
            </w:r>
          </w:p>
        </w:tc>
      </w:tr>
      <w:tr>
        <w:trPr>
          <w:trHeight w:val="196" w:hRule="atLeast"/>
          <w:cantSplit w:val="true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trHeight w:val="129" w:hRule="atLeast"/>
          <w:cantSplit w:val="true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тр по связям с общественностью и СМИ</w:t>
            </w:r>
          </w:p>
        </w:tc>
      </w:tr>
      <w:tr>
        <w:trPr>
          <w:trHeight w:val="63" w:hRule="atLeast"/>
          <w:cantSplit w:val="true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Шкирандо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szCs w:val="22"/>
        </w:rPr>
        <w:t>Участие в форуме «Телеком &amp; медиа» в рамках выставки телевидения и телекоммуникаций «</w:t>
      </w:r>
      <w:r>
        <w:rPr>
          <w:szCs w:val="22"/>
          <w:lang w:val="en-US"/>
        </w:rPr>
        <w:t>CSTB</w:t>
      </w:r>
      <w:r>
        <w:rPr/>
        <w:t>-2016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6-28 январ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Cs/>
                <w:szCs w:val="22"/>
              </w:rPr>
              <w:t>Выставочный центр «Крокус Экспо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мен международным опытом в области телекоммуникаци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выставочной, ярмарочной и конгрессной деятельности, </w:t>
            </w:r>
            <w:r>
              <w:rPr>
                <w:rFonts w:cs="Arial"/>
                <w:bCs/>
                <w:szCs w:val="22"/>
                <w:lang w:val="en-US"/>
              </w:rPr>
              <w:t>MID</w:t>
            </w:r>
            <w:r>
              <w:rPr>
                <w:rFonts w:cs="Arial"/>
                <w:bCs/>
                <w:szCs w:val="22"/>
              </w:rPr>
              <w:t>-</w:t>
            </w:r>
            <w:r>
              <w:rPr>
                <w:rFonts w:cs="Arial"/>
                <w:bCs/>
                <w:szCs w:val="22"/>
                <w:lang w:val="en-US"/>
              </w:rPr>
              <w:t>EXPO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bCs w:val="false"/>
          <w:szCs w:val="22"/>
        </w:rPr>
        <w:t xml:space="preserve">Организация коллективного стенда торгово-промышленных палат и членов Национальной конференции упаковщиков </w:t>
      </w:r>
      <w:r>
        <w:rPr/>
        <w:t>на выставке «Упаковка/УпакИталия 2016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6-29 январ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оддержка российского производите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«НКПак», ООО «Мессе Дюссельдорф Москва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Бойко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Совета ТПП РФ по саморегулированию предпринимательской и профессиональной деятель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27 январ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szCs w:val="22"/>
              </w:rPr>
              <w:t>подведение итогов 2015 года и утверждение плана работы на 2016 год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</w:t>
            </w:r>
            <w:r>
              <w:rPr>
                <w:rFonts w:eastAsia="Calibri" w:cs="Arial"/>
                <w:szCs w:val="22"/>
              </w:rPr>
              <w:t xml:space="preserve"> Совет ТПП РФ по саморегулированию предпринимательск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Манжосов Г.П., Апрелев К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bCs w:val="false"/>
          <w:szCs w:val="22"/>
        </w:rPr>
        <w:t xml:space="preserve">Заседание Комитета </w:t>
      </w:r>
      <w:r>
        <w:rPr>
          <w:szCs w:val="22"/>
        </w:rPr>
        <w:t>ТПП РФ</w:t>
      </w:r>
      <w:r>
        <w:rPr/>
        <w:t xml:space="preserve"> по вопросам экономической интеграции стран ШОС и СН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8 январ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одведение итогов деятельности в 2015 году и согласование плана работы на 2016 год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Комитет ТПП РФ вопросам экономической интеграции стран ШОС и СНГ, ЦМ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далко В.И., </w:t>
            </w:r>
            <w:r>
              <w:rPr>
                <w:rFonts w:cs="Arial"/>
                <w:bCs/>
                <w:szCs w:val="22"/>
                <w:shd w:fill="FFFFFF" w:val="clear"/>
              </w:rPr>
              <w:t>Саламато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Российско-Греческий бизнес-форум в рамках проведения «перекрестного» года России и Гре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г.Моск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ширение российско-греческого делового взаимодействи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развитию агропромышленного комплек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ТПП РФ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одведение итогов 2015 года и утверждение плана работы на 2016 год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Комитет ТПП РФ по развитию агропромышленного комплекс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Семён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Круглый стол «Привлечение инвестиций в муниципальные образован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Тобольск, Тюменская област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родвижение положительного опыта работы торгово-промышленных палат в инвестиционной и инновационной сфере, обучение работников ТПП с целью более качественного предоставления услуг в этой обла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содействия инвестициям и инновациям, ТПП Тюменской области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Абдуллин Э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энергетической стратегии и развитию топливно-энергетического комплек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ТПП РФ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одведение итогов 2015 года и утверждение плана работы на 2016 год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Комитет ТПП РФ по энергетической стратегии и развитию топливно-энергетического комплекс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Шафраник Ю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Вебинар «Продвижение услуг в сети Интернет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январ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учение работников торгово-промышленных пала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предпринимательства и услуг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szCs w:val="22"/>
        </w:rPr>
        <w:t>Открытые</w:t>
      </w:r>
      <w:r>
        <w:rPr/>
        <w:t xml:space="preserve"> лекции-беседы по вопросам совершенствования жилищного законода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январь-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г.Москва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мен мнениями и выработка предложений по вопросам жилищного законодательст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Управление делами, Комитет ТПП РФ по предпринимательству в сфере жилищного и коммунального хозяйст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Широков А.В., Бык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Выездное заседание Комитета ТПП России по вопросам экономической интеграции стран ШОС и СНГ в рамках заседания Координационного совета палат ЦФ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г.Белгород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углубление сотрудничества по линии Делового Совета ШОС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 xml:space="preserve">Комитет ТПП РФ по вопросам экономической интеграции стран ШОС и СНГ,  </w:t>
            </w:r>
            <w:r>
              <w:rPr>
                <w:rFonts w:cs="Arial"/>
                <w:szCs w:val="22"/>
              </w:rPr>
              <w:t>Координационный совет палат ЦФО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далко В.И., </w:t>
            </w:r>
            <w:r>
              <w:rPr>
                <w:rFonts w:cs="Arial"/>
                <w:bCs/>
                <w:szCs w:val="22"/>
                <w:shd w:fill="FFFFFF" w:val="clear"/>
              </w:rPr>
              <w:t>Саламато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Центра общественных процедур «Бизнес против коррупции» (ЦОП «БПК»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январь-июнь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щероссийская общественная организация «Деловая Росс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смотрение обращений предпринимателей по конкретным случаям рейдерства и коррупции на базе общественной оценки, оказание содействия предпринимателям в обращении в органы государственной власти и органы местного само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,  Уполномоченный при Президенте РФ по защите прав предпринимателей; «Деловая Росс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bCs w:val="false"/>
          <w:szCs w:val="22"/>
        </w:rPr>
        <w:t>Видеоконференции руководителей национальных частей Делового С</w:t>
      </w:r>
      <w:r>
        <w:rPr/>
        <w:t>овета БРИК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огласование совместных действий национальных частей Делового Совета  БРИКС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>Деловой Совет БРИКС, Российская часть Делового Совета БРИКС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Семинар с торгово-промышленными палатами, уполномоченными органами исполнительной власти, ответственными за развитие молодежного предпринимательства,  операторами Федеральной программы «Ты-предприниматель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январь – июнь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МИМОП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обучение методологии реализации Федеральной программы «Ты-предприниматель» в регионах РФ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обучение по соблюдению антикоррупционного федерального законодательства и международных стандар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, Росмолодеж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, Федотов В.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рабочей группы по обеспечению безопасности платежей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январь – ию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ТПП РФ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суждение проектов нормативных документов в сфере противодействия киберпреступлениям в финансовом секторе, выработка предложений по организации совместных действий правоохранительных органов и служб финмониторинга РФ и Республики Беларусь с банковским сообществом в целях противодействия мошенничеств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митет ТПП РФ по безопасности предпринимательской деятельности, НП "Партнерство специалистов информационной безопасности" (НП ПСИБ), Департамент предпринимательства и услу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борный А.Б., Палагина А.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Участие в отчетно-выборных собраниях торгово-промышленных пала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отдельному плану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ведение итогов деятельности палат за отчетный период, выборы руководящих орган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развития торгово-промышленных пала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зьмин Д.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Рабочей группы по арбитражу Комиссии ООН по праву международной торговли (ЮНСИТРАЛ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-5 февра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Нью-Йорк (США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>рассмотрение вопроса приведения в исполнение мировых соглашений, достигнутых в рамках международной согласительной процедуры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Центр арбитража и посредничества, </w:t>
            </w:r>
            <w:r>
              <w:rPr>
                <w:rFonts w:cs="Arial"/>
                <w:szCs w:val="22"/>
              </w:rPr>
              <w:t>Комиссия ООН по праву международной торговли (ЮНСИТРАЛ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Девяткин К.И., Костин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szCs w:val="22"/>
        </w:rPr>
        <w:t>Заседание р</w:t>
      </w:r>
      <w:r>
        <w:rPr/>
        <w:t>абочей группы по выполнению плана мероприятий по реализации Концепции развития выставочно-ярмарочной и конгрессной деятельности в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-10 февра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инпромторг Росс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рассмотрение предложений по формированию информационно-аналитической системы поддержки принятия управленческих решений в сфере выставочно-ярмарочной и конгрессной деятельности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Минпромторг Росс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bCs w:val="false"/>
          <w:szCs w:val="22"/>
        </w:rPr>
        <w:t xml:space="preserve">Организация и проведение </w:t>
      </w:r>
      <w:r>
        <w:rPr>
          <w:bCs w:val="false"/>
          <w:szCs w:val="22"/>
          <w:lang w:val="en-US"/>
        </w:rPr>
        <w:t>XI</w:t>
      </w:r>
      <w:r>
        <w:rPr>
          <w:bCs w:val="false"/>
          <w:szCs w:val="22"/>
        </w:rPr>
        <w:t xml:space="preserve"> М</w:t>
      </w:r>
      <w:r>
        <w:rPr/>
        <w:t>еждународного конкурса на лучшую упаковку и этикетку «ПродЭкстраПак 2016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8 февра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Моск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оддержка российской упаковочной отрасл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Национальная конференция упаковщиков, журнал «Тара и упаковка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Бойко А.Г., Смиренный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IV Всероссийское совещание Негосударственной сферы безопасност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феврал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>Выставочный центр «Крокус Экспо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ставить современное состояние, достижения и перспективы развития НСБ; наметить конкретные пути сотрудничества государственных и негосударственных структур в обеспечении безопасности граждан и территорий; привлечь к сотрудничеству разработчиков передовых технических средств обеспечения безопасно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предпринимательства и услуг, Координационный совет НСБ России, Комитет ТПП РФ по безопасности предпринимательской деятельности, Общероссийский профсоюз негосударственной сферы безопасности, Общественная палата Российской Федерации, Экспертный совет при Комитете СФ РФ по обороне и безопасности, Экспертный совет при Комитете ГД ФС РФ по безопасности и противодействию коррупции, Экспертный совет при Комиссии Московской городской Думы по безопасности, Союз саморегулируемых организаций негосударственной сферы безопасности, Региональная общественная организация «Лига предпринимателей и руководителей предприятий безопасности»,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, Выборный А.Б.</w:t>
            </w:r>
          </w:p>
        </w:tc>
      </w:tr>
    </w:tbl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предпринимательству в сфере строи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10 февра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нализ ГОСТ Р № 56002-2014 «Оценка опыта и деловой репутации строительных организаций» и ГОСТ Р 66.0.01-2015 «Оценка опыта и деловой репутации субъектов предпринимательской деятельности»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обсуждение ситуации с ограничением конкуренции при закупках на проектно-изыскательские работы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едпринимательству в сфере строительства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Басин Е.В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Участие в Российском инвестиционно-строительном форуме «Инвестиционный потенциал стройкомплекса России: современное состояние, риски, перспективы развит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16 – 18 февра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остиный двор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звитие потенциала стройкомплекса Росс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Минстрой Росс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Басин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szCs w:val="22"/>
        </w:rPr>
        <w:t>Вебинар</w:t>
      </w:r>
      <w:r>
        <w:rPr/>
        <w:t xml:space="preserve"> «Членская база ТПП РФ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 февра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2"/>
              </w:rPr>
              <w:t>обучение работников ТПП работе с сервисом «Членская база ТПП РФ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информационно-коммуникационных технологи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ксимов М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развитию авиационно-космического комплек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18 февра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284"/>
                <w:tab w:val="left" w:pos="2550" w:leader="none"/>
              </w:tabs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обсуждение основных подходов к организации финансирования высокотехнологичных инновационных и инвестиционных проект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Подкомитет по взаимодействию предприятий малого и среднего инновационного бизнеса с крупными объединениями высокотехнологичных отраслей промышленности Комитета ТПП РФ по развитию ациационно-космического комплекс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Белоусов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предпринимательству в сфере экономики недвижим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18 февра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284"/>
                <w:tab w:val="left" w:pos="2550" w:leader="none"/>
              </w:tabs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szCs w:val="22"/>
              </w:rPr>
              <w:t>кадастровые инженеры: новое в законодательстве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Комитет ТПП РФ по предпринимательству в сфере экономики недвижимости, </w:t>
            </w: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Каньшин А.А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szCs w:val="22"/>
        </w:rPr>
        <w:t xml:space="preserve">Участие в </w:t>
      </w:r>
      <w:r>
        <w:rPr>
          <w:szCs w:val="22"/>
          <w:lang w:val="en-US"/>
        </w:rPr>
        <w:t>XIII</w:t>
      </w:r>
      <w:r>
        <w:rPr/>
        <w:t xml:space="preserve"> Красноярском  экономическом  форум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8-20 февра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Красноярск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разработка предложений по реализации новой стратегии экономического роста в России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выставочной, ярмарочной и конгрессной деятельности, Правительство Красноярского края при поддержке  Правительства РФ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rFonts w:eastAsia="Arial"/>
          <w:bCs w:val="false"/>
          <w:szCs w:val="22"/>
          <w:lang w:eastAsia="en-US"/>
        </w:rPr>
        <w:t xml:space="preserve"> </w:t>
      </w:r>
      <w:r>
        <w:rPr>
          <w:bCs w:val="false"/>
          <w:szCs w:val="22"/>
          <w:lang w:eastAsia="en-US"/>
        </w:rPr>
        <w:t xml:space="preserve">Участие Президента ТПП РФ в пресс-мероприятиях в рамках проведения </w:t>
      </w:r>
      <w:r>
        <w:rPr>
          <w:bCs w:val="false"/>
          <w:szCs w:val="22"/>
          <w:lang w:val="en-US" w:eastAsia="en-US"/>
        </w:rPr>
        <w:t>XIII</w:t>
      </w:r>
      <w:r>
        <w:rPr/>
        <w:t xml:space="preserve"> Красноярского экономического  форум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2"/>
                <w:szCs w:val="22"/>
              </w:rPr>
              <w:t>18 - 20 февра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г. Красноярск, международный выставочно-деловой центр «Сибирь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rFonts w:cs="Arial"/>
                <w:szCs w:val="22"/>
                <w:lang w:eastAsia="en-US"/>
              </w:rPr>
              <w:t xml:space="preserve">Департамент выставочной, ярмарочной и конгрессной деятельности, </w:t>
            </w:r>
            <w:r>
              <w:rPr>
                <w:rFonts w:cs="Arial"/>
                <w:szCs w:val="22"/>
              </w:rPr>
              <w:t>Центр по связям с общественностью и СМ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оротин И.А.,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Шкирандо А.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szCs w:val="22"/>
        </w:rPr>
        <w:t xml:space="preserve">Панельная дискуссия «Взаимодействие малого, среднего и крупного бизнеса. Новый этап» в рамках </w:t>
      </w:r>
      <w:r>
        <w:rPr>
          <w:szCs w:val="22"/>
          <w:lang w:val="en-US"/>
        </w:rPr>
        <w:t>XIII</w:t>
      </w:r>
      <w:r>
        <w:rPr>
          <w:szCs w:val="22"/>
        </w:rPr>
        <w:t xml:space="preserve"> </w:t>
      </w:r>
      <w:r>
        <w:rPr/>
        <w:t>Красноярского экономического форум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8-20 февра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г.Красноярск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Style22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предложений и механизмов взаимодействия крупного и малого бизнеса по двум направлениям:</w:t>
            </w:r>
          </w:p>
          <w:p>
            <w:pPr>
              <w:pStyle w:val="Style22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частие малого бизнеса в закупках компаний с государственным участием;</w:t>
            </w:r>
          </w:p>
          <w:p>
            <w:pPr>
              <w:pStyle w:val="Style22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ривлечение малого и среднего бизнеса к выполнению заказов крупных компан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, АО «Корпорация МСП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szCs w:val="22"/>
        </w:rPr>
        <w:t>Круглый стол «Брендинг в легкой промышленности» в рамках</w:t>
      </w:r>
      <w:r>
        <w:rPr>
          <w:b w:val="false"/>
          <w:bCs w:val="false"/>
        </w:rPr>
        <w:t xml:space="preserve"> </w:t>
      </w:r>
      <w:r>
        <w:rPr/>
        <w:t>Российской недели текстильной и легкой промышлен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3-26 февра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нформирование о современных тенденциях брендинга в России и за рубежом в области легкой промышлен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Союзлегпром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3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Heading1"/>
        <w:numPr>
          <w:ilvl w:val="0"/>
          <w:numId w:val="5"/>
        </w:numPr>
        <w:ind w:left="0" w:firstLine="397"/>
        <w:rPr/>
      </w:pPr>
      <w:hyperlink r:id="rId2" w:tgtFrame="_blank">
        <w:r>
          <w:rPr>
            <w:rStyle w:val="InternetLink"/>
            <w:bCs w:val="false"/>
            <w:szCs w:val="22"/>
          </w:rPr>
          <w:t>Российская неделя текстильной и легкой промышленности</w:t>
        </w:r>
      </w:hyperlink>
      <w:r>
        <w:rPr>
          <w:bCs w:val="false"/>
          <w:szCs w:val="22"/>
        </w:rPr>
        <w:t xml:space="preserve">, Международный отраслевой форум </w:t>
      </w:r>
      <w:hyperlink r:id="rId3" w:tgtFrame="_blank">
        <w:r>
          <w:rPr>
            <w:rStyle w:val="InternetLink"/>
            <w:bCs w:val="false"/>
            <w:szCs w:val="22"/>
          </w:rPr>
          <w:t>«</w:t>
        </w:r>
      </w:hyperlink>
      <w:r>
        <w:rPr/>
        <w:t>Легпромфорум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4-26 февра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оддержка российского производите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Российский союз предприятий текстильной и легкой промышленности, при поддержке ТПП РФ и Минпромторга Росс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Разбродин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предпринимательству в текстильной и легкой промышленности в рамках форума «Легпромфорум-2016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4-26 февра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оддержка российского производите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Комитет ТПП РФ по предпринимательству в текстильной и легкой промышлен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Разбродин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Совета ТПП РФ по саморегулированию предпринимательской и профессиональной деятель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5 февра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развитие саморегулирования в сопредельных странах (Казахстан и др.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овет ТПП РФ по саморегулированию предпринимательской и профессиональной деятельности, </w:t>
            </w: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Апрелев К.Н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предпринимательству в здравоохранении и медицинской промышлен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государственных закупок в сфере здравоохранени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едпринимательству в здравоохранении и медицинской промышленност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ергиенко В.И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вопросам социальной полити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практики применения законодательства о   специальной оценке условий труд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одкомитет по охране труда Комитета ТПП РФ по вопросам социальной политики, Национальная ассоциация центров охраны труда (НАЦОТ)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/>
            </w:pPr>
            <w:r>
              <w:rPr>
                <w:rFonts w:cs="Arial"/>
                <w:bCs/>
                <w:szCs w:val="22"/>
              </w:rPr>
              <w:t>Дмитриева О.Г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развитию потребительского рын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одведение итогов 2015 года и утверждение плана работы на 2016 год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развитию потребительского рынка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Борисов А.И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промышленному развит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холодильной промышленности в ОПК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омышленному развитию, Российский союз предприятий холодильной промышленности (Россоюзхолодпром)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орохин П.С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металлург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/>
            </w:pPr>
            <w:r>
              <w:rPr>
                <w:rFonts w:cs="Arial"/>
                <w:bCs/>
                <w:szCs w:val="22"/>
              </w:rPr>
              <w:t>обсуждение итогов работы Комитета в 2015 году и плана работы на 2016 год; актуальные проблемы металлургической отрасл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металлурги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зицын А.А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вопросам регулирования предпринимательской деятельности «О взаимодействии с ФАС России в интересах развития конкуренци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ыработка конкретных мероприятий по улучшению законодательства о конкуренц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Комитет ТПП РФ по вопросам регулирования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Фонарева Н.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Нормативно-правовое регулирование лекарственных средств и медицинских издел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овершенствование регистрации лекарственных средств и медицинских издели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по предпринимательству в здравоохранении и медицинской промышленност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ергиенко В.И., Манжосов Г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природопользованию и эколог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обсуждение актуальных вопросов лесопользования и лесоуправления; совершенствование лесного законодательст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иродопользованию и экологи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лексеев С.М., Манжосов Г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Вебинар «Работа в Личном кабинете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учение работников торгово-промышленных пала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предпринимательства и услуг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предпринимательству в автомобильной сфер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бсуждение актуальных вопросов развития российского автомобильного рынка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едпринимательству в автомобильной сфере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обындо М.Н., Манжосов Г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Заседание Комитета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совершенствования таможенной политики в интересах развития отрасли драгметаллов и драгкамн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ихов И.В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bCs w:val="false"/>
          <w:szCs w:val="22"/>
        </w:rPr>
        <w:t>Круглый стол «О ходе подготовки к вступлению</w:t>
      </w:r>
      <w:r>
        <w:rPr/>
        <w:t xml:space="preserve"> в силу Федерального закона «О стандартизации в Российской Федераци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6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оведение до научно-технической общественности и промышленных кругов планов реализации положений ФЗ «О стандартизации в Российской Федерации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качеству продукци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оронин Г.П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>
          <w:szCs w:val="22"/>
        </w:rPr>
      </w:pPr>
      <w:r>
        <w:rPr>
          <w:szCs w:val="22"/>
        </w:rPr>
        <w:t>Презентация экономического, промышленного и инвестиционного потенциала Ростов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ривлечение инвестиций в экономику  Ростовской области, содействие импортозамещению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Администрация Ростовской обла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bCs w:val="false"/>
          <w:szCs w:val="22"/>
          <w:lang w:eastAsia="en-US"/>
        </w:rPr>
        <w:t>Пресс-конференция в рамках проведения п</w:t>
      </w:r>
      <w:r>
        <w:rPr/>
        <w:t>резентации экономического, промышленного и инвестиционного потенциала Ростовской области.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625"/>
      </w:tblGrid>
      <w:tr>
        <w:trPr>
          <w:trHeight w:val="308" w:hRule="atLeast"/>
          <w:cantSplit w:val="true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враль</w:t>
            </w:r>
          </w:p>
        </w:tc>
      </w:tr>
      <w:tr>
        <w:trPr>
          <w:trHeight w:val="362" w:hRule="atLeast"/>
          <w:cantSplit w:val="true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</w:tr>
      <w:tr>
        <w:trPr>
          <w:trHeight w:val="469" w:hRule="atLeast"/>
          <w:cantSplit w:val="true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/>
            </w:pPr>
            <w:r>
              <w:rPr>
                <w:rFonts w:cs="Arial"/>
                <w:szCs w:val="22"/>
                <w:lang w:eastAsia="en-US"/>
              </w:rPr>
              <w:t xml:space="preserve">Департамент выставочной, ярмарочной и конгрессной деятельности, </w:t>
            </w:r>
            <w:r>
              <w:rPr>
                <w:rFonts w:cs="Arial"/>
                <w:szCs w:val="22"/>
              </w:rPr>
              <w:t>Центр по связям с общественностью и СМИ</w:t>
            </w:r>
          </w:p>
        </w:tc>
      </w:tr>
      <w:tr>
        <w:trPr>
          <w:trHeight w:val="393" w:hRule="atLeast"/>
          <w:cantSplit w:val="true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ротин И.А., Шкирандо А.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Круглый стол «Роль торгово-промышленных палат в системе инфраструктуры поддержки МСП. Итоги участия палат в реализации программ развития МСП в 2015 году. Успешные практики и перспективы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февра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одведение итогов участия ТПП в реализации программ развития МСП, обсуждение перспектив работы в данном направлен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предпринимательства и услуг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лагина А.Н. </w:t>
            </w:r>
          </w:p>
        </w:tc>
      </w:tr>
    </w:tbl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szCs w:val="22"/>
          <w:shd w:fill="FFFFFF" w:val="clear"/>
        </w:rPr>
        <w:t>Презентация совместного проекта Торгово-промышленной палаты РФ и компании Frank Research Group</w:t>
      </w:r>
      <w:r>
        <w:rPr/>
        <w:t xml:space="preserve"> «Исследование рынка банковских услуг для малого и среднего бизнес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февра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резентация проекта, пресс-конференция по результатам пилотного этапа исследов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предпринимательства и услуг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лагина А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szCs w:val="22"/>
        </w:rPr>
        <w:t>Вебинар</w:t>
      </w:r>
      <w:r>
        <w:rPr/>
        <w:t xml:space="preserve"> «Выставочно-ярмарочная деятельность в условиях кризис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информирование ТПП об особенностях организации и проведения выставочно-ярмарочных мероприятий в кризисный период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Администрация Ростовской обла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bCs w:val="false"/>
          <w:szCs w:val="22"/>
        </w:rPr>
        <w:t xml:space="preserve">Вебинар Комитета </w:t>
      </w:r>
      <w:r>
        <w:rPr>
          <w:szCs w:val="22"/>
        </w:rPr>
        <w:t>ТПП РФ</w:t>
      </w:r>
      <w:r>
        <w:rPr/>
        <w:t xml:space="preserve"> по вопросам экономической интеграции стран ШОС и СНГ «Особенности ведения бизнеса в Туркменистане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осс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одготовка российских предпринимателей к ведению бизнеса с зарубежными партнерами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 xml:space="preserve">Комитет </w:t>
            </w:r>
            <w:r>
              <w:rPr>
                <w:rFonts w:cs="Arial"/>
                <w:szCs w:val="22"/>
              </w:rPr>
              <w:t>ТПП РФ по вопросам экономической интеграции стран ШОС и СН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далко В.И., </w:t>
            </w:r>
            <w:r>
              <w:rPr>
                <w:rFonts w:cs="Arial"/>
                <w:bCs/>
                <w:szCs w:val="22"/>
                <w:shd w:fill="FFFFFF" w:val="clear"/>
              </w:rPr>
              <w:t>Саламато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01"/>
        <w:rPr/>
      </w:pPr>
      <w:r>
        <w:rPr/>
        <w:t>Заседание Комитета ТПП РФ по инвестиционной политике «Улучшение качества подготовки инвестиционных проектов: роль институтов развит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ТПП РФ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процесса подготовки и реализации инвестиционных проектов, разбор типичных проблем, с которыми сталкиваются предприниматели при составлении бизнес-планов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, Комитет ТПП РФ по инвестиционной политике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Данилов-Данильян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01"/>
        <w:rPr/>
      </w:pPr>
      <w:r>
        <w:rPr/>
        <w:t>Круглый стол «Об ответственности грузоотправителей за нарушение весовых и габаритных нормативов автотранспорт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обсуждение практики применения ФЗ от 13 июля 2015 года № 248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, в части нормирования весогабаритных параметров грузов, отправляемых автотранспортом»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содействия инвестициям и инновациям, Научно-технический совет ТПП РФ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Речицкий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01"/>
        <w:rPr/>
      </w:pPr>
      <w:r>
        <w:rPr>
          <w:bCs w:val="false"/>
          <w:szCs w:val="22"/>
        </w:rPr>
        <w:t>Заседание Комитета ТПП РФ по государственно-частному партнерству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вопросов развития государственно-частного партнерства в регионах Российской Федерации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содействия инвестициям и инновациям, Комитет ТПП РФ по </w:t>
            </w:r>
            <w:r>
              <w:rPr>
                <w:bCs/>
                <w:szCs w:val="22"/>
              </w:rPr>
              <w:t>государственно-частному партнерству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Селезнев П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01"/>
        <w:rPr/>
      </w:pPr>
      <w:r>
        <w:rPr/>
        <w:t>Информационно-методический семинар «Взаимодействие с инвестором: теория и практика» для инициаторов инвестиционных проектов Вологод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ологодская ТПП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родвижение положительного опыта работы торгово-промышленных палат в инвестиционной и инновационной сфере, обучение работников ТПП с целью более качественного предоставления услуг в этой области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содействия инвестициям и инновациям, Вологодская ТПП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Телегина Г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01"/>
        <w:rPr/>
      </w:pPr>
      <w:r>
        <w:rPr/>
        <w:t>Презентационная сессия сельскохозяйственных технологий для представителей аграрного бизне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знакомление с современными технологиями АПК независимых директоров, входящих в состав советов директоров сельскохозяйственных предприятий с государственным участием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01"/>
        <w:rPr/>
      </w:pPr>
      <w:r>
        <w:rPr/>
        <w:t>Экспертный совет ТПП РФ по совершенствованию налогового законодательства и правоприменительной практи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/>
            </w:pPr>
            <w:r>
              <w:rPr>
                <w:rFonts w:cs="Arial"/>
                <w:szCs w:val="22"/>
              </w:rPr>
              <w:t xml:space="preserve">подведение итогов </w:t>
            </w:r>
            <w:r>
              <w:rPr>
                <w:rFonts w:cs="Arial"/>
                <w:szCs w:val="22"/>
                <w:lang w:val="en-US"/>
              </w:rPr>
              <w:t>XI</w:t>
            </w:r>
            <w:r>
              <w:rPr>
                <w:rFonts w:cs="Arial"/>
                <w:szCs w:val="22"/>
              </w:rPr>
              <w:t xml:space="preserve"> Всероссийского налогового форума, утверждение плана работы Совета и его рабочих групп на 2016 год, обсуждение актуальных налоговых вопросов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Юридический департамент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284"/>
        <w:rPr/>
      </w:pPr>
      <w:r>
        <w:rPr>
          <w:bCs w:val="false"/>
          <w:szCs w:val="22"/>
          <w:lang w:eastAsia="en-US"/>
        </w:rPr>
        <w:t>Заседание пресс-клуба Северо-Западного федерального округа с участием полномочного представителя Президента РФ в СЗФО и Президента ТПП РФ С.Н.Катырина</w:t>
      </w:r>
      <w:r>
        <w:rPr/>
        <w:t>.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625"/>
      </w:tblGrid>
      <w:tr>
        <w:trPr>
          <w:trHeight w:val="308" w:hRule="atLeast"/>
          <w:cantSplit w:val="true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враль</w:t>
            </w:r>
          </w:p>
        </w:tc>
      </w:tr>
      <w:tr>
        <w:trPr>
          <w:trHeight w:val="324" w:hRule="atLeast"/>
          <w:cantSplit w:val="true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Санкт-Петербург</w:t>
            </w:r>
          </w:p>
        </w:tc>
      </w:tr>
      <w:tr>
        <w:trPr>
          <w:trHeight w:val="243" w:hRule="atLeast"/>
          <w:cantSplit w:val="true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нтр по связям с общественностью и СМИ</w:t>
            </w:r>
          </w:p>
        </w:tc>
      </w:tr>
      <w:tr>
        <w:trPr>
          <w:trHeight w:val="393" w:hRule="atLeast"/>
          <w:cantSplit w:val="true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кирандо А.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5"/>
        </w:numPr>
        <w:ind w:left="0" w:firstLine="284"/>
        <w:rPr/>
      </w:pPr>
      <w:r>
        <w:rPr/>
        <w:t>Заседание Комитета ТПП РФ по предпринимательству в сфере рекламы «Итоги развития рынка рекламы в 2015 году, тенденции и перспективы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2"/>
                <w:szCs w:val="22"/>
              </w:rPr>
              <w:t>февра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нализ итогов развития рекламной индустрии, тенденций и перспекти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Центр по связям с общественностью и СМИ, Комитет ТПП РФ по предпринимательству в сфере реклам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кирандо А.И., Пискарев С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284"/>
        <w:rPr/>
      </w:pPr>
      <w:r>
        <w:rPr/>
        <w:t>Заседание Комитета ТПП РФ по предпринимательству в сфере жилищного и коммунального хозяй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совместный поиск эффективных решений отраслевых задач в сфере ЖКХ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ind w:right="-143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Управление делами, Комитет ТПП РФ по предпринимательству в сфере жилищного и коммунального хозяйс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Быков В.А., Широк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ХI Международный  конгресс  «Открытая Росс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февраль-март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АО «ЦМТ»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глубление интеграции российского бизнеса в мировую хозяйственную систему, развитие сотрудничества с международными и региональными организациями деловых кругов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Комитет ТПП РФ по содействию внешнеэкономической деятельности, Агентство по экономическому взаимодействию и развитию, ОАО «ЦМТ»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далко В.И., </w:t>
            </w:r>
            <w:r>
              <w:rPr>
                <w:rFonts w:cs="Arial"/>
                <w:bCs/>
                <w:szCs w:val="22"/>
                <w:shd w:fill="FFFFFF" w:val="clear"/>
              </w:rPr>
              <w:t>Спартак А.Н., Саламато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>
          <w:szCs w:val="22"/>
          <w:shd w:fill="FFFFFF" w:val="clear"/>
        </w:rPr>
        <w:t>Круглый стол Комитета ТПП РФ по содействию внешнеэкономической деятельности в рамках ХI Международного  конгресса  «Открытая Росс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февраль-март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АО «ЦМТ»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bCs/>
                <w:szCs w:val="22"/>
              </w:rPr>
              <w:t>обсуждение актуальных вопросов внешнеэкономической деятельности, выявление торговых барьеров, подготовка предложений по их устранению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Комитет ТПП РФ по содействию внешнеэкономической деятельности, ОАО «ЦМТ»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далко В.И., </w:t>
            </w:r>
            <w:r>
              <w:rPr>
                <w:rFonts w:cs="Arial"/>
                <w:bCs/>
                <w:szCs w:val="22"/>
                <w:shd w:fill="FFFFFF" w:val="clear"/>
              </w:rPr>
              <w:t>Спартак А.Н., Саламатов В.Ю.</w:t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Style23"/>
        <w:numPr>
          <w:ilvl w:val="0"/>
          <w:numId w:val="5"/>
        </w:numPr>
        <w:spacing w:before="0" w:after="120"/>
        <w:ind w:left="0" w:firstLine="397"/>
        <w:contextualSpacing/>
        <w:jc w:val="both"/>
        <w:rPr>
          <w:b/>
          <w:b/>
        </w:rPr>
      </w:pPr>
      <w:r>
        <w:rPr>
          <w:rFonts w:cs="Arial"/>
          <w:b/>
          <w:szCs w:val="22"/>
        </w:rPr>
        <w:t>Вебинар для торгово-промышленных палат подкомитета по экспорту Комитета ТПП РФ по содействию внешнеэкономической деятельности по условиям ведения бизнеса с государствами Юго-Восточной Аз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февраль-март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bCs/>
                <w:szCs w:val="22"/>
              </w:rPr>
              <w:t>ознакомление торгово-промышленных палат и региональных компаний с условиями и практическими примерами выхода на рынки стран Юго-Восточной Азии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Комитет ТПП РФ по содействию внешнеэкономической деятельности, ОАО «ЦМТ»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далко В.И., </w:t>
            </w:r>
            <w:r>
              <w:rPr>
                <w:rFonts w:cs="Arial"/>
                <w:bCs/>
                <w:szCs w:val="22"/>
                <w:shd w:fill="FFFFFF" w:val="clear"/>
              </w:rPr>
              <w:t>Спартак А.Н., Саламато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397"/>
        <w:rPr/>
      </w:pPr>
      <w:r>
        <w:rPr/>
        <w:t>Круглый стол «Отраслевая специфика внедрения антикоррупционных процедур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-март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особенностей соблюдения антикоррупционного законодательства с учётом отраслевой специфики бизнес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284"/>
        <w:rPr/>
      </w:pPr>
      <w:r>
        <w:rPr/>
        <w:t>Круглый стол «Контрактная система закупок: опыт и перспективы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-март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возможностей совершенствования механизмов закупок в рамках 44-ФЗ и 223-ФЗ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, Комитет ТПП РФ по развитию системы закупо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, Емельянов А.А.</w:t>
            </w:r>
          </w:p>
        </w:tc>
      </w:tr>
    </w:tbl>
    <w:p>
      <w:pPr>
        <w:pStyle w:val="Heading1"/>
        <w:numPr>
          <w:ilvl w:val="0"/>
          <w:numId w:val="5"/>
        </w:numPr>
        <w:ind w:left="0" w:firstLine="284"/>
        <w:rPr>
          <w:szCs w:val="22"/>
        </w:rPr>
      </w:pPr>
      <w:r>
        <w:rPr>
          <w:szCs w:val="22"/>
        </w:rPr>
        <w:t>Первичная аккредитация  экспертных организаций в системе «ТПП Эксперт» (товарная экспертиз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 xml:space="preserve">февраль-июн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 xml:space="preserve">Севастопольская ТПП, ТПП Крыма, ТПП Республики Коми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одтверждение компетентности экспертных организаций в области товарной экспертизы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Отдел методического обеспечения проведения сертификации и экспертной деятельности, Севастопольская ТПП, ТПП Крыма, ТПП Республики Ком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Родионов С.Е., Вишня Л.И., Басов А.П., Манасарянц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284"/>
        <w:rPr/>
      </w:pPr>
      <w:r>
        <w:rPr/>
        <w:t>Аккредитация на новый срок экспертных организаций в системе «ТПП Эксперт» (товарная экспертиз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 xml:space="preserve">февраль-июн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Центрально-Сибирская ТПП, ТПП Ставропольского края,  Мытищинская ТПП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одтверждение компетентности экспертных организаций в области товарной экспертизы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 xml:space="preserve">Отдел методического обеспечения проведения сертификации и экспертной деятельности, Центрально-Сибирская ТПП, </w:t>
              <w:br/>
              <w:t>ТПП Ставропольского края,  Мытищинская ТПП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  <w:lang w:eastAsia="en-US"/>
              </w:rPr>
              <w:t>Родионов С.Е., Шагеев Р.М., Оболенец Б.А., Ступин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284"/>
        <w:rPr>
          <w:szCs w:val="22"/>
        </w:rPr>
      </w:pPr>
      <w:r>
        <w:rPr>
          <w:szCs w:val="22"/>
        </w:rPr>
        <w:t>Первичная сертификация в системе «Инспектсерт» (определение страны происхождения товар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 xml:space="preserve">февраль-июн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  <w:lang w:eastAsia="en-US"/>
              </w:rPr>
              <w:t xml:space="preserve">торгово-промышленные палаты (по графику)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одтверждение компетентности палат и экспертных организаций по вопросам оформления сертификатов происхождения товар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US"/>
              </w:rPr>
              <w:t>Отдел методического обеспечения проведения сертификации и экспертной деятельности, торгово-промышленные палаты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одионов С.Е., руководители торгово-промышленных палат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1"/>
        <w:numPr>
          <w:ilvl w:val="0"/>
          <w:numId w:val="5"/>
        </w:numPr>
        <w:ind w:left="0" w:firstLine="284"/>
        <w:rPr/>
      </w:pPr>
      <w:r>
        <w:rPr/>
        <w:t>Сертификация на новый срок в системе «Инспектсерт» (определение страны происхождения товар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 xml:space="preserve">февраль-июн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  <w:lang w:eastAsia="en-US"/>
              </w:rPr>
              <w:t xml:space="preserve">торгово-промышленные палаты (по графику)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одтверждение компетентности палат и экспертных организаций по вопросам оформления сертификатов происхождения товар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US"/>
              </w:rPr>
              <w:t>Отдел методического обеспечения проведения сертификации и экспертной деятельности, торгово-промышленные палаты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одионов С.Е., руководители торгово-промышленных пал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284"/>
        <w:rPr/>
      </w:pPr>
      <w:r>
        <w:rPr/>
        <w:t>Прием экзаменов у слушателей семинаров по товарной экспертизе в региональных учебных центр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 xml:space="preserve">февраль-июн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</w:rPr>
              <w:t>АНО «Союзэкспертиза», Союз «ТПП Краснодарского края», Санкт-Петербургская ТПП, ТПП г.Тольятти, Ульяновская ТПП, Уральская ТПП, Союз «Приморская ТПП», ТПП Восточной Сибир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ттестация слушателей семинаров по товарной экспертизе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  <w:lang w:eastAsia="en-US"/>
              </w:rPr>
              <w:t>Отдел методического обеспечения проведения сертификации и экспертной деятельности, региональные учебные центры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Родионов С.Е., Голицын В.А., руководители региональных учебных цен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284"/>
        <w:rPr/>
      </w:pPr>
      <w:r>
        <w:rPr/>
        <w:t>Обучающие семинары по правилам определения страны происхождения товаров и выдаче документов для государственных и муниципальных закупо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 xml:space="preserve">февраль-июн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</w:rPr>
              <w:t>Санкт-Петербургская ТПП, ТПП Восточной Сибир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одтверждение компетентности и аттестация слушателей семинаров по вопросам оформления сертификатов происхождения товар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  <w:lang w:eastAsia="en-US"/>
              </w:rPr>
              <w:t>Отдел методического обеспечения проведения сертификации и экспертной деятельности, региональные учебные центры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Родионов С.Е., руководители региональных учебных цен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284"/>
        <w:rPr/>
      </w:pPr>
      <w:r>
        <w:rPr>
          <w:bCs w:val="false"/>
          <w:szCs w:val="22"/>
        </w:rPr>
        <w:t xml:space="preserve">Заседание </w:t>
      </w:r>
      <w:r>
        <w:rPr/>
        <w:t>Рабочей группы по отбору субъектов РФ на предоставление средств федерального бюджета на реализацию федеральной программы «Ты-предприниматель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-июн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осмолодеж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отбор и согласование заявок субъектов РФ на получение средств федерального бюджета на реализацию программы «Ты-предприниматель»; анализ и оценка заявок субъектов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, Росмолодеж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284"/>
        <w:rPr/>
      </w:pPr>
      <w:r>
        <w:rPr>
          <w:bCs w:val="false"/>
          <w:szCs w:val="22"/>
        </w:rPr>
        <w:t xml:space="preserve">Заседание </w:t>
      </w:r>
      <w:r>
        <w:rPr/>
        <w:t>Рабочей группы по отбору субъектов РФ на предоставление средств федерального бюджета на реализацию региональных программ развития субъектов малого и среднего предпринимательства в 2016 год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февраль-июн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инэкономразвития Ро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отбор и согласование заявок субъектов РФ на получение средств федерального бюджета на реализацию мероприятий региональных программ развития субъектов малого и среднего предпринимательства; анализ и оценка заявок субъектов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, Минэкономразвития Ро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284"/>
        <w:rPr/>
      </w:pPr>
      <w:r>
        <w:rPr/>
        <w:t>Заседания Комитета ТПП РФ по развитию частного предпринимательства, малого и среднего бизне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февраль-июн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ТПП РФ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проблем в сфере МС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предпринимательства и услуг, Комитет </w:t>
            </w:r>
            <w:r>
              <w:rPr>
                <w:rFonts w:cs="Arial"/>
                <w:szCs w:val="22"/>
              </w:rPr>
              <w:t>ТПП РФ по развитию частного предпринимательства, малого и среднего бизнес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, Дыб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>
          <w:szCs w:val="22"/>
          <w:lang w:val="en-US"/>
        </w:rPr>
        <w:t>VII</w:t>
      </w:r>
      <w:r>
        <w:rPr>
          <w:szCs w:val="22"/>
        </w:rPr>
        <w:t xml:space="preserve"> Съезд Торгово-промышленной палаты Р</w:t>
      </w:r>
      <w:r>
        <w:rPr/>
        <w:t>оссийской Федерации.</w:t>
      </w:r>
    </w:p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662"/>
        <w:gridCol w:w="6662"/>
      </w:tblGrid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1 март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ссмотрение вопросов повестки д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ице-президенты, руководители подразделе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вице-президенты, руководители подразделе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397"/>
        <w:rPr/>
      </w:pPr>
      <w:r>
        <w:rPr>
          <w:bCs w:val="false"/>
          <w:szCs w:val="22"/>
          <w:shd w:fill="FFFFFF" w:val="clear"/>
        </w:rPr>
        <w:t xml:space="preserve">80. Дискуссионная площадка «Малое и среднее предпринимательство: </w:t>
      </w:r>
      <w:r>
        <w:rPr>
          <w:szCs w:val="22"/>
        </w:rPr>
        <w:t xml:space="preserve">перезагрузка. ТПП – центр предпринимательской инициативы и интересов» (в рамках </w:t>
      </w:r>
      <w:r>
        <w:rPr>
          <w:szCs w:val="22"/>
          <w:lang w:val="en-US"/>
        </w:rPr>
        <w:t>VII</w:t>
      </w:r>
      <w:r>
        <w:rPr>
          <w:szCs w:val="22"/>
        </w:rPr>
        <w:t xml:space="preserve"> Съезда </w:t>
      </w:r>
      <w:r>
        <w:rPr>
          <w:bCs w:val="false"/>
          <w:szCs w:val="22"/>
          <w:shd w:fill="FFFFFF" w:val="clear"/>
        </w:rPr>
        <w:t>Торгово-промышленной палаты Российской Федерации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февраль-мар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обсуждение актуальных проблем развития сектора МСП, предложений по его развитию, роли системы палат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предпринимательства и услуг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лагина А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397"/>
        <w:rPr/>
      </w:pPr>
      <w:r>
        <w:rPr/>
        <w:t>Всероссийский форум-выставка «Госзаказ 2016» (участие в экспозиции, деловой программе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-13 мар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ыставочный центр «Крокус Экспо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родвижение системы ТПП РФ, обсуждение актуальных вопросов организации государственных торг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МОО «Московская ассоциация предпринимателей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/>
        <w:t>Заседание Совета ТПП РФ по саморегулированию предпринимательской и профессиональной деятель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6 мар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szCs w:val="22"/>
              </w:rPr>
              <w:t>работа оценщиков: новое в законодательстве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овет ТПП РФ по саморегулированию предпринимательской и профессиональной деятельности, </w:t>
            </w: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Апрелев К.Н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>
          <w:szCs w:val="22"/>
        </w:rPr>
        <w:t>Вебинар «Новые возможности типового сайта торгово-промышленной палаты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6 мар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Cs/>
                <w:szCs w:val="22"/>
              </w:rPr>
              <w:t>обучение работников торгово-промышленных палат работе с типовым сайтом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информационно-коммуникационных технологи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ксимов М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/>
        <w:t>Секция российских регионов на Российской промышленной выставке в Серб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6-18 мар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Белград (Сербия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развитие двустороннего торгово-экономического сотрудничест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ЗАО «Зарубежэкспо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/>
        <w:t>III Российский инфраструктурный конгресс «Российская неделя государственно-частного партнерств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7-20 мар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Моск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монстрация лучших практик реализации проектов ГЧП с целью их дальнейшего тиражирования, повышение информационной открытости и доступности ГЧП, определение приоритетов инфраструктурного развития,   развитие  специальных  компетенций  у  государственных  и  частных партнер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государственно-частному партнерству, Департамент содействия инвестициям и инновациям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елезнев П.Л., Вялкин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  <w:szCs w:val="22"/>
        </w:rPr>
        <w:t xml:space="preserve"> </w:t>
      </w:r>
      <w:r>
        <w:rPr/>
        <w:t>Международный экономический форум государств-членов СН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8 мар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развитие и совершенствование интеграционных процессов на пространстве СНГ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 xml:space="preserve">Исполком СНГ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  <w:szCs w:val="22"/>
        </w:rPr>
        <w:t xml:space="preserve"> </w:t>
      </w:r>
      <w:r>
        <w:rPr/>
        <w:t>Ежегодная конференция Азиатского форума Боа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2-25 мар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Боао, о. Хайнань, (КНР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развития сотрудничества в регионе АТР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>Секретариат Азиатского форума Боао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>
          <w:szCs w:val="22"/>
        </w:rPr>
        <w:t>Круглый стол, тренинг «Маркетинговые технологии продвижения и продажи брендов» в рамках Недели моды в Москве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2-27 мар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Cs/>
                <w:szCs w:val="22"/>
              </w:rPr>
              <w:t>Гостиный двор, 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мен опытом использования современных технологий продвижения и продажи российских брендов в России и за рубежом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выставочной, ярмарочной и конгрессной деятельности, Ассоциация высокой моды и прет-а-порте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3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Heading1"/>
        <w:numPr>
          <w:ilvl w:val="0"/>
          <w:numId w:val="4"/>
        </w:numPr>
        <w:ind w:left="0" w:firstLine="284"/>
        <w:rPr/>
      </w:pPr>
      <w:r>
        <w:rPr/>
        <w:t>Заседание Комитета ТПП РФ по предпринимательству в сфере экономики недвижим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23 марта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szCs w:val="22"/>
              </w:rPr>
              <w:t>обсуждение проблем государственной регистрации недвижим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Комитет ТПП РФ по предпринимательству в сфере экономики недвижимост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Каньшин А.А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/>
        <w:t>XII Всероссийский форум-выставка «Госзаказ -  за честные закупк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3-25 март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Москва (ВДНХ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развития контрактной системы и вопросов импортозамещения с участием представителей бизнеса и государст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 (в части секции «Облегчение доступа субъектам МСП к закупкам»), Общероссийский народный фронт, «ОПОРА РОССИИ», Комитет ТПП РФ по развитию системы закупо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, Емельян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/>
        <w:t>IV Евроазиатская конференция по логистике «Транс-Евроазиатская логистическая платформа: практика, продукты, рынк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24 марта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выработка практических решений для повышения эффективности различных отраслей промышленности и стимулирования экономического роста посредством  внедрения передовых логистических технологий, включения компаний в глобальные производственные цепочк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Комитет ТПП РФ по логистике, </w:t>
            </w:r>
            <w:r>
              <w:rPr>
                <w:rFonts w:eastAsia="Calibri" w:cs="Arial"/>
                <w:bCs/>
                <w:szCs w:val="22"/>
              </w:rPr>
              <w:t>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унаев О.Н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>
          <w:szCs w:val="22"/>
        </w:rPr>
        <w:t>Круглый стол</w:t>
      </w:r>
      <w:r>
        <w:rPr/>
        <w:t xml:space="preserve"> «Механизмы координации и поддержки выставочно-ярмарочной деятельности в инновационной сфере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9 марта – 1 апре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  <w:lang w:val="en-US"/>
              </w:rPr>
              <w:t>XIX</w:t>
            </w:r>
            <w:r>
              <w:rPr>
                <w:rFonts w:cs="Arial"/>
                <w:bCs/>
                <w:szCs w:val="22"/>
              </w:rPr>
              <w:t xml:space="preserve"> Московский Международный Салон изобретений и инновационных технологий «Архимед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родвижение возможностей и услуг ТПП РФ по поддержке выставочно-ярмарочных мероприятий в инновационной сфере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ООО «ИнновЭкспо»; Международный инновационный клуб «Архимед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>
          <w:szCs w:val="22"/>
        </w:rPr>
        <w:t>Семинары с торгово-промышленными</w:t>
      </w:r>
      <w:r>
        <w:rPr/>
        <w:t xml:space="preserve"> палатами «Участие в реализации региональных программ развития малого и среднего предпринимательств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9 марта, 7 июн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информирование ТПП о возможностях и механизмах участия в реализации региональных программ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/>
        <w:t>Семинар «Как организовать ярмарку: взаимодействие торгово-промышленных палат и бизнес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Брянск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пространение передового опыта организации ярмарочных мероприяти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Брянская ТПП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, Катянин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>
          <w:szCs w:val="22"/>
        </w:rPr>
        <w:t>Заседание Комитета ТПП РФ по предпринимательству в сфере туристской, курортно-рекреационной и гостиничной деятельности «Направления развития индустрии гостеприимства в свете решений Президиума Госсовета РФ от 17 августа 2015 года</w:t>
      </w:r>
      <w:r>
        <w:rPr/>
        <w:t>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г.Моск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рассмотрение актуальных вопросов развития индустрии гостеприимст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Комитет ТПП РФ по предпринимательству в сфере туристской, курортно-рекреационной и гостиничной деятель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, Барзыкин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Российско-Норвежская деловая конференц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г.Мурманск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расширение взаимодействия по линии предпринимательских круг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bCs/>
                <w:szCs w:val="22"/>
              </w:rPr>
              <w:t xml:space="preserve">Северная ТПП, </w:t>
            </w:r>
            <w:r>
              <w:rPr>
                <w:rFonts w:cs="Arial"/>
                <w:szCs w:val="22"/>
              </w:rPr>
              <w:t>Норвежско-Российская торговая пала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, Глушков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  <w:szCs w:val="22"/>
        </w:rPr>
        <w:t xml:space="preserve"> </w:t>
      </w:r>
      <w:r>
        <w:rPr>
          <w:szCs w:val="22"/>
          <w:lang w:val="en-US"/>
        </w:rPr>
        <w:t>V</w:t>
      </w:r>
      <w:r>
        <w:rPr>
          <w:szCs w:val="22"/>
        </w:rPr>
        <w:t xml:space="preserve"> Э</w:t>
      </w:r>
      <w:r>
        <w:rPr/>
        <w:t>кономический форум России и Туркмениста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г.Екатеринбур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ширение взаимодействия по линии предпринимательских круг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</w:t>
            </w:r>
            <w:r>
              <w:rPr>
                <w:bCs/>
                <w:szCs w:val="22"/>
              </w:rPr>
              <w:t>, Уральская ТПП, ТПП Туркменистан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, Беседин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  <w:szCs w:val="22"/>
        </w:rPr>
        <w:t xml:space="preserve"> </w:t>
      </w:r>
      <w:r>
        <w:rPr>
          <w:szCs w:val="22"/>
          <w:lang w:val="en-US"/>
        </w:rPr>
        <w:t>V</w:t>
      </w:r>
      <w:r>
        <w:rPr/>
        <w:t xml:space="preserve"> Российско-Киргизская межрегиональная конференц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г.Уфа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сширение взаимодействия по линии предпринимательских кругов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</w:t>
            </w:r>
            <w:r>
              <w:rPr>
                <w:bCs/>
                <w:szCs w:val="22"/>
              </w:rPr>
              <w:t xml:space="preserve">, </w:t>
            </w:r>
            <w:r>
              <w:rPr>
                <w:rFonts w:cs="Arial"/>
                <w:szCs w:val="22"/>
              </w:rPr>
              <w:t>Минэкономразвития России, Российско-Киргизский деловой сове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З</w:t>
      </w:r>
      <w:r>
        <w:rPr/>
        <w:t>аседание Совета ТПП РФ по таможенной полити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суждение актуальных вопросов совершенствования таможенной политик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bCs/>
                <w:szCs w:val="22"/>
              </w:rPr>
              <w:t>Совет ТПП РФ по таможенной политике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2"/>
              </w:rPr>
              <w:t>Петров Г.Г., Падал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/>
        <w:t>Конференция «Бренд как инструмент продвижения потенциала региона/город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ОАО «ЦМТ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Cs w:val="22"/>
              </w:rPr>
            </w:pPr>
            <w:r>
              <w:rPr>
                <w:rFonts w:cs="Arial"/>
                <w:szCs w:val="22"/>
              </w:rPr>
              <w:t>распространение передового опыта продвижения брендов регион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Рабочей группы по электронному документообороту при Экспертном совете ТПП РФ по совершенствованию налогового законодательства и правоприменительной практи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Cs w:val="22"/>
              </w:rPr>
            </w:pPr>
            <w:r>
              <w:rPr>
                <w:rFonts w:cs="Arial"/>
                <w:szCs w:val="22"/>
              </w:rPr>
              <w:t>обсуждение Плана работы группы на 2016 год, рассмотрение актуальных налоговых вопросов и законопроектов, инициированных бизнесом в сфере ЭДО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Cs w:val="22"/>
              </w:rPr>
            </w:pPr>
            <w:r>
              <w:rPr>
                <w:rFonts w:cs="Arial"/>
                <w:szCs w:val="22"/>
              </w:rPr>
              <w:t>Юридический департамен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bCs w:val="false"/>
          <w:szCs w:val="22"/>
        </w:rPr>
        <w:t>Круглый стол</w:t>
      </w:r>
      <w:r>
        <w:rPr/>
        <w:t xml:space="preserve"> «Пути повышения качества измерений  с использованием механизмов сравнительных испытаний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left="34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смотрение проблем проведения межгосударственных испытаний, внутригосударственных испытаний и формирование предложений по совершенствованию процессов в связи с вступлением России в мировое сообщество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left="34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качеству продукции, редакция журнала «Качество в строительстве»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left="34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оронин Г.П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bCs w:val="false"/>
          <w:szCs w:val="22"/>
        </w:rPr>
        <w:t xml:space="preserve">Заседание Комитета ТПП РФ по транспорту и экспедированию «О реализации Федерального закона от 13 июля 2015 года № </w:t>
      </w:r>
      <w:r>
        <w:rPr/>
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рассмотрение практических результатов реализации Федерального закона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left="34" w:hanging="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Комитет </w:t>
            </w:r>
            <w:r>
              <w:rPr>
                <w:rFonts w:cs="Arial"/>
                <w:bCs/>
                <w:szCs w:val="22"/>
              </w:rPr>
              <w:t>ТПП РФ по транспорту и экспедированию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Ефимов В.Б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VIII Всероссийский съезд работников фармацевтической и медицинской промышлен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уточнение стратегии развития фармацевтической и медицинской промышлен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Ассоциация «Росмедпром», Комитет ТПП РФ по предпринимательству в здравоохранении и медицинской промышленност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ергиенко В.И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Комитета ТПП РФ по лесопромышленному комплексу, полиграфической промышленности и упаковке «Увеличение доли лесопромышленного комплекса в ВВП России. Проблемы. Предложен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овместно с федеральными органами законодательной и исполнительной власти определение мер поддержки ЛПК.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Комитет ТПП РФ по лесопромышленному комплексу, полиграфической промышленности и упаковке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Тюрин Е.Т.</w:t>
            </w:r>
          </w:p>
        </w:tc>
      </w:tr>
    </w:tbl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Комитета ТПП РФ по качеству продук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состояния и перспектив развития качества продукции как основы национальной безопасности страны.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качеству продукци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оронин Г.П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Информационно-методический семинар «Взаимодействие с инвестором: теория и практика» для инициаторов инвестиционных проектов и торгово-промышленных палат муниципальных образований Краснодарского кра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т. Ленинградская, Краснодарский кра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родвижение положительного опыта работы торгово-промышленных палат в инвестиционной и инновационной сфере, обучение работников ТПП с целью более качественного предоставления услуг в этой обла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, ТПП Ленинградского района Краснодарского кра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Кисл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Конференция «Вопросы экономической безопасности: Система графического анализа компаний. История аффилированных лиц и бенефициаров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р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нгресс-центр 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7088" w:type="dxa"/>
            <w:tcBorders/>
          </w:tcPr>
          <w:p>
            <w:pPr>
              <w:pStyle w:val="33"/>
              <w:spacing w:before="0" w:after="60"/>
              <w:rPr/>
            </w:pPr>
            <w:r>
              <w:rPr>
                <w:b w:val="false"/>
                <w:szCs w:val="22"/>
              </w:rPr>
              <w:t>информирование участников рынка о новых возможностях аналитического инструмента при оценке рисков делового сотрудничест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П «Национальное кредитное бюро», Департамент предпринимательства и услуг, Комитет ТПП РФ по безопасности предпринимательской деятельности, Высшая школа эконом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алагина А.А., Выборный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Круглый стол «Система графического анализа. Инструментальный контроль признаков конфликта интересов при взаимодействии с третьими лицами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р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7088" w:type="dxa"/>
            <w:tcBorders/>
          </w:tcPr>
          <w:p>
            <w:pPr>
              <w:pStyle w:val="33"/>
              <w:spacing w:before="0" w:after="60"/>
              <w:rPr/>
            </w:pPr>
            <w:r>
              <w:rPr>
                <w:b w:val="false"/>
                <w:szCs w:val="22"/>
              </w:rPr>
              <w:t>демонстрация решений в области экономической безопасности для класса задач, связанных с оценкой рисков контрагентов, предотвращением конфликта интересов, мошенничества в контрактной системе с использованием средств визуального анализа данных различных информационных баз в единой графической сре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митет ТПП РФ по безопасности предпринимательской деятельности, Департамент предпринимательства и услуг, НП «Национальное кредитное бюр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борный А.Б., Палагин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bCs w:val="false"/>
          <w:szCs w:val="22"/>
        </w:rPr>
        <w:t>Заседание Комитета ТПП РФ</w:t>
      </w:r>
      <w:r>
        <w:rPr/>
        <w:t xml:space="preserve"> по финансовым рынкам и кредитным организациям по актуальным проблемам финансовых рынк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обсуждение актуальных проблем финансового рынк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содействия инвестициям и инновациям, Комитет ТПП РФ по финансовым рынкам и кредитным организациям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Вялкин А.Г., Миркин Я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Комитета ТПП РФ по инвестиционной политике «Инвестиции в инновации: проблемы и перспективы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мар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ТПП РФ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формирование механизмов объединения финансовых ресурсов государственного и предпринимательских секторов экономики для реализации приоритетных научно-технических задач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,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инвестиционной политик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Данилов-Данильян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V Всероссийская конференция «Современная судебная практика лизинг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мар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обсуждение практических вопросов судебной практики лизинг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содействия инвестициям и инновациям, Комитет ТПП РФ по финансовым рынкам и кредитным организация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ялкин А.Г., Миркин Я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VII Форум инновационных технологий InfoSpace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р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г. Москва, ГК «Президент-отель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ширение взаимодействия государства, российской науки, бизнеса и зарубежных компаний в инновационной сфе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содействия инвестициям и инновациям, Комитет ТПП РФ по содействию модернизации и технологическому развитию экономики Ро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Вялкин А.Г., Поп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bCs w:val="false"/>
          <w:szCs w:val="22"/>
        </w:rPr>
        <w:t xml:space="preserve">Круглый стол </w:t>
      </w:r>
      <w:r>
        <w:rPr/>
        <w:t>«О мерах по совершенствованию нормативной правовой базы деятельности кредитных потребительских кооперативов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мар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обсуждение предложений Камышинской ТПП  по совершенствованию нормативной правовой базы деятельности кредитных потребительских кооперативов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Департамент содействия инвестициям и инновациям, Камышинская ТПП при участии профильных комитетов </w:t>
              <w:br/>
              <w:t>ТПП РФ, Департамент по работе с объединениями предпринимател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Вялкин А.Г., Манжосов Г.П., Володченк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Круглый стол «Новое в законодательстве и правоприменительной практике защиты интеллектуальных прав. Совершенствование взаимодействия государства и бизнес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март-апр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повышение информированности бизнеса о нововведениях в области охраны интеллектуальных прав и существующих механизмах их государственной защиты (в том числе в рамках таможенного контроля и деятельности на внутреннем рынке), а также обсуждение наиболее эффективных стратегий инновационного менеджмента и защиты инноваций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содействия инвестициям и инновациям, Комитет ТПП РФ по научно-техническим инновациям и высоким технология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Вялкин А.Г., Евтушенков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Встреча руководства ТПП РФ и торговых палат Финлянд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рт-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г.Моск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ширение межпалатского сотрудничест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Центральная торговая палата Финлянд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Круглый стол «Взаимодействие крупного бизнеса и МСП. Соблюдение требований антикоррупционного законодательств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март-апрел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с участием представителей ФАС, крупного бизнеса и МСП особенностей соблюдения антикоррупционного законодательства при взаимодействии с партнёрами и контрагентам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bCs w:val="false"/>
          <w:szCs w:val="22"/>
        </w:rPr>
        <w:t>Круглый стол для объединений</w:t>
      </w:r>
      <w:r>
        <w:rPr/>
        <w:t xml:space="preserve"> предпринимателей и общественных организаций «Реализация Антикоррупционной хартии российского бизнес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март-июн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роведение мероприятий в соответствии с решением Рабочей группы президиума Совета при Президенте РФ по противодействию коррупции по взаимодействию со структурами гражданского общест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Комиссии Правления ТПП РФ по экспертизе и аттестации экспер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март, 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смотрение вновь разработанных и актуализированных стандартов ТПП РФ, утверждение заключений по аккредитации и сертификации палат и экспертных организаций в реестры 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  <w:lang w:eastAsia="en-US"/>
              </w:rPr>
              <w:t>Отдел методического обеспечения проведения сертификации и экспертной деятель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одионов С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>
          <w:szCs w:val="22"/>
        </w:rPr>
      </w:pPr>
      <w:r>
        <w:rPr>
          <w:szCs w:val="22"/>
        </w:rPr>
        <w:t>Заседание Президиума Правления ТПП РФ.</w:t>
      </w:r>
    </w:p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662"/>
        <w:gridCol w:w="6662"/>
      </w:tblGrid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, июн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Ф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ссмотрение вопросов повестки д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/>
              <w:t>подразделения ТПП РФ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360"/>
              <w:jc w:val="both"/>
              <w:rPr>
                <w:rFonts w:cs="Arial"/>
              </w:rPr>
            </w:pPr>
            <w:r>
              <w:rPr>
                <w:rFonts w:cs="Arial"/>
              </w:rPr>
              <w:t>вице-президенты, руководители подразделений ТПП РФ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szCs w:val="22"/>
        </w:rPr>
        <w:t xml:space="preserve">Семинар с участием региональных и федеральных деловых СМИ, представителей информационных структур и торгово-промышленных палат </w:t>
      </w:r>
      <w:r>
        <w:rPr/>
        <w:t>и бизнеса «Деловые СМИ в России: проблемы развит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688"/>
      </w:tblGrid>
      <w:tr>
        <w:trPr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6 апреля </w:t>
            </w:r>
          </w:p>
        </w:tc>
      </w:tr>
      <w:tr>
        <w:trPr>
          <w:trHeight w:val="158" w:hRule="atLeast"/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Москва, МИА «Россия сегодня»</w:t>
            </w:r>
          </w:p>
        </w:tc>
      </w:tr>
      <w:tr>
        <w:trPr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Центр по связям с общественностью и СМИ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Шкирандо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Церемония награждения победителей XXII Всероссийского конкурса журналистов «Экономическое возрождение России».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69"/>
      </w:tblGrid>
      <w:tr>
        <w:trPr>
          <w:trHeight w:val="23" w:hRule="atLeast"/>
          <w:cantSplit w:val="true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2"/>
                <w:szCs w:val="22"/>
              </w:rPr>
              <w:t>6 апреля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МИА «Россия сегодня»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Цель проведения: 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Cs/>
                <w:szCs w:val="22"/>
              </w:rPr>
              <w:t xml:space="preserve">стимулирование развития деловой журналистики России  </w:t>
            </w:r>
          </w:p>
        </w:tc>
      </w:tr>
      <w:tr>
        <w:trPr>
          <w:trHeight w:val="226" w:hRule="atLeast"/>
          <w:cantSplit w:val="true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Центр по связям с общественностью и СМИ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кирандо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szCs w:val="22"/>
        </w:rPr>
        <w:t>Заседание Делового С</w:t>
      </w:r>
      <w:r>
        <w:rPr/>
        <w:t>овета БРИКС, заседания отраслевых рабочих групп Делового совета БРИК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6-7 апре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Моск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ширение делового сотрудничества между странами БРИКС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>Российская часть Делового Совета БРИКС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szCs w:val="22"/>
          <w:lang w:val="en-US"/>
        </w:rPr>
        <w:t>VII</w:t>
      </w:r>
      <w:r>
        <w:rPr/>
        <w:t xml:space="preserve"> Арктический бизнес-фору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6-7 апре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Рованиеми, (Финляндия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ширение сотрудничества между арктическими ТПП России и зарубежных стран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Торговая палата Лапландии, Северная ТПП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, Глушков А.М.</w:t>
            </w:r>
          </w:p>
        </w:tc>
      </w:tr>
    </w:tbl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szCs w:val="22"/>
        </w:rPr>
        <w:t>Семинар «Взаимодействие ТПП РФ и Сбербанка России в части развития малого и среднего предпринимательства»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7 апрел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ТПП РФ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Style22"/>
              <w:spacing w:before="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суждение вопросов банковского кредитования сектора МСП с использованием новых информационных технологий, комплекса информационно-консультационных услуг, предоставляемых системой палат и Сбербанком Ро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, АО «Деловая Сред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III Национальный нефтегазовый фору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8-21 апре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проблем развития нефтегазового комплекс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Минэнерго России, Комитет ТПП РФ по энергетической стратегии и развитию ТЭК, Союз нефтегазопромышленников России, НП «Национальный нефтегазовый форум».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Шафраник Ю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bCs w:val="false"/>
          <w:szCs w:val="22"/>
        </w:rPr>
        <w:t xml:space="preserve">Участие Комитета ТПП РФ по логистике в </w:t>
      </w:r>
      <w:r>
        <w:rPr>
          <w:bCs w:val="false"/>
          <w:szCs w:val="22"/>
          <w:lang w:val="en-US"/>
        </w:rPr>
        <w:t>XXI</w:t>
      </w:r>
      <w:r>
        <w:rPr/>
        <w:t xml:space="preserve"> Международной выставке транспортно-логистических услуг и технологий «ТрансРосс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9-22 апре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Выставочный центр «Крокус Экспо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тенденций развития транспортно-логистических услу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Комитет ТПП РФ по логистике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Дунаев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szCs w:val="22"/>
        </w:rPr>
        <w:t>Вебинар</w:t>
      </w:r>
      <w:r>
        <w:rPr/>
        <w:t xml:space="preserve"> «Кибербезопасность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 апре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обучение рабтников ТПП РФ и торгово-промышленных палат основам кибербезопасности и защите от современных угроз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информационно-коммуникационных технологи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ксимов М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Комитета ТПП РФ по предпринимательству в сфере экономики недвижим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1 апре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szCs w:val="22"/>
              </w:rPr>
              <w:t>обсуждение особенностей управления недвижимостью на специальных зонах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Комитет ТПП РФ по предпринимательству в сфере экономики недвижимости, </w:t>
            </w: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Каньшин А.А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XIII Научно-практическая конференция «Избранные вопросы педиатри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21-22 апре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Москва, гостиница «САЛЮТ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бсуждение актуальных вопросов в сфере педиатрии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едпринимательству в здравоохранении и медицинской промышленност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ергиенко В.И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4"/>
        </w:numPr>
        <w:spacing w:before="0" w:after="120"/>
        <w:ind w:left="0" w:firstLine="227"/>
        <w:contextualSpacing/>
        <w:jc w:val="both"/>
        <w:rPr/>
      </w:pPr>
      <w:r>
        <w:rPr>
          <w:rFonts w:cs="Arial"/>
          <w:b/>
          <w:bCs/>
          <w:szCs w:val="22"/>
        </w:rPr>
        <w:t xml:space="preserve">Выездное заседание Комитета </w:t>
      </w:r>
      <w:r>
        <w:rPr/>
        <w:t>ТПП РФ по предпринимательству в сфере строи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8-29 апре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Республика Крым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ыявление проблемных мест, связанных с интеграцией; обмен мнениям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местные органы строительной отрасли; ООО «РАСК», Комитет ТПП РФ по предпринимательству в сфере строительства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Басин Е.В., Манжосов Г.П.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23"/>
        <w:numPr>
          <w:ilvl w:val="0"/>
          <w:numId w:val="4"/>
        </w:numPr>
        <w:spacing w:before="0" w:after="120"/>
        <w:ind w:left="0" w:firstLine="227"/>
        <w:contextualSpacing/>
        <w:jc w:val="both"/>
        <w:rPr/>
      </w:pPr>
      <w:r>
        <w:rPr>
          <w:rFonts w:cs="Arial"/>
          <w:b/>
          <w:bCs/>
          <w:szCs w:val="22"/>
        </w:rPr>
        <w:t>VI Международный к</w:t>
      </w:r>
      <w:r>
        <w:rPr/>
        <w:t>онгресс  «МЕДИЦИНА ДЛЯ СПОРТ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8-29 апрел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эрия г. Москвы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развития спортивной медицины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едпринимательству в здравоохранении и медицинской промышленност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ергиенко В.И., Манжосов Г.П.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23"/>
        <w:numPr>
          <w:ilvl w:val="0"/>
          <w:numId w:val="4"/>
        </w:numPr>
        <w:spacing w:before="0" w:after="120"/>
        <w:ind w:left="0" w:firstLine="227"/>
        <w:contextualSpacing/>
        <w:jc w:val="both"/>
        <w:rPr/>
      </w:pPr>
      <w:r>
        <w:rPr>
          <w:rFonts w:cs="Arial"/>
          <w:b/>
          <w:bCs/>
          <w:szCs w:val="22"/>
        </w:rPr>
        <w:t>Международная конференция по вопросам морского арбитража, посвященная 85-летию МАК при ТПП РФ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г.Моск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обсуждение актуальных вопросов морского арбитраж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szCs w:val="22"/>
              </w:rPr>
              <w:t>Центр арбитража и посредничест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szCs w:val="22"/>
              </w:rPr>
              <w:t>Девяткин К.И., Костин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120"/>
        <w:ind w:left="624" w:hanging="397"/>
        <w:contextualSpacing/>
        <w:rPr/>
      </w:pPr>
      <w:r>
        <w:rPr>
          <w:szCs w:val="22"/>
        </w:rPr>
        <w:t>Международная конференция по спортивному праву и арбитражу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Минск (Республика Беларусь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суждение актуальных вопросов в области спортивного права и арбитраж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Центр арбитража и посредничества, Белорусский республиканский союз юрист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Девяткин К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587" w:hanging="360"/>
        <w:rPr/>
      </w:pPr>
      <w:r>
        <w:rPr/>
        <w:t>Ежегодное заседание Арктического экономического сов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Трумсё (Норвегия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ширение международного делового сотрудничества в Арктическом регионе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Секретариат Арктического экономического сове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587" w:hanging="360"/>
        <w:rPr/>
      </w:pPr>
      <w:r>
        <w:rPr>
          <w:lang w:val="en-US"/>
        </w:rPr>
        <w:t>V</w:t>
      </w:r>
      <w:r>
        <w:rPr/>
        <w:t xml:space="preserve"> Российско-Армянский межрегиональный фору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г.Ереван (Армения)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расширение взаимодействия по линии предпринимательских кругов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>Комитет ТПП РФ по вопросам экономической интеграции стран ШОС и СНГ, Минэкономразвития Росс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далко В.И., </w:t>
            </w:r>
            <w:r>
              <w:rPr>
                <w:rFonts w:cs="Arial"/>
                <w:bCs/>
                <w:szCs w:val="22"/>
                <w:shd w:fill="FFFFFF" w:val="clear"/>
              </w:rPr>
              <w:t>Саламато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Круглый стол по линии подкомитета по анализу международного права Комитета ТПП РФ по содействию внешнеэкономической деятель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ТПП РФ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бсуждение актуальных вопросов взаимодействия российского бизнеса с партнерами из западных стран, анализ законодательных барьеров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 xml:space="preserve">Комитет ТПП РФ по содействию </w:t>
            </w:r>
            <w:r>
              <w:rPr>
                <w:rFonts w:cs="Arial"/>
                <w:szCs w:val="22"/>
              </w:rPr>
              <w:t>внешнеэкономической деятельности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далко В.И., </w:t>
            </w:r>
            <w:r>
              <w:rPr>
                <w:rFonts w:cs="Arial"/>
                <w:bCs/>
                <w:szCs w:val="22"/>
                <w:shd w:fill="FFFFFF" w:val="clear"/>
              </w:rPr>
              <w:t>Саламато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bCs w:val="false"/>
          <w:szCs w:val="22"/>
          <w:lang w:val="en-US"/>
        </w:rPr>
        <w:t>IX</w:t>
      </w:r>
      <w:r>
        <w:rPr>
          <w:bCs w:val="false"/>
          <w:szCs w:val="22"/>
        </w:rPr>
        <w:t xml:space="preserve"> Международный форум «Интеллектуальная собственность – ХХ</w:t>
      </w:r>
      <w:r>
        <w:rPr>
          <w:bCs w:val="false"/>
          <w:szCs w:val="22"/>
          <w:lang w:val="uk-UA"/>
        </w:rPr>
        <w:t>І</w:t>
      </w:r>
      <w:r>
        <w:rPr/>
        <w:t xml:space="preserve"> век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проблем коммерциализации результатов интеллектуальной деятельности в процессе построения инновационной экономики и дальнейших шагов по совершенствованию законодательства в указанной сфере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Юридический департамент 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szCs w:val="22"/>
        </w:rPr>
        <w:t xml:space="preserve">Пресс-конференция в рамках проведения пленарного заседания </w:t>
      </w:r>
      <w:r>
        <w:rPr>
          <w:bCs w:val="false"/>
          <w:szCs w:val="22"/>
          <w:lang w:val="en-US"/>
        </w:rPr>
        <w:t>IX</w:t>
      </w:r>
      <w:r>
        <w:rPr>
          <w:szCs w:val="22"/>
        </w:rPr>
        <w:t xml:space="preserve"> Международного форума «Интеллектуальная собственность - </w:t>
      </w:r>
      <w:r>
        <w:rPr>
          <w:szCs w:val="22"/>
          <w:lang w:val="en-US"/>
        </w:rPr>
        <w:t>XXI</w:t>
      </w:r>
      <w:r>
        <w:rPr/>
        <w:t xml:space="preserve"> век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688"/>
      </w:tblGrid>
      <w:tr>
        <w:trPr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 апреля</w:t>
            </w:r>
          </w:p>
        </w:tc>
      </w:tr>
      <w:tr>
        <w:trPr>
          <w:trHeight w:val="118" w:hRule="atLeast"/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нгресс-центр ТПП РФ</w:t>
            </w:r>
          </w:p>
        </w:tc>
      </w:tr>
      <w:tr>
        <w:trPr>
          <w:trHeight w:val="280" w:hRule="atLeast"/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Юридический департамент, Центр по связям с общественностью и СМИ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Васильев С.В., Шкирандо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szCs w:val="22"/>
        </w:rPr>
        <w:t>Заседание р</w:t>
      </w:r>
      <w:r>
        <w:rPr/>
        <w:t>абочей группы по управлению налоговыми рисками при Экспертном совете ТПП РФ по совершенствованию налогового законодательства и правоприменительной практи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>обсуждение плана работы группы на 2016 год, рассмотрение актуальных налоговых вопросов и законопроектов, инициированных бизнесом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Юридический департамент 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Презентация экономического, промышленного и инвестиционного потенциала Республики Карел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ривлечение инвестиций в экономику Республики Карелия, содействие импортозамещению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Администрация Республики Карели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3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bCs w:val="false"/>
          <w:szCs w:val="22"/>
          <w:lang w:eastAsia="en-US"/>
        </w:rPr>
        <w:t>Пресс-конференция в рамках п</w:t>
      </w:r>
      <w:r>
        <w:rPr/>
        <w:t>резентации экономического, промышленного и инвестиционного потенциала Республики Карел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688"/>
      </w:tblGrid>
      <w:tr>
        <w:trPr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апрель </w:t>
            </w:r>
          </w:p>
        </w:tc>
      </w:tr>
      <w:tr>
        <w:trPr>
          <w:trHeight w:val="92" w:hRule="atLeast"/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нгресс-центр ТПП РФ</w:t>
            </w:r>
          </w:p>
        </w:tc>
      </w:tr>
      <w:tr>
        <w:trPr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US"/>
              </w:rPr>
              <w:t xml:space="preserve">Департамент выставочной, ярмарочной и конгрессной деятельности,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Центр по связям с общественностью и СМИ</w:t>
            </w:r>
          </w:p>
        </w:tc>
      </w:tr>
      <w:tr>
        <w:trPr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ротин И.А., Шкирандо А.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Комитета ТПП РФ по выставочно-ярмарочной деятельности и поддержке товаропроизводителей и экспортеров «О подготовке VI  Всероссийской конференции по выставочно-ярмарочной и конгрессной деятельности и Международного форума выставочной индустрии «5pEXPO-2016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смотрение программы VI  Всероссийской конференции по выставочно-ярмарочной и конгрессной деятельности и Международного форума «5pEXPO-2016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Комитет ТПП РФ по выставочно-ярмарочной деятельности и поддержке товаропроизводителей и экспортер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, 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Круглый стол «Как создать бренд в области машиностроения?» в рамках торгово-экономической миссии чешских компаний в Росс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мен международным опытом по созданию, продвижению и продажам брендов в России и за рубежом в области машиностроени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szCs w:val="22"/>
        </w:rPr>
        <w:t>Круглый стол «Технологии эффективных продаж» в рамках недели моды «</w:t>
      </w:r>
      <w:r>
        <w:rPr>
          <w:szCs w:val="22"/>
          <w:lang w:val="en-US"/>
        </w:rPr>
        <w:t>M</w:t>
      </w:r>
      <w:r>
        <w:rPr>
          <w:szCs w:val="22"/>
        </w:rPr>
        <w:t>В</w:t>
      </w:r>
      <w:r>
        <w:rPr>
          <w:szCs w:val="22"/>
          <w:lang w:val="en-US"/>
        </w:rPr>
        <w:t>FW</w:t>
      </w:r>
      <w:r>
        <w:rPr>
          <w:szCs w:val="22"/>
        </w:rPr>
        <w:t xml:space="preserve"> </w:t>
      </w:r>
      <w:r>
        <w:rPr>
          <w:szCs w:val="22"/>
          <w:lang w:val="en-US"/>
        </w:rPr>
        <w:t>Russia</w:t>
      </w:r>
      <w:r>
        <w:rPr/>
        <w:t>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ЦВК «Манеж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мен международным опытом по созданию, продвижению и продажам брендов в России и за рубежом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MВFW Russia, Союз Русских байер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szCs w:val="22"/>
        </w:rPr>
        <w:t>Семинар «Организация торгово-экономических миссий – перспективное направление работы торгово-промышленных палат</w:t>
      </w:r>
      <w:r>
        <w:rPr/>
        <w:t>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Екатеринбур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мен опытом по подготовке и проведению торгово-экономических мисси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511" w:hanging="284"/>
        <w:rPr/>
      </w:pPr>
      <w:r>
        <w:rPr>
          <w:szCs w:val="28"/>
        </w:rPr>
        <w:t>Конференция по вопросам медиации и третейского разбирательства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.Кир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ирование предпринимателей об основных положениях процедуры медиации, обсуждение практики урегулирования споров и итогов реформирования третейского законодательст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Центр арбитража и посредничества, Вятская ТПП 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евяткин К.И., Липатников Н.М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bCs w:val="false"/>
          <w:szCs w:val="22"/>
        </w:rPr>
        <w:t>Круглый стол</w:t>
      </w:r>
      <w:r>
        <w:rPr/>
        <w:t xml:space="preserve"> «Инфраструктура качества в компаниях ТЭК: системы стандартизации, оценки соответствия и управления качеством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дить пути выполнения положений Федерального закона «О стандартизации в Российской Федерации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, Комитет ТПП РФ по качеству продукц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Воронин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bCs w:val="false"/>
          <w:szCs w:val="22"/>
        </w:rPr>
        <w:t xml:space="preserve">Заседание Комитета ТПП РФ по развитию потребительского рынка </w:t>
      </w:r>
      <w:r>
        <w:rPr/>
        <w:t>«Презентация и обсуждение ежегодного доклада Комитета ТПП РФ по развитию потребительского рынка: «Потребительский рынок России: итоги 2015 года – перспективы 2016 год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резентация и обсуждение ежегодного доклада Комитета </w:t>
              <w:br/>
              <w:t>ТПП РФ по развитию потребительского рынка: «Потребительский рынок России: итоги 2015 года – перспективы 2016 года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развитию потребительского рынка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Борисов А.И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454" w:hanging="227"/>
        <w:rPr/>
      </w:pPr>
      <w:r>
        <w:rPr/>
        <w:t>Заседание Комитета ТПП РФ по промышленному развит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отрасли производства климатического оборудовани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2"/>
              </w:rPr>
              <w:t>Комитет ТПП РФ по промышленному развитию, Ассоциация производителей радиаторов отопления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орохин П.С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Комитета ТПП РФ по природопользованию и эколог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рационального природопользования и системы нормировани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иродопользованию и экологи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лексеев С.М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Комитета ТПП РФ по развитию авиационно-космического комплек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одготовка к проведению </w:t>
            </w:r>
            <w:r>
              <w:rPr>
                <w:rFonts w:cs="Arial"/>
                <w:szCs w:val="22"/>
              </w:rPr>
              <w:t>Молодёжной конференции «Новые материалы и технологии в ракетно-космической и авиационной технике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развитию авиационно-космического комплекса, Государственный университет управления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Белоусов А.Н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Комитета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развития отрасл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ихов И.В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>
          <w:bCs w:val="false"/>
          <w:szCs w:val="22"/>
        </w:rPr>
      </w:pPr>
      <w:r>
        <w:rPr>
          <w:bCs w:val="false"/>
          <w:szCs w:val="22"/>
        </w:rPr>
        <w:t>Информационно-методический семинар «Взаимодействие с инвестором: теория и практика» для инициаторов инвестиционных проектов и торгово-промышленных палат муниципальных образований Москов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Дмит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родвижение положительного опыта работы торгово-промышленных палат в инвестиционной и инновационной сфере, обучение работников ТПП с целью более качественного предоставления услуг в эт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, Дмитровская межрайонная ТП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Вялкин А.Г., Логаче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bCs w:val="false"/>
          <w:szCs w:val="22"/>
        </w:rPr>
        <w:t>Информационно-методический семинар «Взаимодействие с инвестором: теория и практика» для инициаторов инвестиционных проектов Кировской области»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Киров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родвижение положительного опыта работы торгово-промышленных палат в инвестиционной и инновационной сфере, обучение работников ТПП с целью более качественного предоставления услуг в эт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, Вятская ТП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Липатников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>
          <w:bCs w:val="false"/>
          <w:szCs w:val="22"/>
        </w:rPr>
      </w:pPr>
      <w:r>
        <w:rPr>
          <w:bCs w:val="false"/>
          <w:szCs w:val="22"/>
        </w:rPr>
        <w:t>Информационно-методический семинар «Взаимодействие с инвестором: теория и практика» для инициаторов инвестиционных проектов Еврейской автономн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Биробиджан (Еврейская А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родвижение положительного опыта работы торгово-промышленных палат в инвестиционной и инновационной сфере, обучение работников ТПП с целью более качественного предоставления услуг в эт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, ТПП Еврейской автономн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Половинко М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Информационно-методический семинар «Взаимодействие с инвестором: теория и практика» для инициаторов инвестиционных проектов Нижегород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Нижний Новгор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родвижение положительного опыта работы торгово-промышленных палат в инвестиционной и инновационной сфере, обучение работников ТПП с целью более качественного предоставления услуг в эт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, ТПП Нижегород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Краснов Д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Комитета ТПП РФ по инвестиционной политике «Банковское финансирование инвестиционных проектов реального сектора экономик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ТПП РФ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вопросов улучшения инвестиционного климата в Российской Феде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,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инвестиционной политик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Данилов-Данильян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VI Ежегодная бизнес-встреча «Безопасность лизинговой деятельн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апр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г.Моск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обсуждение вопросов безопасности в лизинг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содействия инвестициям и инновациям, Комитет ТПП РФ по финансовым рынкам и кредитным организация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ялкин А.Г., Миркин Я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bCs w:val="false"/>
          <w:szCs w:val="22"/>
        </w:rPr>
        <w:t>Заседание Комитета ТПП РФ по государственно-частному партнерству</w:t>
      </w:r>
      <w:r>
        <w:rPr/>
        <w:t xml:space="preserve"> «Совершенствование региональной институциональной и нормативной базы ГЧП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хода приведения региональной нормативной базы в соответствие с федеральным законодательство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содействия инвестициям и инновациям, Комитет ТПП РФ по </w:t>
            </w:r>
            <w:r>
              <w:rPr>
                <w:bCs/>
                <w:szCs w:val="22"/>
              </w:rPr>
              <w:t>государственно-частному партнерств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Селезнев П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Тематическое заседание «Практика использования оценки нематериальных активов в определении степени локализации отечественной продукци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способствование повсеместному внедрению учета нематериальных активов при оценке локализации отечественной продук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Стратегическая сессия технологий в сфере микроэлектроники и математических метод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нформирование предпринимательской аудитории о современных разработках в сфере микроэлектроники и математики; определение барьеров использования отечественных технологий и возможностей их сниж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Межрегиональная практическая конференция «Система Управления жилищным фондом Росси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апрел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Моск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бсуждение </w:t>
            </w:r>
            <w:r>
              <w:rPr>
                <w:rFonts w:cs="Arial"/>
                <w:szCs w:val="22"/>
              </w:rPr>
              <w:t>актуальных вопросов в сфере управления жилищным фондом Ро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right="-143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Управление делами, Комитет ТПП РФ по предпринимательству в сфере жилищного и коммунального хозяйства, </w:t>
            </w:r>
            <w:r>
              <w:rPr>
                <w:rFonts w:cs="Arial"/>
                <w:szCs w:val="22"/>
              </w:rPr>
              <w:t>ГК «Открытый диалог», Отраслевой Информационный Портал «Управление жилищным и коммунальным хозяйством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Быков В.А., Широк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Выездная конференция «Соблюдение законодательства о противодействии коррупции. Антикоррупционная хартия российского бизнеса». Совместно с Калининградской ТП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апрель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с участием представителей местных и федеральных органов власти, представителей регионального бизнес-сообществ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, Калининградская ТП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, Зиновье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Вебинар «Контекстная реклама. Опыт. Примеры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апрель </w:t>
            </w:r>
          </w:p>
        </w:tc>
      </w:tr>
      <w:tr>
        <w:trPr>
          <w:trHeight w:val="8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обучение работников торгово-промышленных палат</w:t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Комитета ТПП РФ по предпринимательству в сфере рекламы совместно с Российским отделением Международной рекламной ассоциации. Презентация «Российского рекламного ежегодник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90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2"/>
                <w:szCs w:val="22"/>
              </w:rPr>
              <w:t>апр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презентация «Российского рекламного ежегодника»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едпринимательству в сфере рекламы, Российское отделение Международной рекламной ассоциации, Центр по связям с общественностью и С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искарев С.Л., Шкирандо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Круглый стол «Система закупок и поддержка субъектов малого  и среднего предпринимательств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апрель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бсуждение актуальных вопросов развития системы закупок и поддержки малых и средних предприятий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, Комитет ТПП РФ по развитию системы закупо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лагина А.Н., Емельян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Заседание Совета руководителей объединений торгово-промышленных палат федеральных округ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ПП РФ (в режиме видеоконференцсвязи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>обсуждение планов торгово-промышленных палат по реализации Приоритетных направлений деятельности Торгово-промышленной палаты Российской Федерации на 2016-2020 гг.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развития торгово-промышленных пала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зьмин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szCs w:val="22"/>
        </w:rPr>
        <w:t>Семинар «Общественные формирования при торгово-промышленных палатах</w:t>
      </w:r>
      <w:r>
        <w:rPr/>
        <w:t xml:space="preserve"> как эффективный инструмент повышения степени участия палат в социально-экономическом развитии региона деятельн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г.Краснодар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вышение эффективности реализации торгово-промышленными палатами уставных задач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развития торгово-промышленных пала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зьмин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/>
        <w:t>Обучающий семинар по правилам определения страны происхождения товаров и выдаче документов для государственных и муниципальных закупо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обучение и аттестация специалистов и экспертов торгово-промышленных палат </w:t>
            </w:r>
            <w:r>
              <w:rPr>
                <w:rFonts w:cs="Arial"/>
                <w:bCs/>
                <w:szCs w:val="22"/>
              </w:rPr>
              <w:t>по вопросам удостоверения сертификатов происхождения товаров и проведения экспертизы происхождения товаров,</w:t>
            </w:r>
            <w:r>
              <w:rPr>
                <w:rFonts w:cs="Arial"/>
                <w:szCs w:val="22"/>
              </w:rPr>
              <w:t xml:space="preserve"> а также выдачи документов для государственных и муниципальных закупок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Юридический департамент, Санкт-Петербургская ТПП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Васильев С.В., Катенё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>
          <w:bCs w:val="false"/>
          <w:szCs w:val="22"/>
        </w:rPr>
      </w:pPr>
      <w:r>
        <w:rPr>
          <w:bCs w:val="false"/>
          <w:szCs w:val="22"/>
        </w:rPr>
        <w:t>Заседание Консультативного совета по вопросам деятельности российских деловых советов с зарубежными стран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прель-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>обсуждение актуальных вопросов деятельности российских деловых совет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27"/>
        <w:rPr/>
      </w:pPr>
      <w:r>
        <w:rPr>
          <w:szCs w:val="22"/>
        </w:rPr>
        <w:t>Выездное заседание Комитета ТПП РФ по содействию внешнеэкономической деятельности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прель-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.Томск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>обсуждение актуальных вопросов развития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>Комитет</w:t>
            </w:r>
            <w:r>
              <w:rPr>
                <w:rFonts w:cs="Arial"/>
                <w:szCs w:val="22"/>
              </w:rPr>
              <w:t xml:space="preserve"> ТПП РФ по содействию внешнеэкономической деятельности, Томская ТПП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., Спартак А.Н., Эскин А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284"/>
        <w:rPr/>
      </w:pPr>
      <w:r>
        <w:rPr>
          <w:szCs w:val="22"/>
        </w:rPr>
        <w:t>Открытые</w:t>
      </w:r>
      <w:r>
        <w:rPr/>
        <w:t xml:space="preserve"> лекции-беседы по вопросам совершенствования жилищного законода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right" w:pos="266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прель-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г.Москва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мен мнениями и выработка предложений по вопросам жилищного законодательст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Управление делами, Комитет ТПП РФ по предпринимательству в сфере жилищного и коммунального хозяйст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Широков А.В., Быков В.А.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397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1"/>
        <w:numPr>
          <w:ilvl w:val="0"/>
          <w:numId w:val="0"/>
        </w:numPr>
        <w:ind w:left="0" w:firstLine="227"/>
        <w:rPr/>
      </w:pPr>
      <w:r>
        <w:rPr>
          <w:bCs w:val="false"/>
          <w:szCs w:val="22"/>
        </w:rPr>
        <w:t>174.</w:t>
        <w:tab/>
      </w:r>
      <w:r>
        <w:rPr>
          <w:szCs w:val="22"/>
        </w:rPr>
        <w:t>Вебинар</w:t>
      </w:r>
      <w:r>
        <w:rPr/>
        <w:t xml:space="preserve"> «CRM для организации взаимодействия с клиентам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8 ма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Cs/>
                <w:szCs w:val="22"/>
              </w:rPr>
              <w:t xml:space="preserve">обучение работников торгово-промышленных палат работе с </w:t>
            </w:r>
            <w:r>
              <w:rPr>
                <w:rFonts w:cs="Arial"/>
                <w:bCs/>
                <w:szCs w:val="22"/>
                <w:lang w:val="en-US"/>
              </w:rPr>
              <w:t>CRM</w:t>
            </w:r>
            <w:r>
              <w:rPr>
                <w:rFonts w:cs="Arial"/>
                <w:bCs/>
                <w:szCs w:val="22"/>
              </w:rPr>
              <w:t>-системо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информационно-коммуникационных технологий, Департамент предпринимательства и услу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ксимов М.С., Палаг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227"/>
        <w:rPr/>
      </w:pPr>
      <w:r>
        <w:rPr>
          <w:bCs w:val="false"/>
          <w:szCs w:val="22"/>
        </w:rPr>
        <w:t>175.</w:t>
        <w:tab/>
      </w:r>
      <w:r>
        <w:rPr>
          <w:szCs w:val="22"/>
          <w:lang w:val="en-US"/>
        </w:rPr>
        <w:t>IV</w:t>
      </w:r>
      <w:r>
        <w:rPr/>
        <w:t xml:space="preserve"> Петербургский Международный Юридический Фору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-21 ма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суждение актуальных вопросов модернизации права для решения социально-экономических задач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Центр арбитража и посредничества</w:t>
            </w:r>
            <w:r>
              <w:rPr>
                <w:rFonts w:cs="Arial"/>
                <w:szCs w:val="22"/>
              </w:rPr>
              <w:t>, Министерство юстиции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вяткин К.И., Костин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Деловой форум: «Россия – АСЕАН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9-20 ма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Соч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расширение взаимодействия по линии предпринимательских кругов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>
          <w:bCs w:val="false"/>
          <w:szCs w:val="22"/>
        </w:rPr>
        <w:t>Межведомственная научно-практическая конференция  «Инфекционные болезни – методы борьбы и профилактика возникновения»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5-26 ма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эрия г. Москвы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современных разработок и методов профилактики и борьбы с инфекционными заболеваниям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едпринимательству в здравоохранении и медицинской промышленност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ергиенко В.И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6"/>
        </w:numPr>
        <w:spacing w:before="0" w:after="120"/>
        <w:ind w:left="0" w:firstLine="227"/>
        <w:contextualSpacing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Выездное заседание Комитета ТПП РФ по логистике в рамках IV Международного форума «Транспорт Сибир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5-28 ма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ВК «Новосибирск 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проблем развития логистики в торгово-промышленной кооперац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логистике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унаев О.Н., Манжосов Г.П.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23"/>
        <w:numPr>
          <w:ilvl w:val="0"/>
          <w:numId w:val="6"/>
        </w:numPr>
        <w:spacing w:before="0" w:after="120"/>
        <w:ind w:left="0" w:firstLine="227"/>
        <w:contextualSpacing/>
        <w:jc w:val="both"/>
        <w:rPr/>
      </w:pPr>
      <w:r>
        <w:rPr/>
        <w:t>Выездное заседание Комитета ТПП РФ по предпринимательству в сфере жилищного и коммунального хозяйства «Баланс интересов, разделение платежей и ответственности между управляющими компаниями и ресурсоснабжающими организациям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5-29 м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Сама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совместный поиск эффективных решений отраслевых задач в сфере ЖКХ, обмен опытом, развитие конкуренции, установление долгосрочных деловых контактов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right="-143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Управление делами, Комитет ТПП РФ по предпринимательству в сфере жилищного и коммунального хозяйства, НП «Приволжское объединение предприятий и организаций жилищно-коммунального хозяйств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Быков В.А., Широков А.В.</w:t>
            </w:r>
          </w:p>
        </w:tc>
      </w:tr>
    </w:tbl>
    <w:p>
      <w:pPr>
        <w:pStyle w:val="Style23"/>
        <w:numPr>
          <w:ilvl w:val="0"/>
          <w:numId w:val="6"/>
        </w:numPr>
        <w:spacing w:before="0" w:after="120"/>
        <w:ind w:left="0" w:firstLine="227"/>
        <w:contextualSpacing/>
        <w:jc w:val="both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Заседание Комитета ТПП РФ по предпринимательству в сфере экономики недвижим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26 мая 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szCs w:val="22"/>
              </w:rPr>
              <w:t>совершенствование кадастровой оценки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Комитет ТПП РФ по предпринимательству в сфере экономики недвижимости, </w:t>
            </w: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Каньшин А.А., Манжосов Г.П.</w:t>
            </w:r>
          </w:p>
        </w:tc>
      </w:tr>
    </w:tbl>
    <w:p>
      <w:pPr>
        <w:pStyle w:val="Normal"/>
        <w:ind w:firstLine="22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23"/>
        <w:numPr>
          <w:ilvl w:val="0"/>
          <w:numId w:val="6"/>
        </w:numPr>
        <w:spacing w:before="0" w:after="120"/>
        <w:ind w:left="0" w:firstLine="227"/>
        <w:contextualSpacing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Церемония награждения победителей конкурса Национальной премии в области предпринимательской деятельности «Золотой Меркурий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2"/>
                <w:szCs w:val="22"/>
              </w:rPr>
              <w:t xml:space="preserve">26 мая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ЗАО «Экспоцентр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содействие развитию предпринимательства в России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Центр по связям с общественностью и С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кирандо А.И., Беднов С.С.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23"/>
        <w:numPr>
          <w:ilvl w:val="0"/>
          <w:numId w:val="6"/>
        </w:numPr>
        <w:spacing w:before="0" w:after="120"/>
        <w:ind w:left="0" w:firstLine="284"/>
        <w:contextualSpacing/>
        <w:jc w:val="both"/>
        <w:rPr/>
      </w:pPr>
      <w:r>
        <w:rPr/>
        <w:t>Всероссийская конференция малого и среднего предпринимательства России, приуроченная к празднованию Дня Российского предпринима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6-27 м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ЗАО «Экспоцентр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обсуждение основных проблем и перспектив развития сектора малого и среднего предпринимательства в России, а также механизмов государственной поддержки предпринимательс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предпринимательства и услуг, ЗАО «Экспоцентр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Палагина А.Н., </w:t>
            </w:r>
            <w:r>
              <w:rPr>
                <w:rFonts w:cs="Arial"/>
                <w:szCs w:val="22"/>
              </w:rPr>
              <w:t>Беднов С.С.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23"/>
        <w:numPr>
          <w:ilvl w:val="0"/>
          <w:numId w:val="6"/>
        </w:numPr>
        <w:spacing w:before="0" w:after="120"/>
        <w:ind w:left="0" w:firstLine="284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ресс-конференция в рамках</w:t>
      </w:r>
      <w:r>
        <w:rPr>
          <w:rFonts w:eastAsia="Calibri" w:cs="Arial"/>
          <w:b/>
          <w:szCs w:val="22"/>
          <w:lang w:eastAsia="en-US"/>
        </w:rPr>
        <w:t xml:space="preserve"> Всероссийской конференции по вопросам развития малого и среднего предпринима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688"/>
      </w:tblGrid>
      <w:tr>
        <w:trPr>
          <w:trHeight w:val="160" w:hRule="atLeast"/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 xml:space="preserve">26-27 </w:t>
            </w:r>
            <w:r>
              <w:rPr>
                <w:rFonts w:cs="Arial"/>
                <w:szCs w:val="22"/>
              </w:rPr>
              <w:t>мая</w:t>
            </w:r>
          </w:p>
        </w:tc>
      </w:tr>
      <w:tr>
        <w:trPr>
          <w:trHeight w:val="405" w:hRule="atLeast"/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Cs w:val="22"/>
              </w:rPr>
              <w:t>г.Москва</w:t>
            </w:r>
          </w:p>
        </w:tc>
      </w:tr>
      <w:tr>
        <w:trPr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 xml:space="preserve">Департамент предпринимательства  и услуг,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Центр по связям с общественностью и СМИ</w:t>
            </w:r>
          </w:p>
        </w:tc>
      </w:tr>
      <w:tr>
        <w:trPr>
          <w:cantSplit w:val="true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алагина А.Н., Шкирандо А.И.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23"/>
        <w:numPr>
          <w:ilvl w:val="0"/>
          <w:numId w:val="6"/>
        </w:numPr>
        <w:spacing w:before="0" w:after="120"/>
        <w:ind w:left="0" w:firstLine="227"/>
        <w:contextualSpacing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Информационно-методический семинар «Взаимодействие с инвестором: теория и практика» для инициаторов инвестиционных проектов Республики Ты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6-27 м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Кызы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родвижение положительного опыта работы торгово-промышленных палат в инвестиционной и инновационной сфере, обучение работников ТПП с целью более качественного предоставления услуг в эт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, ТПП Республики Ты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Монге А.Н.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23"/>
        <w:numPr>
          <w:ilvl w:val="0"/>
          <w:numId w:val="6"/>
        </w:numPr>
        <w:spacing w:before="0" w:after="120"/>
        <w:ind w:left="0" w:firstLine="227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V Российско-Германский медицинский фору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1 ма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uppressLineNumbers/>
              <w:suppressAutoHyphens w:val="true"/>
              <w:spacing w:before="0" w:after="60"/>
              <w:ind w:firstLine="3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Бонн (Германия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бсуждение актуальных вопросов взаимодействия российского и немецкого медицинского сообществ, развитие инвестиций в сфере здравоохранени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едпринимательству в здравоохранении и медицинской промышленност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ергиенко В.И., Манжосов Г.П.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23"/>
        <w:numPr>
          <w:ilvl w:val="0"/>
          <w:numId w:val="6"/>
        </w:numPr>
        <w:spacing w:before="0" w:after="120"/>
        <w:ind w:left="0" w:firstLine="227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Практика применения Федерального закона № 44-ФЗ  от 5 апреля 2013 года «О контрактной системе в сфере закупок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31 ма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защита отечественного товаропроизводите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Cs/>
                <w:szCs w:val="22"/>
              </w:rPr>
              <w:t>Комитет ТПП РФ по предпринимательству в здравоохранении и медицинской промышленност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ергиенко В.И., Манжосов Г.П.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23"/>
        <w:numPr>
          <w:ilvl w:val="0"/>
          <w:numId w:val="6"/>
        </w:numPr>
        <w:spacing w:before="0" w:after="240"/>
        <w:ind w:left="0" w:firstLine="227"/>
        <w:contextualSpacing/>
        <w:jc w:val="both"/>
        <w:rPr/>
      </w:pPr>
      <w:r>
        <w:rPr/>
        <w:t>Встреча руководства ТПП России и Российско-Британской торговой палаты (в рамках мероприятий по празднованию 100-летия РБТП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Лондон (Великобритания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витие экономического сотрудничества между Россией и Великобритани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Российско-Британская торговая пала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6"/>
        </w:numPr>
        <w:ind w:left="0" w:firstLine="227"/>
        <w:rPr/>
      </w:pPr>
      <w:r>
        <w:rPr/>
        <w:t>Выездное заседание Российско-Белорусского делового совета  в рамках Белорусского промышленного форума – 2016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2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2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Минск (Республика Беларусь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2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витие двустороннего сотрудничества, содействие в реализации конкретных проект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2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Российско-Белорусский деловой сове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27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/>
        <w:t>Презентация экономического, промышленного и инвестиционного потенциала Еврейской автономн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ривлечение инвестиций в экономику Еврейской автономной области, содействие импортозамещению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Администрация Еврейской автономной обла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>
          <w:bCs w:val="false"/>
          <w:szCs w:val="22"/>
          <w:lang w:eastAsia="en-US"/>
        </w:rPr>
        <w:t>Пресс-конференция в рамках п</w:t>
      </w:r>
      <w:r>
        <w:rPr/>
        <w:t>резентации экономического, промышленного и инвестиционного потенциала Еврейской автономн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нгресс-центр 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US"/>
              </w:rPr>
              <w:t xml:space="preserve">Департамент выставочной, ярмарочной и конгрессной деятельности,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Центр по связям с общественностью и СМ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ротин И.А., Шкирандо А.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>
          <w:szCs w:val="22"/>
        </w:rPr>
        <w:t>Заседание Рабочей группы по подготовке Ф</w:t>
      </w:r>
      <w:r>
        <w:rPr/>
        <w:t>едерального закона «О выставочно-ярмарочной и конгрессной деятельности в Российской Федераци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инпромторг Росс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рассмотрение проекта концепции Федерального закона «О выставочно-ярмарочной и конгрессной деятельности в Российской Федерации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</w:t>
            </w:r>
            <w:r>
              <w:rPr>
                <w:szCs w:val="22"/>
              </w:rPr>
              <w:t xml:space="preserve">, </w:t>
            </w:r>
            <w:r>
              <w:rPr>
                <w:rFonts w:cs="Arial"/>
                <w:bCs/>
                <w:szCs w:val="22"/>
              </w:rPr>
              <w:t>Минпромторг Росс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Heading1"/>
        <w:numPr>
          <w:ilvl w:val="0"/>
          <w:numId w:val="6"/>
        </w:numPr>
        <w:ind w:left="0" w:firstLine="284"/>
        <w:rPr/>
      </w:pPr>
      <w:r>
        <w:rPr/>
        <w:t>Заседание Организационного комитета по подготовке российской экспозиции и обеспечению участия Российской Федерации в Международной выставке «ЭКСПО-2017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инпромторг Росс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смотрение вопросов подготовки российского участи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</w:t>
            </w:r>
            <w:r>
              <w:rPr>
                <w:szCs w:val="22"/>
              </w:rPr>
              <w:t xml:space="preserve">, </w:t>
            </w:r>
            <w:r>
              <w:rPr>
                <w:rFonts w:cs="Arial"/>
                <w:bCs/>
                <w:szCs w:val="22"/>
              </w:rPr>
              <w:t>Минпромторг Росс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/>
        <w:t>Заседание Комитета ТПП РФ по выставочно-ярмарочной деятельности и поддержке товаропроизводителей и экспортеров «Пути активизации выставочно-ярмарочной и конгрессной деятельности в регионах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пространение передового опыта на выставочно-конгрессном направлен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</w:t>
            </w:r>
            <w:r>
              <w:rPr>
                <w:szCs w:val="22"/>
              </w:rPr>
              <w:t xml:space="preserve">, </w:t>
            </w:r>
            <w:r>
              <w:rPr>
                <w:rFonts w:cs="Arial"/>
                <w:bCs/>
                <w:szCs w:val="22"/>
              </w:rPr>
              <w:t>Комитет ТПП РФ по выставочно-ярмарочной деятельности и поддержке товаропроизводителей и экспортер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, 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szCs w:val="22"/>
        </w:rPr>
        <w:t>Круглый стол «Бренды, тренды и бизнес-</w:t>
      </w:r>
      <w:r>
        <w:rPr/>
        <w:t>дипломат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мен международным опытом по созданию и продвижению отечественных брендов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>
          <w:bCs w:val="false"/>
          <w:szCs w:val="22"/>
        </w:rPr>
        <w:t>Заседание Комитета ТПП РФ по лесному комплексу, полиграфической промышленности и упаковке «Развитие</w:t>
      </w:r>
      <w:r>
        <w:rPr/>
        <w:t xml:space="preserve"> лесного машиностроения: проблемы и пути решен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оддержка российского производите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лесному комплексу, полиграфической промышленности и упаковке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3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юрин Е.Т., Манжосов Г.П.</w:t>
            </w:r>
          </w:p>
        </w:tc>
      </w:tr>
    </w:tbl>
    <w:p>
      <w:pPr>
        <w:pStyle w:val="Heading1"/>
        <w:numPr>
          <w:ilvl w:val="0"/>
          <w:numId w:val="6"/>
        </w:numPr>
        <w:ind w:left="0" w:firstLine="284"/>
        <w:rPr>
          <w:bCs w:val="false"/>
          <w:szCs w:val="22"/>
        </w:rPr>
      </w:pPr>
      <w:r>
        <w:rPr>
          <w:bCs w:val="false"/>
          <w:szCs w:val="22"/>
        </w:rPr>
        <w:t>Заседание Комитета ТПП РФ по энергетической стратегии и развитию топливно-энергетического комплек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одведение итогов III Национального нефтегазового форума и утверждение плана реализации его рекомендаци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энергетической стратегии и развитию топливно-энергетического комплекса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Шафраник Ю.К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/>
        <w:t>Заседание Комитета ТПП РФ по предпринимательству в здравоохранении и медицинской промышлен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поддержки отечественных производителей лекарственных средств и медицинских издели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едпринимательству в здравоохранении и медицинской промышленност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ергиенко В.И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szCs w:val="22"/>
        </w:rPr>
      </w:pPr>
      <w:r>
        <w:rPr>
          <w:szCs w:val="22"/>
        </w:rPr>
        <w:t>Конгресс Международного Совета по коммерческому арбитраж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 w:val="false"/>
                <w:szCs w:val="22"/>
              </w:rPr>
              <w:t>Республика Маврики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суждение актуальных вопросов международного арбитраж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тр арбитража и посредничества, МФКА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вяткин К.И., Костин А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Заседание Комитета ТПП РФ по транспорту и экспедирова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textAlignment w:val="baseline"/>
              <w:outlineLvl w:val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бсуждение законопроекта </w:t>
            </w:r>
            <w:r>
              <w:rPr>
                <w:rFonts w:cs="Arial"/>
                <w:szCs w:val="22"/>
              </w:rPr>
              <w:t>«О перевозках транзитных грузов через территорию Российской Федерации и внесении изменений в отдельные законодательные акты Российской Федерации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транспорту и экспедированию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Ефимов В.Б., 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>
          <w:bCs w:val="false"/>
          <w:szCs w:val="22"/>
        </w:rPr>
      </w:pPr>
      <w:r>
        <w:rPr>
          <w:bCs w:val="false"/>
          <w:szCs w:val="22"/>
        </w:rPr>
        <w:t>Заседание Комитета ТПП РФ по инвестиционной политике «Инвестиции в агропромышленный комплекс – перспективы развития отрасл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ТПП РФ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состояния и перспектив развития привлечения инвестиций в агропромышленный комплек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,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инвестиционной политик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Данилов-Данильян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/>
        <w:t>Информационно-методический семинар «Взаимодействие с инвестором: теория и практика» для инициаторов инвестиционных проектов Кемеров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Кемеров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родвижение положительного опыта работы торгово-промышленных палат в инвестиционной и инновационной сфере, обучение работников ТПП с целью более качественного предоставления услуг в эт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, Кузбасская ТП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Шавгулидзе М.Г.</w:t>
            </w:r>
            <w:r>
              <w:rPr>
                <w:rFonts w:cs="Arial"/>
                <w:szCs w:val="22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Круглый стол «Привлечение инвестиций в муниципальные образован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май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Великие Луки (Псковская область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продвижение положительного опыта работы торгово-промышленных палат в инвестиционной и инновационной сфере, обучение работников ТПП с целью более качественного предоставления услуг в эт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содействия инвестициям и инновация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/>
        <w:t>Круглый стол «Обзор лучших практик в сфере инжиниринга в России. Презентации. Особенности реализации проектов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ма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бъединение интересов предпринимателей в сфере инжиниринга, крупных компаний и корпораций, а также государственных структур, выявление лучших применимых практик и их использование в Российской Федерац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содействия инвестициям и инновациям, Комитет ТПП РФ по научно-техническим инновациям и высоким технология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Вялкин А.Г., Евтушенков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>
          <w:bCs w:val="false"/>
          <w:szCs w:val="22"/>
        </w:rPr>
        <w:t>Заседание Комитета ТПП РФ по государственно-частному партнерству</w:t>
      </w:r>
      <w:r>
        <w:rPr/>
        <w:t xml:space="preserve"> «ГЧП в социальной сфере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нормативных механизмов и стимулов продвижения ГЧП в социальной сфе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содействия инвестициям и инновациям, Комитет ТПП РФ по </w:t>
            </w:r>
            <w:r>
              <w:rPr>
                <w:bCs/>
                <w:szCs w:val="22"/>
              </w:rPr>
              <w:t>государственно-частному партнерств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, Селезнев П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szCs w:val="22"/>
        </w:rPr>
        <w:t>Семинар</w:t>
      </w:r>
      <w:r>
        <w:rPr/>
        <w:t xml:space="preserve"> «Рейтинг торгово-промышленных палат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ПП РФ (в режиме видеоконференцсвязи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знакомление ответственных работников торгово-промышленных палат с методикой рейтингования пала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развития торгово-промышленных пала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зьмин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Заседание Административного совета Итало-Российской торговой пала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й-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Моск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бсуждение актуальных вопросов деятельности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>Итало-Российская ТПП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>
          <w:szCs w:val="22"/>
          <w:lang w:val="en-US"/>
        </w:rPr>
        <w:t>VI</w:t>
      </w:r>
      <w:r>
        <w:rPr/>
        <w:t xml:space="preserve"> Всероссийская конференция по выставочно-ярмарочной  и конгрессной деятель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 июн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состояния и перспектив развития выставочно-конгрессной деятельности в Российской Федерац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РСВЯ, 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, 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>
          <w:szCs w:val="22"/>
        </w:rPr>
        <w:t>Международный форум выставочной индустрии «5</w:t>
      </w:r>
      <w:r>
        <w:rPr>
          <w:szCs w:val="22"/>
          <w:lang w:val="en-US"/>
        </w:rPr>
        <w:t>pEXPO</w:t>
      </w:r>
      <w:r>
        <w:rPr/>
        <w:t>-2016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-8 июн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рассмотрение актуальных вопросов выставочно-ярмарочной и конгрессной деятельности; расширение спектра и повышения качества предоставляемых услуг; информирование операторов и потребителей услуг о состоянии выставочной индустрии и перспективах развити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Департамент выставочной, ярмарочной и конгрессной деятельности, </w:t>
            </w:r>
            <w:r>
              <w:rPr>
                <w:rFonts w:cs="Arial"/>
                <w:szCs w:val="22"/>
              </w:rPr>
              <w:t xml:space="preserve">Комитет ТПП РФ по выставочно-ярмарочной деятельности и поддержке товаропроизводителей и экспортёров, РСВЯ, ЗАО «Экспоцентр»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Коротин И.А., 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szCs w:val="22"/>
          <w:lang w:eastAsia="en-US"/>
        </w:rPr>
        <w:t xml:space="preserve">Брифинг в рамках проведения </w:t>
      </w:r>
      <w:r>
        <w:rPr>
          <w:szCs w:val="22"/>
          <w:lang w:val="en-US" w:eastAsia="en-US"/>
        </w:rPr>
        <w:t>VI</w:t>
      </w:r>
      <w:r>
        <w:rPr>
          <w:szCs w:val="22"/>
          <w:lang w:eastAsia="en-US"/>
        </w:rPr>
        <w:t xml:space="preserve">  Всероссийской конференции по выставочно-ярмарочной  и конгрессной деятельности и Международного форума выставочной индустрии «5</w:t>
      </w:r>
      <w:r>
        <w:rPr>
          <w:szCs w:val="22"/>
          <w:lang w:val="en-US" w:eastAsia="en-US"/>
        </w:rPr>
        <w:t>pEXPO</w:t>
      </w:r>
      <w:r>
        <w:rPr/>
        <w:t>-2016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US"/>
              </w:rPr>
              <w:t>6 июн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US"/>
              </w:rPr>
              <w:t>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US"/>
              </w:rPr>
              <w:t xml:space="preserve">Департамент выставочной, ярмарочной и конгрессной деятельности,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Центр по связям с общественностью и СМИ.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ротин И.А., Шкирандо А.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Круглый стол</w:t>
      </w:r>
      <w:r>
        <w:rPr/>
        <w:t xml:space="preserve"> «Выставочно-ярмарочная деятельность в условиях кризис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-8 июн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формирование мнения у выставочного сообщества об отсутствии явных рисков и наличии преимуществ в организации и проведении выставочно-ярмарочных мероприятий в кризисный период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, Бедн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Круглый стол</w:t>
      </w:r>
      <w:r>
        <w:rPr/>
        <w:t xml:space="preserve"> «Новые форматы, инструменты и технологии выставочного бизнес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-8 июн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иверсификация выставочного бизнес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ЗАО «Экспоцентр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, Беднов С.С.</w:t>
            </w:r>
          </w:p>
        </w:tc>
      </w:tr>
    </w:tbl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ео-конференция для работников информационных структур торгово-промышленных палат «Реализация задач информационной политики системы ТПП, намеченных VII С</w:t>
      </w:r>
      <w:r>
        <w:rPr/>
        <w:t>ъездом ТПП РФ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US"/>
              </w:rPr>
              <w:t>9 июн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US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Центр по связям с общественностью и СМ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кирандо А.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/>
        <w:t>Заседания руководящих органов Европала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10 июн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Братислава (Словакия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углубление сотрудничества с партнерскими организациями европейских стран на многостороннем уровне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>Секретариат Европалаты, ТПП Словак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Вебинар</w:t>
      </w:r>
      <w:r>
        <w:rPr/>
        <w:t xml:space="preserve"> «Совершенствование системы электронного документооборот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 июн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знакомство работников ТПП РФ с новыми возможностями, предоставляемыми системой электронного документооборота </w:t>
            </w:r>
            <w:r>
              <w:rPr>
                <w:rFonts w:cs="Arial"/>
                <w:bCs/>
                <w:szCs w:val="22"/>
                <w:lang w:val="en-US"/>
              </w:rPr>
              <w:t>Directum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информационно-коммуникационных технологи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ксимов М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</w:rPr>
        <w:t xml:space="preserve"> </w:t>
      </w:r>
      <w:r>
        <w:rPr/>
        <w:t>Организация и проведение научно-практической конференции «Развитие индустрии упаковки – важный элемент оздоровления российской экономик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15 июн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Выставочный центр «Крокус Экспо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оддержка российского производител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Департамент по работе с объединениями предпринимателей, Национальная конференция упаковщиков, МВЦ «MVK»,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Манжосов Г.П., Бойко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Российско-Британский круглый стол по развитию делового сотрудничества в рамках </w:t>
      </w:r>
      <w:r>
        <w:rPr>
          <w:bCs w:val="false"/>
          <w:szCs w:val="22"/>
        </w:rPr>
        <w:t xml:space="preserve">Петербургского международного экономического форума </w:t>
      </w:r>
      <w:r>
        <w:rPr/>
        <w:t>(в рамках мероприятий по празднованию 100-летия РБТП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-16 июн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сширение российско-британского делового сотрудничества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Российско-Британская торговая пала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Участие в </w:t>
      </w:r>
      <w:r>
        <w:rPr>
          <w:szCs w:val="22"/>
          <w:lang w:val="en-US"/>
        </w:rPr>
        <w:t>XV</w:t>
      </w:r>
      <w:r>
        <w:rPr/>
        <w:t xml:space="preserve">  Петербургском международном экономическом форум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6-18 июн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ВЦ «ЭкспоФорум», г.Пушкин (Ленинградская область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объединение усилий международного бизнеса для привлечения инвестиций в экономику России, продвижение системы 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Министерство экономического развития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</w:rPr>
        <w:t xml:space="preserve"> </w:t>
      </w:r>
      <w:r>
        <w:rPr/>
        <w:t>Панельная сессия по вопросам экономического сотрудничества со странами БРИКС в рамках Петербургского международного экономического форум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16-18 июн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ширение делового сотрудничества между странами БРИКС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>Российская часть Делового Совета БРИКС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</w:rPr>
        <w:t xml:space="preserve"> </w:t>
      </w:r>
      <w:r>
        <w:rPr/>
        <w:t>Панельная сессия по вопросам экономического сотрудничества со странами ШОС в рамках Петербургского международного экономического форум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16-18 июн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ширение делового сотрудничества между странами ШОС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</w:t>
            </w:r>
            <w:r>
              <w:rPr>
                <w:rFonts w:cs="Arial"/>
                <w:bCs/>
                <w:szCs w:val="22"/>
              </w:rPr>
              <w:t xml:space="preserve"> Деловой Совет ШОС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3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  <w:lang w:eastAsia="en-US"/>
        </w:rPr>
        <w:t xml:space="preserve"> </w:t>
      </w:r>
      <w:r>
        <w:rPr>
          <w:bCs w:val="false"/>
          <w:szCs w:val="22"/>
          <w:lang w:eastAsia="en-US"/>
        </w:rPr>
        <w:t xml:space="preserve">Участие Президента ТПП РФ в пресс-мероприятиях </w:t>
      </w:r>
      <w:r>
        <w:rPr/>
        <w:t>«ПМЭФ- 2016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US"/>
              </w:rPr>
              <w:t xml:space="preserve">18 – 20 июн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  <w:lang w:eastAsia="en-US"/>
              </w:rPr>
              <w:t>гг.Санкт-Петербург, Пушкин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US"/>
              </w:rPr>
              <w:t xml:space="preserve">Департамент выставочной, ярмарочной и конгрессной деятельности,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Центр по связям с общественностью и СМИ, </w:t>
            </w:r>
            <w:r>
              <w:rPr>
                <w:rFonts w:cs="Arial"/>
                <w:szCs w:val="22"/>
              </w:rPr>
              <w:t>Департамент внешних связей и работы с деловыми советам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оротин И.А., Шкирандо А.И., </w:t>
            </w: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/>
        <w:t>Молодёжная конференция «Новые материалы и технологии  в ракетно-космической и авиационной технике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2-24 июн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ФГБУ «НИИ Центр подготовки космонавтов им.Ю.А.Гагарина»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пропаганда достижений отечественной науки, поддержка развития вузовской наук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Комитет ТПП РФ по развитию авиационно-космического комплекса, ФГБУ «Научно-исследовательский испытательный центр подготовки космонавтов имени Ю.А.Гагарина», Государственный университет управления, </w:t>
            </w: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Белоусов А.Н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VII </w:t>
      </w:r>
      <w:r>
        <w:rPr/>
        <w:t>Всероссийская конференция «Механизмы эффективного функционирования ЖКХ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2-24 июн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Петрозаводск (Республика Карели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бсуждение актуальных вопросов развития жилищного и коммунального хозяйства Росс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60"/>
              <w:ind w:right="-143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Управление делами, Комитет ТПП РФ по предпринимательству в сфере жилищного и коммунального хозяйства, Министерство строительства, жилищно-коммунального хозяйства и энергетики Республики Карелия, журнал «Коммунальный комплекс России», выставочное объединение «КарелЭкспо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Быков В.А., Широков А.В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Calibri"/>
          <w:szCs w:val="22"/>
        </w:rPr>
        <w:t xml:space="preserve"> </w:t>
      </w:r>
      <w:r>
        <w:rPr/>
        <w:t>Заседание Комитета ТПП РФ по предпринимательству в сфере экономики недвижим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3 июня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szCs w:val="22"/>
              </w:rPr>
              <w:t>Государственная информационная система ЖКХ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Комитет ТПП РФ по предпринимательству в сфере экономики недвижимости, </w:t>
            </w:r>
            <w:r>
              <w:rPr>
                <w:rFonts w:cs="Arial"/>
                <w:bCs/>
                <w:szCs w:val="22"/>
              </w:rPr>
              <w:t>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Каньшин А.А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</w:rPr>
        <w:t xml:space="preserve"> </w:t>
      </w:r>
      <w:r>
        <w:rPr/>
        <w:t>Межрегиональный экономический форум России и Республики Азербайджа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Республика Азербайджан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сширение взаимодействия по линии предпринимательских кругов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Минэкономразвития Росс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/>
        <w:t>Выездное заседание Совета ТПП России по таможенной полити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Калининград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совершенствования таможенной политик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 xml:space="preserve">Совет </w:t>
            </w:r>
            <w:r>
              <w:rPr>
                <w:rFonts w:cs="Arial"/>
                <w:szCs w:val="22"/>
              </w:rPr>
              <w:t xml:space="preserve">ТПП России по таможенной политике, </w:t>
            </w:r>
            <w:r>
              <w:rPr>
                <w:rFonts w:cs="Arial"/>
                <w:bCs/>
                <w:szCs w:val="22"/>
              </w:rPr>
              <w:t xml:space="preserve">Калининградская ТПП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, Зиновье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</w:rPr>
        <w:t xml:space="preserve"> </w:t>
      </w:r>
      <w:r>
        <w:rPr/>
        <w:t>Заседание Исполнительного комитета Всемирной федерации торговых палат (ВФТП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3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3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Моск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углубление сотрудничества с партнерскими организациями зарубежных стран на многостороннем уровне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Департамент внешних связей и работы с деловыми советами, </w:t>
            </w:r>
            <w:r>
              <w:rPr>
                <w:rFonts w:cs="Arial"/>
                <w:bCs/>
                <w:szCs w:val="22"/>
              </w:rPr>
              <w:t>Секретариат ВФТП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/>
        <w:t>Ежегодная церемония вручения премии «РУСПР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Нордвейк-ан-Зее (Нидерланды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суждение перспектив экономического взаимодействия и развития торгово-экономических связей между представителями деловых кругов двух стран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Фонд общественной дипломат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</w:rPr>
        <w:t xml:space="preserve"> </w:t>
      </w:r>
      <w:r>
        <w:rPr>
          <w:bCs w:val="false"/>
          <w:szCs w:val="22"/>
        </w:rPr>
        <w:t xml:space="preserve">Круглый стол в рамках </w:t>
      </w:r>
      <w:r>
        <w:rPr>
          <w:bCs w:val="false"/>
          <w:szCs w:val="22"/>
          <w:lang w:val="en-US"/>
        </w:rPr>
        <w:t>III</w:t>
      </w:r>
      <w:r>
        <w:rPr>
          <w:bCs w:val="false"/>
          <w:szCs w:val="22"/>
        </w:rPr>
        <w:t xml:space="preserve"> Ф</w:t>
      </w:r>
      <w:r>
        <w:rPr/>
        <w:t>орума регионов России и Белорусс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Минск (Республика Беларусь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бсуждение актуальных вопросов российско-белорусского сотрудничества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Белоруская ТПП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</w:t>
            </w:r>
          </w:p>
        </w:tc>
      </w:tr>
    </w:tbl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Круглый стол Комитета ТПП РФ</w:t>
      </w:r>
      <w:r>
        <w:rPr/>
        <w:t xml:space="preserve"> по вопросам экономической интеграции стран ШОС и СНГ в рамках выставки «25 лет СНГ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Москва (ВДНХ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ширение взаимодействия по линии предпринимательских кругов стран СН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внешних связей и работы с деловыми советами, Комитет ТПП РФ по вопросам экономической интеграции стран ШОС и СНГ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адалко В.И</w:t>
            </w:r>
            <w:r>
              <w:rPr>
                <w:rFonts w:cs="Arial"/>
                <w:bCs/>
                <w:szCs w:val="22"/>
                <w:shd w:fill="FFFFFF" w:val="clear"/>
              </w:rPr>
              <w:t>., Саламато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Конференция «Альтернативные способы разрешения и урегулирования споров»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 xml:space="preserve">гг. Симферополь, Севастополь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нформирование предпринимателей об основных положениях международного коммерческого арбитража, третейского разбирательства и процедуры медиации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Центр арбитража и посредничества</w:t>
            </w:r>
            <w:r>
              <w:rPr>
                <w:rFonts w:cs="Arial"/>
                <w:szCs w:val="22"/>
              </w:rPr>
              <w:t>,  ТПП Крыма, Севастопольская ТПП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вяткин К.И., Басов А.П., Вишня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40"/>
        <w:rPr/>
      </w:pPr>
      <w:r>
        <w:rPr>
          <w:szCs w:val="22"/>
        </w:rPr>
        <w:t>Международный Совет по сертификатам происхождения товаров Всемирной Федерации торгово-промышленных пала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Париж (Франция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суждение вопросов, связанных с унификацией порядка выдачи сертификатов происхождения товаров и применения электронной сертификации; проблемы и перспективы развити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Юридический департамент, Всемирная Федерация торгово-промышленных пала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асиль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40"/>
        <w:rPr/>
      </w:pPr>
      <w:r>
        <w:rPr/>
        <w:t>Заседание Комитета ТПП РФ по предпринимательству в сфере туристской, курортно-рекреационной и гостиничной деятельности «Региональное развитие туриндустрии в Росси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Москв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рассмотрение актуальных вопросов развития индустрии туризма в регионах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Департамент выставочной, ярмарочной и конгрессной деятельности, Комитет ТПП РФ по предпринимательству в сфере туристской, курортно-рекреационной и гостиничной деятельност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ротин И.А., Барзыкин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</w:rPr>
        <w:t xml:space="preserve"> </w:t>
      </w:r>
      <w:r>
        <w:rPr/>
        <w:t>Заседание Координационного совета ТПП РФ по вопросам развития социального бизнеса и предпринима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одготовка к проведению Международного дня социального бизнес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ординационный совет ТПП РФ по вопросам развития социального бизнеса и предпринимательства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убернаторов В.А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</w:rPr>
        <w:t xml:space="preserve"> </w:t>
      </w:r>
      <w:r>
        <w:rPr>
          <w:bCs w:val="false"/>
          <w:szCs w:val="22"/>
        </w:rPr>
        <w:t>Круглый стол в рамках Международного дня социального бизнеса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развития и функционирования социального бизнеса и предпринимательства в Российской Федераци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ординационный совет ТПП РФ по вопросам развития социального бизнеса и предпринимательства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240"/>
              <w:ind w:firstLine="36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убернаторов В.А., Манжосов Г.П.</w:t>
            </w:r>
          </w:p>
        </w:tc>
      </w:tr>
    </w:tbl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Брифинг в рамках проведения круглого стола</w:t>
      </w:r>
      <w:r>
        <w:rPr/>
        <w:t xml:space="preserve"> Координационного совета ТПП РФ по вопросам развития социального бизнеса и предпринимательства, посвященного Международному дню социального бизне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по работе с объединениями предпринимателей,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Центр по связям с общественностью и СМИ.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Cs w:val="22"/>
              </w:rPr>
              <w:t>Губернаторов В.А., Манжосов Г.П., Шкирандо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</w:rPr>
        <w:t xml:space="preserve"> </w:t>
      </w:r>
      <w:r>
        <w:rPr/>
        <w:t>Практическая конференция «Методология преподавания и консультирования в сфере деловой этик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ыявление и распространение  по системе ТПП лучших практик  в сфере деловой этик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подкомитет по деловой этике Комитета ТПП РФ по вопросам регулирования предпринимательской деятельност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Фонарёва Н.Е., 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</w:rPr>
        <w:t xml:space="preserve"> </w:t>
      </w:r>
      <w:r>
        <w:rPr/>
        <w:t>Заседание Комитета ТПП РФ по природопользованию и эколог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суждение актуальных вопросов обращения отходов производства и потребления; утилизации и вторичной переработки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Комитет ТПП РФ по природопользованию и экологии, Департамент по работе с объединениями предпринимателей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Алексеев С.М., Манжосо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/>
        <w:t>Заседание Комитета по финансовым рынкам и кредитным организациям по актуальным проблемам финансовых рынк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июнь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>обсуждение актуальных проблем финансового рынка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Департамент содействия инвестициям и инновациям, Комитет ТПП РФ по финансовым рынкам и кредитным организация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Вялкин А.Г., Миркин Я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>
          <w:szCs w:val="22"/>
          <w:lang w:val="en-US"/>
        </w:rPr>
        <w:t>III</w:t>
      </w:r>
      <w:r>
        <w:rPr>
          <w:szCs w:val="22"/>
        </w:rPr>
        <w:t xml:space="preserve"> И</w:t>
      </w:r>
      <w:r>
        <w:rPr/>
        <w:t>нвестиционный форум-выставка в Крыму «РосКрымИнвест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ю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Cs/>
                <w:szCs w:val="22"/>
              </w:rPr>
              <w:t>гг.Симферополь, Ял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обсуждение проблем и выработка рекомендаций по привлечению инвестиций в Республику Крым и город Севастополь, улучшения инвестиционного и делового климата регионов, формирования Национального рейтинга состояния инвестиционного климата в субъектах Российской Федерации и участия системы торгово-промышленных палат в этих процессах, проведение презентации приоритетных инвестиционных и инновационных проектов регион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before="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партамент содействия инвестициям и инновациям, ТПП Крыма, Севастопольская ТП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Вялкин А.Г., </w:t>
            </w:r>
            <w:r>
              <w:rPr>
                <w:rFonts w:cs="Arial"/>
                <w:szCs w:val="22"/>
              </w:rPr>
              <w:t>Басов А.П., Вишня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/>
        <w:t>Заседание Комитета ТПП РФ по научно-техническим инновациям и высоким технологиям «Проблемы инновационного развития машиностроения для цементной отрасл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Default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ТПП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Default"/>
              <w:spacing w:before="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технологической платформы «Машиностроение для цементной отрасл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Default"/>
              <w:spacing w:before="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 содействия инвестициям и инновациям, Комитет ТПП РФ по научно-техническим инновациям и высоким технологиям, АО «Евроцемен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Вялкин А.Г., Евтушенк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</w:rPr>
        <w:t xml:space="preserve"> </w:t>
      </w:r>
      <w:r>
        <w:rPr/>
        <w:t>Саммит деловых кругов «Сильная Россия – 2016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ию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Большой дворец Государственного музея-заповедника «Царицыно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укрепление экономического потенциала и государственного имиджа России, расширение перспектив международного сотрудничества, создание благоприятных условий для эффективной предпринимательской деятельно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содействия инвестициям и инновациям, Комитет ТПП РФ по содействию модернизации и технологическому развитию экономики Ро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ялкин А.Г., Поп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bCs w:val="false"/>
          <w:szCs w:val="22"/>
        </w:rPr>
        <w:t xml:space="preserve"> </w:t>
      </w:r>
      <w:r>
        <w:rPr/>
        <w:t>Конференция по вопросам управления структурами жилищного и коммунального хозяйства на основе российского законода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июнь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Севастопо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бсуждение </w:t>
            </w:r>
            <w:r>
              <w:rPr>
                <w:rFonts w:cs="Arial"/>
                <w:szCs w:val="22"/>
              </w:rPr>
              <w:t>актуальных вопросов развития управления многоквартирными домами в России, управления коммунальными предприятиями, формирования тарифов на коммунальные ресурсы, утверждения расценок на содержание общего имущества многоквартирного дом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60"/>
              <w:ind w:right="-143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Управление делами, Комитет ТПП РФ по предпринимательству в сфере жилищного и коммунального хозяйства, Севастопольская ТП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Быков В.А., Широков А.В., Вишня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397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Заседание Всемирного Совета по карнетам А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Париж (Франция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суждение вопросов, касающихся функционирования международной системы карнетов АТА; проблемы и перспективы развити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Юридический департамент, Всемирная Федерация торгово-промышленных палат, Всемирный Совет по карнетам АТА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асильев С.В.</w:t>
            </w:r>
          </w:p>
        </w:tc>
      </w:tr>
    </w:tbl>
    <w:p>
      <w:pPr>
        <w:pStyle w:val="Heading1"/>
        <w:numPr>
          <w:ilvl w:val="0"/>
          <w:numId w:val="6"/>
        </w:numPr>
        <w:ind w:left="0" w:firstLine="284"/>
        <w:rPr/>
      </w:pPr>
      <w:r>
        <w:rPr/>
        <w:t>Вебинар с руководителями региональных СМИ и руководителями региональных структур по вопросу корпоративного информационного взаимодействия.</w:t>
      </w:r>
    </w:p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662"/>
        <w:gridCol w:w="6662"/>
      </w:tblGrid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юн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Центр по связям с общественностью и СМИ, Департамент информационно-коммуникационных технолог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Шкирандо А.И., Максимов М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>
          <w:bCs w:val="false"/>
          <w:szCs w:val="22"/>
        </w:rPr>
        <w:t>Круглый стол «Проблемы прогнозирования рисков и обоснования упреждающих мер в обеспечении комплексной безопасности важных объектов и систем</w:t>
      </w:r>
      <w:r>
        <w:rPr/>
        <w:t>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юн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7088" w:type="dxa"/>
            <w:tcBorders/>
          </w:tcPr>
          <w:p>
            <w:pPr>
              <w:pStyle w:val="33"/>
              <w:spacing w:before="0" w:after="60"/>
              <w:rPr/>
            </w:pPr>
            <w:r>
              <w:rPr>
                <w:b w:val="false"/>
                <w:szCs w:val="22"/>
              </w:rPr>
              <w:t>поиск эффективных решений по обоснованию упреждающих мер в обеспечении комплексной безопасности важных объектов и систе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митет ТПП РФ по безопасности предпринимательской деятельности, Департамент предпринимательства и услу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ыборный А.Б., Палагин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bCs w:val="false"/>
          <w:szCs w:val="22"/>
        </w:rPr>
      </w:pPr>
      <w:r>
        <w:rPr>
          <w:bCs w:val="false"/>
          <w:szCs w:val="22"/>
        </w:rPr>
        <w:t>Заседание Правления ТПП РФ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юн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о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проведения:</w:t>
            </w:r>
          </w:p>
        </w:tc>
        <w:tc>
          <w:tcPr>
            <w:tcW w:w="7088" w:type="dxa"/>
            <w:tcBorders/>
          </w:tcPr>
          <w:p>
            <w:pPr>
              <w:pStyle w:val="33"/>
              <w:spacing w:before="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ссмотрение вопросов повестки дн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рганизаторы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разделения ТПП РФ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ице-президенты, руководители подразделений ТП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>
          <w:szCs w:val="22"/>
        </w:rPr>
        <w:t>Заседание С</w:t>
      </w:r>
      <w:r>
        <w:rPr/>
        <w:t>овета руководителей торгово-промышленных пала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К «Планерное» (Московская область)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spacing w:before="0" w:after="60"/>
              <w:ind w:left="0" w:hanging="0"/>
              <w:rPr/>
            </w:pPr>
            <w:r>
              <w:rPr>
                <w:b w:val="false"/>
                <w:szCs w:val="22"/>
              </w:rPr>
              <w:t xml:space="preserve">обсуждение актуальных вопросов развития системы торгово-промышленных палат в РФ в свете решений </w:t>
            </w:r>
            <w:r>
              <w:rPr>
                <w:b w:val="false"/>
                <w:szCs w:val="22"/>
                <w:lang w:val="en-US"/>
              </w:rPr>
              <w:t>VII</w:t>
            </w:r>
            <w:r>
              <w:rPr>
                <w:b w:val="false"/>
                <w:szCs w:val="22"/>
              </w:rPr>
              <w:t xml:space="preserve"> Съезда </w:t>
              <w:br/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развития торгово-промышленных пала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зьмин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/>
        <w:t>Заседание Комиссии  по вопросам членства в ТПП РФ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смотрение кандидатур на включение в число прямых членов 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развития торгово-промышленных пала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зьмин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/>
        <w:t>Заседание Комиссии по аккредитации торгово-промышленных палат в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ПП РФ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ссмотрение материалов по аккредитации торгово-промышленных палат  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партамент развития торгово-промышленных палат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зьмин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>
          <w:szCs w:val="22"/>
        </w:rPr>
        <w:t>Конференция «Меры государственной поддержки малого и среднего бизнеса и возможности для привлечения инвестиций в проекты реального сектора экономики» (совместно с АО «МСП Банк»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5"/>
      </w:tblGrid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уточняется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г.Курган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обсуждение основных мер государственной финансовой поддержки малого и среднего бизнеса, а также возможности привлечения инвестиций в проекты средних компаний реального сектора экономики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695" w:type="dxa"/>
            <w:tcBorders/>
          </w:tcPr>
          <w:p>
            <w:pPr>
              <w:pStyle w:val="Style22"/>
              <w:spacing w:before="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партамент содействия инвестициям и инновациям</w:t>
            </w:r>
          </w:p>
        </w:tc>
      </w:tr>
      <w:tr>
        <w:trPr>
          <w:cantSplit w:val="true"/>
        </w:trPr>
        <w:tc>
          <w:tcPr>
            <w:tcW w:w="28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Вялкин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>
        <w:sz w:val="22"/>
        <w:b/>
        <w:szCs w:val="22"/>
      </w:rPr>
    </w:lvl>
  </w:abstractNum>
  <w:abstractNum w:abstractNumId="4">
    <w:lvl w:ilvl="0">
      <w:start w:val="8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/>
    </w:lvl>
  </w:abstractNum>
  <w:abstractNum w:abstractNumId="6">
    <w:lvl w:ilvl="0">
      <w:start w:val="176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Times New Roman" w:cs="Arial"/>
      <w:b/>
      <w:bCs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Cs w:val="24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title1">
    <w:name w:val="page_title1"/>
    <w:qFormat/>
    <w:rPr>
      <w:caps w:val="false"/>
      <w:smallCaps w:val="false"/>
      <w:sz w:val="32"/>
      <w:szCs w:val="32"/>
      <w:shd w:fill="FCFCF7" w:val="clear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rFonts w:cs="Arial"/>
      <w:b/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Heading1"/>
    <w:qFormat/>
    <w:pPr>
      <w:numPr>
        <w:ilvl w:val="0"/>
        <w:numId w:val="3"/>
      </w:numPr>
    </w:pPr>
    <w:rPr/>
  </w:style>
  <w:style w:type="paragraph" w:styleId="21">
    <w:name w:val="Стиль2"/>
    <w:basedOn w:val="Heading1"/>
    <w:next w:val="Normal"/>
    <w:qFormat/>
    <w:pPr>
      <w:numPr>
        <w:ilvl w:val="0"/>
        <w:numId w:val="3"/>
      </w:numPr>
    </w:pPr>
    <w:rPr/>
  </w:style>
  <w:style w:type="paragraph" w:styleId="34">
    <w:name w:val="Стиль3"/>
    <w:basedOn w:val="Heading1"/>
    <w:qFormat/>
    <w:pPr>
      <w:numPr>
        <w:ilvl w:val="0"/>
        <w:numId w:val="3"/>
      </w:numPr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zlegprom.ru/images/Prezentaciy-Nedeli.pdf" TargetMode="External"/><Relationship Id="rId3" Type="http://schemas.openxmlformats.org/officeDocument/2006/relationships/hyperlink" Target="http://www.legpromforu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6:00Z</dcterms:created>
  <dc:creator>Супрунова Н.Ю. (374)</dc:creator>
  <dc:description/>
  <cp:keywords/>
  <dc:language>en-US</dc:language>
  <cp:lastModifiedBy>Мария</cp:lastModifiedBy>
  <cp:lastPrinted>2015-12-24T16:53:00Z</cp:lastPrinted>
  <dcterms:modified xsi:type="dcterms:W3CDTF">2016-01-19T07:56:00Z</dcterms:modified>
  <cp:revision>2</cp:revision>
  <dc:subject/>
  <dc:title/>
</cp:coreProperties>
</file>