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споры по настоящему договору передаются на рассмотрение в третейский суд, образованный сторонами для решения конкретного спора, в составе единоличного арбитра Филипповской Натальи Викторовны (ИНН </w:t>
      </w:r>
      <w:r>
        <w:rPr>
          <w:rStyle w:val="Wmicallto"/>
          <w:color w:val="000000"/>
        </w:rPr>
        <w:t>519047669001</w:t>
      </w:r>
      <w:r>
        <w:rPr>
          <w:color w:val="000000"/>
        </w:rPr>
        <w:t xml:space="preserve">), либо, в случае её самоотвода, в составе коллегии арбитров: Филипповская Наталья Викторовна – председательствующий арбитр, арбитры: Иванова Инна Яковлевна (ИНН </w:t>
      </w:r>
      <w:r>
        <w:rPr>
          <w:rStyle w:val="Wmicallto"/>
          <w:color w:val="000000"/>
        </w:rPr>
        <w:t>519015508072</w:t>
      </w:r>
      <w:r>
        <w:rPr>
          <w:color w:val="000000"/>
        </w:rPr>
        <w:t xml:space="preserve">), Иванов Сергей Валерьевич (ИНН </w:t>
      </w:r>
      <w:r>
        <w:rPr>
          <w:rStyle w:val="Wmicallto"/>
          <w:color w:val="000000"/>
        </w:rPr>
        <w:t>519010103900</w:t>
      </w:r>
      <w:r>
        <w:rPr>
          <w:color w:val="000000"/>
        </w:rPr>
        <w:t xml:space="preserve">) – члены Коллегии автономных третейских судей (арбитров) при Торгово-промышленной палате Мурманской области. 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направления заявлений, сообщений и иных документов используются следующие адреса электронной почты: [наименование Стороны]: [адрес электронной почты]; [наименование Стороны]: [адрес электронной почты]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 постановления Третейского суда, в т.ч. о начале арбитража, направляются Сторонам по вышеуказанным адресам электронной почты. 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третейское разбирательство уже начато, также Третейскому суду. В ином случае Сторона несет все негативные последствия направления письменных заявлений, сообщений, иных документов, а также постановлений третейского суда по неактуальному адресу электронной почты. Допускается проведение судебных заседаний по видеоконференцсвязи. Арбитражное решение является окончательным. Исполнительный лист выдается по месту нахождения стороны, в пользу которой принято решение. После начала арбитража стороны направляют Третейскому суду письменные сообщения по адресу электронной почты arbitrage51@yandex.ru, либо иным способом и в порядке, указанным третейским судом. В остальном разрешение спора производится в процессуальном порядке, предусмотренном Федеральным законом от 29.12.2015 N 382-ФЗ «Об арбитраже (третейском разбирательстве) в Российской Федерации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4:00Z</dcterms:created>
  <dc:creator>expert_user</dc:creator>
  <dc:description/>
  <cp:keywords/>
  <dc:language>en-US</dc:language>
  <cp:lastModifiedBy>expert_user</cp:lastModifiedBy>
  <dcterms:modified xsi:type="dcterms:W3CDTF">2019-03-20T10:44:00Z</dcterms:modified>
  <cp:revision>2</cp:revision>
  <dc:subject/>
  <dc:title>Все споры по настоящему договору, передаются на рассмотрение в третейский суд, образованный сторонами для решения конкретного спора, в составе единоличного арбитра Филипповской Натальи Викторовны (ИНН 519047669001), либо, в случае её самоотвода, в состав</dc:title>
</cp:coreProperties>
</file>