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7 июля 1993 года N 5340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ОРГОВО-ПРОМЫШЛЕННЫХ ПАЛАТАХ 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</w:t>
      </w:r>
    </w:p>
    <w:p>
      <w:pPr>
        <w:pStyle w:val="Normal"/>
        <w:autoSpaceDE w:val="false"/>
        <w:jc w:val="center"/>
        <w:rPr/>
      </w:pPr>
      <w:r>
        <w:rPr/>
        <w:t xml:space="preserve">от 19.05.1995 </w:t>
      </w:r>
      <w:hyperlink r:id="rId2">
        <w:r>
          <w:rPr>
            <w:rStyle w:val="InternetLink"/>
            <w:color w:val="0000FF"/>
          </w:rPr>
          <w:t>N 82-ФЗ</w:t>
        </w:r>
      </w:hyperlink>
      <w:r>
        <w:rPr/>
        <w:t xml:space="preserve">, от 21.03.2002 </w:t>
      </w:r>
      <w:hyperlink r:id="rId3">
        <w:r>
          <w:rPr>
            <w:rStyle w:val="InternetLink"/>
            <w:color w:val="0000FF"/>
          </w:rPr>
          <w:t>N 31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8.12.2003 </w:t>
      </w:r>
      <w:hyperlink r:id="rId4">
        <w:r>
          <w:rPr>
            <w:rStyle w:val="InternetLink"/>
            <w:color w:val="0000FF"/>
          </w:rPr>
          <w:t>N 169-ФЗ</w:t>
        </w:r>
      </w:hyperlink>
      <w:r>
        <w:rPr/>
        <w:t xml:space="preserve">, от 29.04.2008 </w:t>
      </w:r>
      <w:hyperlink r:id="rId5">
        <w:r>
          <w:rPr>
            <w:rStyle w:val="InternetLink"/>
            <w:color w:val="0000FF"/>
          </w:rPr>
          <w:t>N 54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07.2008 </w:t>
      </w:r>
      <w:hyperlink r:id="rId6">
        <w:r>
          <w:rPr>
            <w:rStyle w:val="InternetLink"/>
            <w:color w:val="0000FF"/>
          </w:rPr>
          <w:t>N 160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определяет общие правовые, экономические и социальные основы создания торгово-промышленных палат в Российской Федерации, устанавливает организационно-правовые формы и направления их деятельности, определяет принципы их взаимоотношений с государством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онятие торгово-промышленной пала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оргово-промышленная палата является негосударственной некоммерческой организацией, объединяющей российские предприятия и российских предпринимател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1995 N 82-ФЗ)</w:t>
      </w:r>
    </w:p>
    <w:p>
      <w:pPr>
        <w:pStyle w:val="Normal"/>
        <w:autoSpaceDE w:val="false"/>
        <w:ind w:firstLine="540"/>
        <w:jc w:val="both"/>
        <w:rPr/>
      </w:pPr>
      <w:r>
        <w:rPr/>
        <w:t>2. Торгово-промышленная палата может заниматься предпринимательской деятельностью лишь поскольку это необходимо для выполнения ее уставных задач. Полученная ею прибыль между членами торгово-промышленной палаты не распреде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3. Торгово-промышленная палата является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4. Торгово-промышленная палата отвечает по своим обязательствам всем принадлежащим ей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 Торгово-промышленная палата не отвечает по обязательствам своих членов, так же как и члены торгово-промышленной палаты не отвечают по ее обязательствам.</w:t>
      </w:r>
    </w:p>
    <w:p>
      <w:pPr>
        <w:pStyle w:val="Normal"/>
        <w:autoSpaceDE w:val="false"/>
        <w:ind w:firstLine="540"/>
        <w:jc w:val="both"/>
        <w:rPr/>
      </w:pPr>
      <w:r>
        <w:rPr/>
        <w:t>6. Торгово-промышленная палата не отвечает по обязательствам созданных ею предприятий, так же как и эти предприятия не отвечают по обязательствам торгово-промышленной па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Торгово-промышленная палата, выполняя функции, предусмотренные ее уставом, действует в рамках </w:t>
      </w:r>
      <w:hyperlink r:id="rId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и закон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Законодательство о торгово-промышленных палат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конодательство о торгово-промышленных палатах состоит из настоящего Закона, других законов Российской Федерации и республик в состав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Действие настоящего Закона не распространяется на членов торгово-промышленных палат при осуществлении деятельности, не связанной с членством в торгово-промышленных палатах.</w:t>
      </w:r>
    </w:p>
    <w:p>
      <w:pPr>
        <w:pStyle w:val="Normal"/>
        <w:autoSpaceDE w:val="false"/>
        <w:ind w:firstLine="540"/>
        <w:jc w:val="both"/>
        <w:rPr/>
      </w:pPr>
      <w:r>
        <w:rPr/>
        <w:t>3. Наименование "торгово-промышленная палата" и образованные на его основе словосочетания могут быть использованы только в названиях общественных организаций, созданных в соответствии с положениями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организации не вправе использовать в своих названиях словосочетания "торгово-промышленная палата", "торговая палата" или "промышленная палата" и не подлежат государственной регистрации под наименованиями, включающими эти словосочет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Цели и задачи торгово-промышленных пала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оргово-промышленные палаты создаются в целях содействия развитию экономики Российской Федерации, ее интегрированию в мировую хозяйственную систему, формированию современной промышленной, финансовой и торговой инфраструктуры, созданию благоприятных условий для предпринимательской деятельности, урегулированию отношений предпринимателей с их социальными партнерами, всемерному развитию всех видов предпринимательства, торгово-экономических и научно-технических связей предпринимателей Российской Федерации с предпринимателями зарубежных стран.</w:t>
      </w:r>
    </w:p>
    <w:p>
      <w:pPr>
        <w:pStyle w:val="Normal"/>
        <w:autoSpaceDE w:val="false"/>
        <w:ind w:firstLine="540"/>
        <w:jc w:val="both"/>
        <w:rPr/>
      </w:pPr>
      <w:r>
        <w:rPr/>
        <w:t>2. Торгово-промышленные палаты выполняют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ют помощь российским предприятиям и предпринимателям, представляют и защищают их интересы по вопросам, связанным с осуществлением хозяйственной деятельности, в том числе и за границей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уют развитию всех видов предпринимательской деятельности с учетом экономических интересов субъектов Российской Федерации, отраслей народного хозяйства и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ют взаимодействие между субъектами предпринимательской деятельности, их взаимодействие с государством в лице его органов, а также с социальными партнерам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уют развитию системы образования и подготовки кадров для предпринимательской деятельности в Российской Федерации, участвуют в разработке и реализации государственных и межгосударственных программ в эт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ют предпринимателям, их объединениям, союзам, ассоциациям информационные услуги, содействуют в организации инфраструктуры информационного обслуживания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уют развитию экспорта российских товаров и услуг, оказывают практическую помощь российским предприятиям и предпринимателям в проведении операций на внешнем рынке и освоении новых форм торгово-экономического и научно-техническ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ют меры, в рамках предоставленных им прав, к недопущению и пресечению недобросовестной конкуренции и неделов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уют урегулированию споров, возникающих между предприятиями, предприним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 предоставление услуг, необходимых для осуществления коммерческой деятельности иностранных фирм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ют другие задачи с учетом положений международных договор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Государство и торгово-промышленные пала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е органы оказывают торгово-промышленным палатам содействие в выполнении ими своих уставных задач, принимают меры по обеспечению помещениями торгово-промышленных палат.</w:t>
      </w:r>
    </w:p>
    <w:p>
      <w:pPr>
        <w:pStyle w:val="Normal"/>
        <w:autoSpaceDE w:val="false"/>
        <w:ind w:firstLine="540"/>
        <w:jc w:val="both"/>
        <w:rPr/>
      </w:pPr>
      <w:r>
        <w:rPr/>
        <w:t>2. Вмешательство государственных органов и должностных лиц в деятельность торгово-промышленных палат, равно как и вмешательство торгово-промышленных палат в деятельность государственных органов и должностных лиц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 Соответствующие государственные органы осуществляют контроль и надзор за соблюдением законодательства Российской Федерации торгово-промышленными палатам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БРАЗОВАНИЕ ТОРГОВО-ПРОМЫШЛЕННЫХ ПАЛАТ</w:t>
      </w:r>
    </w:p>
    <w:p>
      <w:pPr>
        <w:pStyle w:val="ConsPlusTitle"/>
        <w:widowControl/>
        <w:jc w:val="center"/>
        <w:rPr/>
      </w:pPr>
      <w:r>
        <w:rPr/>
        <w:t>И ПРЕКРАЩЕНИЕ ИХ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ринципы образования торгово-промышленных пала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оргово-промышленные палаты образуются на основе принципа добровольного объединения их учре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 Торгово-промышленные палаты образуются на территории одного или нескольких субъектов Российской Федерации, а также на территории других административно-территориальных образовани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 одной и той же территории может быть образована только одна торгово-промышленная пала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орядок образования торгово-промышленной пала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оргово-промышленная палата образуется по инициативе не менее пятнадцати учре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чредители торгово-промышленной палаты созывают учредительный съезд (конференцию) или общее собрание, на котором принимается устав и образуются руководящие органы торгово-промышленной пала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Членство в торгово-промышленной палат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ленами торгово-промышленной палаты могут быть российские предприятия независимо от формы собственности и их организационно-правовой формы и предприниматели, зарегистрированные в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, а также организации, объединяющие предприятия и предпринимате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Устав торгово-промышленной пала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в торгово-промышленной палаты должен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, цели, задачи и функции торгово-промышленной палаты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территории, в пределах которой торгово-промышленная палата осуществляет сво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условия и порядок приема в члены торгово-промышленной палаты и выхода из нее;</w:t>
      </w:r>
    </w:p>
    <w:p>
      <w:pPr>
        <w:pStyle w:val="Normal"/>
        <w:autoSpaceDE w:val="false"/>
        <w:ind w:firstLine="540"/>
        <w:jc w:val="both"/>
        <w:rPr/>
      </w:pPr>
      <w:r>
        <w:rPr/>
        <w:t>г) права и обязанности членов торгово-промышленной палаты;</w:t>
      </w:r>
    </w:p>
    <w:p>
      <w:pPr>
        <w:pStyle w:val="Normal"/>
        <w:autoSpaceDE w:val="false"/>
        <w:ind w:firstLine="540"/>
        <w:jc w:val="both"/>
        <w:rPr/>
      </w:pPr>
      <w:r>
        <w:rPr/>
        <w:t>д) порядок образования руководящих органов торгово-промышленной палаты и их компетенцию, сроки их полномочий и порядок принятия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и формирования имущества торгово-промышленной палаты;</w:t>
      </w:r>
    </w:p>
    <w:p>
      <w:pPr>
        <w:pStyle w:val="Normal"/>
        <w:autoSpaceDE w:val="false"/>
        <w:ind w:firstLine="540"/>
        <w:jc w:val="both"/>
        <w:rPr/>
      </w:pPr>
      <w:r>
        <w:rPr/>
        <w:t>ж) порядок внесения изменений и дополнений в устав торгово-промышленной палаты;</w:t>
      </w:r>
    </w:p>
    <w:p>
      <w:pPr>
        <w:pStyle w:val="Normal"/>
        <w:autoSpaceDE w:val="false"/>
        <w:ind w:firstLine="540"/>
        <w:jc w:val="both"/>
        <w:rPr/>
      </w:pPr>
      <w:r>
        <w:rPr/>
        <w:t>з) порядок прекращения деятельности торгово-промышленной палаты.</w:t>
      </w:r>
    </w:p>
    <w:p>
      <w:pPr>
        <w:pStyle w:val="Normal"/>
        <w:autoSpaceDE w:val="false"/>
        <w:ind w:firstLine="540"/>
        <w:jc w:val="both"/>
        <w:rPr/>
      </w:pPr>
      <w:r>
        <w:rPr/>
        <w:t>2. В уставе могут предусматриваться и иные положения, относящиеся к деятельности торгово-промышленной па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став торгово-промышленной палаты не должен противоречить законодательству Российской Федерации и </w:t>
      </w:r>
      <w:hyperlink r:id="rId10">
        <w:r>
          <w:rPr>
            <w:rStyle w:val="InternetLink"/>
            <w:color w:val="0000FF"/>
          </w:rPr>
          <w:t>уставу</w:t>
        </w:r>
      </w:hyperlink>
      <w:r>
        <w:rPr/>
        <w:t xml:space="preserve"> Торгово-промышленной палаты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Государственная регистрация торгово-промышленных пала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Торгово-промышленные палаты подлежат государственной регистрации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регистрации юридических лиц и индивидуальных предпринимателей" с учетом установленного настоящим Законом специального порядка государственной регистрации торгово-промышленных палат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2.2003 N 169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шение о государственной регистрации торгово-промышленной палаты принимается федеральным </w:t>
      </w:r>
      <w:hyperlink r:id="rId14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ункции в сфере государственной регистрации некоммерческих организаций (далее - федеральный орган государственной регистрации), или его территориальным органом. Внесение в единый государственный реестр юридических лиц сведений о создании, реорганизации и ликвидации торгово-промышленных палат, а также иных предусмотренных федеральными законами сведений осуществляется уполномоченным в соответствии со </w:t>
      </w:r>
      <w:hyperlink r:id="rId15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"О государственной регистрации юридических лиц и индивидуальных предпринимателей" федеральным органом исполнительной власти (далее - уполномоченный регистрирующий орган)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.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торгово-промышленных палат определяется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8.12.2003 </w:t>
      </w:r>
      <w:hyperlink r:id="rId16">
        <w:r>
          <w:rPr>
            <w:rStyle w:val="InternetLink"/>
            <w:color w:val="0000FF"/>
          </w:rPr>
          <w:t>N 169-ФЗ</w:t>
        </w:r>
      </w:hyperlink>
      <w:r>
        <w:rPr/>
        <w:t xml:space="preserve">, от 29.04.2008 </w:t>
      </w:r>
      <w:hyperlink r:id="rId17">
        <w:r>
          <w:rPr>
            <w:rStyle w:val="InternetLink"/>
            <w:color w:val="0000FF"/>
          </w:rPr>
          <w:t>N 54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 государственной регистрации торгово-промышленной палаты, созданной на территории нескольких субъектов Российской Федерации, и Торгово-промышленной палаты Российской Федерации принимается федеральным органом государственной регист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4.2008 N 54-ФЗ)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о государственной регистрации торгово-промышленной палаты, созданной на территории одного субъекта Российской Федерации, принимается территориальным органом федерального органа государственной регистрации в соответствующем субъекте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4.2008 N 54-ФЗ)</w:t>
      </w:r>
    </w:p>
    <w:p>
      <w:pPr>
        <w:pStyle w:val="Normal"/>
        <w:autoSpaceDE w:val="false"/>
        <w:ind w:firstLine="540"/>
        <w:jc w:val="both"/>
        <w:rPr/>
      </w:pPr>
      <w:r>
        <w:rPr/>
        <w:t>5. Для государственной регистрации торгово-промышленной палаты в месячный срок со дня принятия устава в федеральный орган государственной регистрации или его территориальный орган в соответствующем субъекте Российской Федерации подаются следующие документы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4.2008 N 54-ФЗ)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заявление</w:t>
        </w:r>
      </w:hyperlink>
      <w:r>
        <w:rPr/>
        <w:t xml:space="preserve"> учредителей торгово-промышленной палаты, в котором также указываются сведения об адресе (месте нахождения) постоянно действующего руководящего органа торгово-промышленной палаты;</w:t>
      </w:r>
    </w:p>
    <w:p>
      <w:pPr>
        <w:pStyle w:val="Normal"/>
        <w:autoSpaceDE w:val="false"/>
        <w:ind w:firstLine="540"/>
        <w:jc w:val="both"/>
        <w:rPr/>
      </w:pPr>
      <w:r>
        <w:rPr/>
        <w:t>устав торгово-промышленной палаты в трех экземплярах;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учредительного съезда (конференции) или общего собрания учредителей, принявших устав торгово-промышленной палаты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Торгово-промышленной палаты Российской Федерации о согласии на создание данной торгово-промышленной палаты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 об уплате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6. Федеральный орган государственной регистрации или его территориальный орган после принятия решения о государственной регистрации торгово-промышленной палаты направляет в уполномоченный регистрирующий орган сведения и документы, необходимые для осуществления данным органом функций по ведению единого государственного реестра юридических лиц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4.2008 N 54-ФЗ)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указанного решения, принятого федеральным органом государственной регистрации или его территориальным органом,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, следующего за днем внесения соответствующей записи, сообщает об этом в орган, принявший решение о государственной регистрации торгово-промышленной палаты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4.2008 N 54-ФЗ)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торгово-промышленной палате выдает заявителю документ, подтверждающий факт внесения указанной записи в единый государственный реестр юридических лиц. При этом в случае, если не принято решение об отказе в государственной регистрации торгово-промышленной палаты, документ, подтверждающий факт внесения записи о торгово-промышленной палате в единый государственный реестр юридических лиц, должен быть выдан заявителю не позднее чем в месячный срок со дня подачи заявления о государственной регистрации торгово-промышленной палаты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4.2008 N 54-ФЗ)</w:t>
      </w:r>
    </w:p>
    <w:p>
      <w:pPr>
        <w:pStyle w:val="Normal"/>
        <w:autoSpaceDE w:val="false"/>
        <w:ind w:firstLine="540"/>
        <w:jc w:val="both"/>
        <w:rPr/>
      </w:pPr>
      <w:r>
        <w:rPr/>
        <w:t>7. Торгово-промышленная палата приобретает права юридического лица со дня внесения записи о ней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Торгово-промышленная палата обязана информировать орган, принявший решение о ее государственной регистрации, об изменении сведений, указанных в пункте 1 </w:t>
      </w:r>
      <w:hyperlink r:id="rId25">
        <w:r>
          <w:rPr>
            <w:rStyle w:val="InternetLink"/>
            <w:color w:val="0000FF"/>
          </w:rPr>
          <w:t>статьи 5</w:t>
        </w:r>
      </w:hyperlink>
      <w:r>
        <w:rPr/>
        <w:t xml:space="preserve">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 момента такого изменения. Указанный орган не позднее одного рабочего дня со дня получения соответствующей информации от торгово-промышленной палаты сообщает об этом в уполномоченный регистрирующий орган, который вносит в единый государственный реестр юридических лиц запись об изменении сведений о торгово-промышленной палат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2.2003 N 169-ФЗ)</w:t>
      </w:r>
    </w:p>
    <w:p>
      <w:pPr>
        <w:pStyle w:val="Normal"/>
        <w:autoSpaceDE w:val="false"/>
        <w:ind w:firstLine="540"/>
        <w:jc w:val="both"/>
        <w:rPr/>
      </w:pPr>
      <w:r>
        <w:rPr/>
        <w:t>Неоднократное непредставление торгово-промышленной палатой в установленный срок обновленных сведений, необходимых для внесения изменений в единый государственный реестр юридических лиц, является основанием для обращения органа, принявшего решение о государственной регистрации данной торгово-промышленной палаты, в суд с требованием о ее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Изменения, вносимые в устав торгово-промышленной палаты, подлежат государственной регистрации в том же порядке и в те же сроки, что и государственная регистрация торгово-промышленной па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За государственную регистрацию торгово-промышленной палаты, изменений, вносимых в ее устав, взимается государственная пошлина в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 и в размерах, которые предусмотрены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Отказ в регистрации торгово-промышленной пала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тказ в регистрации торгово-промышленной палаты возможен лишь в случае нарушения установленного настоящим Законом порядка создания торгово-промышленной палаты или несоответствия ее устава законодательству Российской Федерации. Отказ в регистрации торгово-промышленной палаты по другим мотивам является незаконным.</w:t>
      </w:r>
    </w:p>
    <w:p>
      <w:pPr>
        <w:pStyle w:val="Normal"/>
        <w:autoSpaceDE w:val="false"/>
        <w:ind w:firstLine="540"/>
        <w:jc w:val="both"/>
        <w:rPr/>
      </w:pPr>
      <w:r>
        <w:rPr/>
        <w:t>2. Об отказе в регистрации торгово-промышленной палаты орган, принимающий решение о ее государственной регистрации, обязан сообщить заявителю в письменной форме в месячный срок со дня подачи заявления с указанием положений законодательства Российской Федерации, которым противоречит представленный устав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Normal"/>
        <w:autoSpaceDE w:val="false"/>
        <w:ind w:firstLine="540"/>
        <w:jc w:val="both"/>
        <w:rPr/>
      </w:pPr>
      <w:r>
        <w:rPr/>
        <w:t>3. Отказ в регистрации торгово-промышленной палаты может быть обжалован в арбитражный су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рекращение деятельности торгово-промышленных пала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ятельность торгово-промышленных палат прекращается путем реорганизации (слияния, присоединения, разделения, выделения) или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Реорганизация и ликвидация торгово-промышленных палат осуществляются решениями их высших руководящ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Торгово-промышленные палаты могут быть ликвидированы также в случаях и порядке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ая регистрация торгово-промышленной палаты в связи с ее ликвидацией и государственная регистрация торгово-промышленной палаты, создаваемой путем реорганизации, осуществляются в порядке, предусмотренном Федеральным законом "О государственной регистрации юридических лиц и индивидуальных предпринимателей", с учетом особенностей такой регистрации, установленных настоящим Закон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2.2003 N 169-ФЗ)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и документы, необходимые для осуществления государственной регистрации торгово-промышленной палаты в связи с ее ликвидацией, представляются в орган, принявший решение о государственной регистрации данной торгово-промышленной палаты при ее создании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необходимые для осуществления государственной регистрации торгово-промышленной палаты, создаваемой путем реорганизации, представляются в федеральный орган государственной регистрации или его территориальные органы в соответствующих субъектах Российской Федерации. При этом перечень указанных документов и порядок их представления определяются уполномоченным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9.04.2008 </w:t>
      </w:r>
      <w:hyperlink r:id="rId30">
        <w:r>
          <w:rPr>
            <w:rStyle w:val="InternetLink"/>
            <w:color w:val="0000FF"/>
          </w:rPr>
          <w:t>N 54-ФЗ</w:t>
        </w:r>
      </w:hyperlink>
      <w:r>
        <w:rPr/>
        <w:t xml:space="preserve">, от 23.07.2008 </w:t>
      </w:r>
      <w:hyperlink r:id="rId31">
        <w:r>
          <w:rPr>
            <w:rStyle w:val="InternetLink"/>
            <w:color w:val="0000FF"/>
          </w:rPr>
          <w:t>N 16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орган государственной регистрации или его территориальный орган после принятия решения о государственной регистрации торгово-промышленной палаты в связи с ее ликвидацией или торгово-промышленной палаты, создаваемой путем реорганизации, направляет в уполномоченный регистрирующий орган сведения и документы, необходимые для осуществления данным органом функций по ведению единого государственного реестра юридических лиц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4.2008 N 54-ФЗ)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указанного решения, принятого федеральным органом государственной регистрации или его территориальным органом,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, следующего за днем внесения соответствующей записи, сообщает об этом в орган, принявший указанное решени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4.2008 N 54-ФЗ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торгово-промышленной палаты в связи с ее ликвидацией и торгово-промышленной палаты, создаваемой путем реорганизации, определяется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4.2008 N 54-ФЗ)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регистрация торгово-промышленной палаты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ая регистрация торгово-промышленной палаты, создаваемой путем реорганизации, в случае, если не принято решение об отказе в указанной государственной регистрации на основании </w:t>
      </w:r>
      <w:hyperlink r:id="rId3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Закона, осуществляется в срок не более чем тридцать рабочих дней со дня представления всех оформленных в установленном порядке документов.</w:t>
      </w:r>
    </w:p>
    <w:p>
      <w:pPr>
        <w:pStyle w:val="Normal"/>
        <w:autoSpaceDE w:val="false"/>
        <w:jc w:val="both"/>
        <w:rPr/>
      </w:pPr>
      <w:r>
        <w:rPr/>
        <w:t xml:space="preserve">(п. 3 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слияния двух или нескольких торгово-промышленных палат все имущественные права и обязанности каждой из них переходят к вновь образованной торгово-промышленной палате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соединении торгово-промышленной палаты к другой торгово-промышленной палате к последней переходят все имущественные права и обязанности присоединенной палаты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разделения торгово-промышленной палаты к образованным в результате этого разделения торгово-промышленным палатам переходят в соответствующих частях имущественные права и обязанности реорганизованной торгово-промышленной палаты.</w:t>
      </w:r>
    </w:p>
    <w:p>
      <w:pPr>
        <w:pStyle w:val="Normal"/>
        <w:autoSpaceDE w:val="false"/>
        <w:ind w:firstLine="540"/>
        <w:jc w:val="both"/>
        <w:rPr/>
      </w:pPr>
      <w:r>
        <w:rPr/>
        <w:t>При выделении из торгово-промышленной палаты одной или нескольких торгово-промышленных палат к каждой из них переходят в соответствующих частях имущественные права и обязанности реорганизованной торгово-промышленной палаты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ение имущественных прав и обязанностей утверждается высшим руководящим органом реорганизованной торгово-промышленной палаты.</w:t>
      </w:r>
    </w:p>
    <w:p>
      <w:pPr>
        <w:pStyle w:val="Normal"/>
        <w:autoSpaceDE w:val="false"/>
        <w:ind w:firstLine="540"/>
        <w:jc w:val="both"/>
        <w:rPr/>
      </w:pPr>
      <w:r>
        <w:rPr/>
        <w:t>6. Имущество ликвидированной торгово-промышленной палаты после удовлетворения претензий кредиторов направляется на цели, предусмотренные ее уставом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РАВА ТОРГОВО-ПРОМЫШЛЕННЫХ ПАЛА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Права торгово-промышленных пала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оргово-промышленные палаты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ять независимую экспертизу проектов нормативных актов в области экономики, внешнеэкономических связей, а также по другим вопросам, затрагивающим интересы предприятий и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и защищать законные интересы своих членов в государственных органах;</w:t>
      </w:r>
    </w:p>
    <w:p>
      <w:pPr>
        <w:pStyle w:val="Normal"/>
        <w:autoSpaceDE w:val="false"/>
        <w:ind w:firstLine="540"/>
        <w:jc w:val="both"/>
        <w:rPr/>
      </w:pPr>
      <w:r>
        <w:rPr/>
        <w:t>в) оказывать содействие российским и иностранным предприятиям и предпринимателям в патентовании изобретений, полезных моделей, промышленных образцов, регистрации товарных знаков, знаков обслуживания и наименований мест происхождения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по поручению российских и иностранных предприятий и предпринимателей экспертизы, контроль качества, количества и комплектности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удостоверять в соответствии с международной практикой </w:t>
      </w:r>
      <w:hyperlink r:id="rId37">
        <w:r>
          <w:rPr>
            <w:rStyle w:val="InternetLink"/>
            <w:color w:val="0000FF"/>
          </w:rPr>
          <w:t>сертификаты</w:t>
        </w:r>
      </w:hyperlink>
      <w:r>
        <w:rPr/>
        <w:t xml:space="preserve"> происхождения товаров, а также другие документы, связанные с осуществлением внешнеэконом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вести негосударственный Реестр российских предприятий и предпринимателей, финансовое и экономическое положение которых свидетельствует об их надежности как партнеров для предпринимательской деятельности в Российской Федерации и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ж) организовывать международные выставки, а также обеспечивать подготовку и проведение выставок российских товаров за границей;</w:t>
      </w:r>
    </w:p>
    <w:p>
      <w:pPr>
        <w:pStyle w:val="Normal"/>
        <w:autoSpaceDE w:val="false"/>
        <w:ind w:firstLine="540"/>
        <w:jc w:val="both"/>
        <w:rPr/>
      </w:pPr>
      <w:r>
        <w:rPr/>
        <w:t>з) создавать, реорганизовывать и ликвидировать в Российской Федерации и за границей предприятия и учреждения, а также совместно с иностранными предприятиями и предпринимателями учреждать смешанные торгово-промышленные палаты;</w:t>
      </w:r>
    </w:p>
    <w:p>
      <w:pPr>
        <w:pStyle w:val="Normal"/>
        <w:autoSpaceDE w:val="false"/>
        <w:ind w:firstLine="540"/>
        <w:jc w:val="both"/>
        <w:rPr/>
      </w:pPr>
      <w:r>
        <w:rPr/>
        <w:t>и) издавать газеты, журналы и другие печатные материалы для обеспеч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к) самостоятельно определять методы осуществления своей деятельности, устанавливать структуру, штатное расписание, численность работников, формы и размеры оплаты труда и материального стимулирования их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л) открывать свои филиалы и представительства, в том числе за границ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) для разрешения экономических споров в соответствии с </w:t>
      </w:r>
      <w:hyperlink r:id="rId3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разовывать третейские суды, утверждать положения о них и порядок рассмотрения споров третейскими судами;</w:t>
      </w:r>
    </w:p>
    <w:p>
      <w:pPr>
        <w:pStyle w:val="Normal"/>
        <w:autoSpaceDE w:val="false"/>
        <w:ind w:firstLine="540"/>
        <w:jc w:val="both"/>
        <w:rPr/>
      </w:pPr>
      <w:r>
        <w:rPr/>
        <w:t>н) осуществлять иные полномочия, не противоречащие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ие документы, выданные торгово-промышленными палатами в пределах их компетенции, признаются на всей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а торгово-промышленных палат закрепляются в их уставах и осуществляются в порядке, предусмотренно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ожения статьи 13 применяются в отношении имущества, приобретенного до вступления в действие настоящего Закона </w:t>
      </w:r>
      <w:hyperlink r:id="rId39">
        <w:r>
          <w:rPr>
            <w:rStyle w:val="InternetLink"/>
            <w:color w:val="0000FF"/>
          </w:rPr>
          <w:t>(пункт 3</w:t>
        </w:r>
      </w:hyperlink>
      <w:r>
        <w:rPr/>
        <w:t xml:space="preserve"> Постановления Верховного Совета РФ от 07.07.1993 N 5341/1-1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Собственность торгово-промышленных пала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оргово-промышленные палаты имеют в собственности здания, сооружения, оборудование, акции, иные ценные бумаги и другое обособленное имущество, необходимое для выполнения устав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приятия, созданные торгово-промышленными палатами, владеют, пользуются и распоряжаются закрепленным за ними имуществом на праве полного хозяйственного ведения в соответствии с целями и задачами, предусмотренными их уставами, а также договорами, заключаемыми торгово-промышленными палатами с указанными предприятиями.</w:t>
      </w:r>
    </w:p>
    <w:p>
      <w:pPr>
        <w:pStyle w:val="Normal"/>
        <w:autoSpaceDE w:val="false"/>
        <w:ind w:firstLine="540"/>
        <w:jc w:val="both"/>
        <w:rPr/>
      </w:pPr>
      <w:r>
        <w:rPr/>
        <w:t>За учреждениями, созданными торгово-промышленными палатами, имущество закрепляется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Источниками формирования имущества торгово-промышленных палат являются вступительные и членские взносы, прибыль от хозяйственной деятельности созданных ими предприятий, ины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 торгово-промышленных палат используется для обеспечения их деятельности и образования их фонд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хода из торгово-промышленной палаты ее членов уплаченные взносы не возвращаются и претензии на часть имущества торгово-промышленной палаты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 собственности торгово-промышленных палат охраняется законом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ТОРГОВО-ПРОМЫШЛЕННАЯ ПАЛАТА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Членство в Торгово-промышленной палате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ами Торгово-промышленной палаты Российской Федерации являются торгово-промышленные палаты, созданные в соответствии с настоящим Законом, российские предприятия и предприниматели, а также организации, объединяющие предприятия и предпринимате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Деятельность Торгово-промышленной палаты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Торгово-промышленная палата Российской Федерации осуществляет свою деятельность в соответствии с положениями настоящего Закона, других законов Российской Федерации и своего </w:t>
      </w:r>
      <w:hyperlink r:id="rId40">
        <w:r>
          <w:rPr>
            <w:rStyle w:val="InternetLink"/>
            <w:color w:val="0000FF"/>
          </w:rPr>
          <w:t>устав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Торгово-промышленная палата Российской Федерации выполняет свои задачи и функции на федеральном уровне и обладает всеми правами, необходимыми для их осущест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оргово-промышленная палата Российской Федерации в соответствии со своим </w:t>
      </w:r>
      <w:hyperlink r:id="rId41">
        <w:r>
          <w:rPr>
            <w:rStyle w:val="InternetLink"/>
            <w:color w:val="0000FF"/>
          </w:rPr>
          <w:t>уставом</w:t>
        </w:r>
      </w:hyperlink>
      <w:r>
        <w:rPr/>
        <w:t xml:space="preserve"> и положениями настоящего Закона осуществляет представительские функции как в Российской Федерации, так и за границей, объединяет на федеральном уровне торгово-промышленные палаты, осуществляет общую координацию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Торгово-промышленная палат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выдает разрешения на открытие в Российской Федерации представительств иностранных торговых палат, смешанных торговых палат, федераций, ассоциаций и союзов предпринимателей, а также иностранных фирм и организаций, в сотрудничестве с которыми заинтересованы члены торгово-промышленных палат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ует обстоятельства форс-мажора в соответствии с условиями внешнеторговых сделок и международных договоров Российской Федерации, а также торговые и портовые обычаи, принятые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порядок ведения негосударственного Реестра предприятий и предпринимателей, финансовое и экономическое положение которых свидетельствует об их надежности как партнеров для предпринимательской деятельности в Российской Федерации и за рубежом.</w:t>
      </w:r>
    </w:p>
    <w:p>
      <w:pPr>
        <w:pStyle w:val="Normal"/>
        <w:autoSpaceDE w:val="false"/>
        <w:ind w:firstLine="540"/>
        <w:jc w:val="both"/>
        <w:rPr/>
      </w:pPr>
      <w:r>
        <w:rPr/>
        <w:t>4. Деятельность Международного коммерческого арбитражного суда, Морской арбитражной комиссии и Ассоциации диспашеров при Торгово-промышленной палате Российской Федерации регулируется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Участие Торгово-промышленной палаты Российской Федерации в подготовке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4.2008 N 54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оргово-промышленная палата Российской Федерации принимает участие в подготовке затрагивающих интересы предпринимателей проектов федеральных законов, нормативных правовых актов Правительства Российской Федерации и нормативных правовых актов федеральных органов исполнительной вла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МЕЖДУНАРОДНЫЕ СВЯЗИ ТОРГОВО-ПРОМЫШЛЕННЫХ ПАЛАТ.</w:t>
      </w:r>
    </w:p>
    <w:p>
      <w:pPr>
        <w:pStyle w:val="ConsPlusTitle"/>
        <w:widowControl/>
        <w:jc w:val="center"/>
        <w:rPr/>
      </w:pPr>
      <w:r>
        <w:rPr/>
        <w:t>УЧАСТИЕ В МЕЖДУНАРОДНЫХ ОРГАНИЗАЦИЯХ.</w:t>
      </w:r>
    </w:p>
    <w:p>
      <w:pPr>
        <w:pStyle w:val="ConsPlusTitle"/>
        <w:widowControl/>
        <w:jc w:val="center"/>
        <w:rPr/>
      </w:pPr>
      <w:r>
        <w:rPr/>
        <w:t>МЕЖДУНАРОДНЫЕ ДОГОВО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Международные связи торгово-промышленных палат и участие в международных организация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оргово-промышленные палаты в соответствии с их уставами могут поддерживать прямые международные контакты, заключать соответствующие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Торгово-промышленная палата Российской Федерации представляет интересы своих членов в Международной торговой палате, Международной ассоциации по охране промышленной собственности, Международном бюро выставок, Международной организации труда, а также в других международных организациях в части, связанной с предпринимательской деятельность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Международные догово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содержатся в настоящем Законе, применяются правила международного догов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Дом Советов России</w:t>
      </w:r>
    </w:p>
    <w:p>
      <w:pPr>
        <w:pStyle w:val="Normal"/>
        <w:autoSpaceDE w:val="false"/>
        <w:rPr/>
      </w:pPr>
      <w:r>
        <w:rPr/>
        <w:t>7 июля 1993 года</w:t>
      </w:r>
    </w:p>
    <w:p>
      <w:pPr>
        <w:pStyle w:val="Normal"/>
        <w:autoSpaceDE w:val="false"/>
        <w:rPr/>
      </w:pPr>
      <w:r>
        <w:rPr/>
        <w:t>N 5340-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877;fld=134;dst=100312" TargetMode="External"/><Relationship Id="rId3" Type="http://schemas.openxmlformats.org/officeDocument/2006/relationships/hyperlink" Target="consultantplus://offline/main?base=LAW;n=106462;fld=134;dst=100044" TargetMode="External"/><Relationship Id="rId4" Type="http://schemas.openxmlformats.org/officeDocument/2006/relationships/hyperlink" Target="consultantplus://offline/main?base=LAW;n=106457;fld=134;dst=100089" TargetMode="External"/><Relationship Id="rId5" Type="http://schemas.openxmlformats.org/officeDocument/2006/relationships/hyperlink" Target="consultantplus://offline/main?base=LAW;n=76591;fld=134;dst=100009" TargetMode="External"/><Relationship Id="rId6" Type="http://schemas.openxmlformats.org/officeDocument/2006/relationships/hyperlink" Target="consultantplus://offline/main?base=LAW;n=111947;fld=134;dst=100083" TargetMode="External"/><Relationship Id="rId7" Type="http://schemas.openxmlformats.org/officeDocument/2006/relationships/hyperlink" Target="consultantplus://offline/main?base=LAW;n=102877;fld=134;dst=100312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108408;fld=134;dst=100060" TargetMode="External"/><Relationship Id="rId10" Type="http://schemas.openxmlformats.org/officeDocument/2006/relationships/hyperlink" Target="consultantplus://offline/main?base=LAW;n=113021;fld=134;dst=100007" TargetMode="External"/><Relationship Id="rId11" Type="http://schemas.openxmlformats.org/officeDocument/2006/relationships/hyperlink" Target="consultantplus://offline/main?base=LAW;n=106462;fld=134;dst=100045" TargetMode="External"/><Relationship Id="rId12" Type="http://schemas.openxmlformats.org/officeDocument/2006/relationships/hyperlink" Target="consultantplus://offline/main?base=LAW;n=108408;fld=134;dst=100081" TargetMode="External"/><Relationship Id="rId13" Type="http://schemas.openxmlformats.org/officeDocument/2006/relationships/hyperlink" Target="consultantplus://offline/main?base=LAW;n=106457;fld=134;dst=100089" TargetMode="External"/><Relationship Id="rId14" Type="http://schemas.openxmlformats.org/officeDocument/2006/relationships/hyperlink" Target="consultantplus://offline/main?base=LAW;n=114094;fld=134;dst=100228" TargetMode="External"/><Relationship Id="rId15" Type="http://schemas.openxmlformats.org/officeDocument/2006/relationships/hyperlink" Target="consultantplus://offline/main?base=LAW;n=108408;fld=134;dst=100191" TargetMode="External"/><Relationship Id="rId16" Type="http://schemas.openxmlformats.org/officeDocument/2006/relationships/hyperlink" Target="consultantplus://offline/main?base=LAW;n=106457;fld=134;dst=100089" TargetMode="External"/><Relationship Id="rId17" Type="http://schemas.openxmlformats.org/officeDocument/2006/relationships/hyperlink" Target="consultantplus://offline/main?base=LAW;n=76591;fld=134;dst=100011" TargetMode="External"/><Relationship Id="rId18" Type="http://schemas.openxmlformats.org/officeDocument/2006/relationships/hyperlink" Target="consultantplus://offline/main?base=LAW;n=76591;fld=134;dst=100012" TargetMode="External"/><Relationship Id="rId19" Type="http://schemas.openxmlformats.org/officeDocument/2006/relationships/hyperlink" Target="consultantplus://offline/main?base=LAW;n=76591;fld=134;dst=100013" TargetMode="External"/><Relationship Id="rId20" Type="http://schemas.openxmlformats.org/officeDocument/2006/relationships/hyperlink" Target="consultantplus://offline/main?base=LAW;n=76591;fld=134;dst=100014" TargetMode="External"/><Relationship Id="rId21" Type="http://schemas.openxmlformats.org/officeDocument/2006/relationships/hyperlink" Target="consultantplus://offline/main?base=LAW;n=100167;fld=134;dst=100042" TargetMode="External"/><Relationship Id="rId22" Type="http://schemas.openxmlformats.org/officeDocument/2006/relationships/hyperlink" Target="consultantplus://offline/main?base=LAW;n=76591;fld=134;dst=100016" TargetMode="External"/><Relationship Id="rId23" Type="http://schemas.openxmlformats.org/officeDocument/2006/relationships/hyperlink" Target="consultantplus://offline/main?base=LAW;n=76591;fld=134;dst=100017" TargetMode="External"/><Relationship Id="rId24" Type="http://schemas.openxmlformats.org/officeDocument/2006/relationships/hyperlink" Target="consultantplus://offline/main?base=LAW;n=76591;fld=134;dst=100018" TargetMode="External"/><Relationship Id="rId25" Type="http://schemas.openxmlformats.org/officeDocument/2006/relationships/hyperlink" Target="consultantplus://offline/main?base=LAW;n=108408;fld=134;dst=100201" TargetMode="External"/><Relationship Id="rId26" Type="http://schemas.openxmlformats.org/officeDocument/2006/relationships/hyperlink" Target="consultantplus://offline/main?base=LAW;n=106457;fld=134;dst=100089" TargetMode="External"/><Relationship Id="rId27" Type="http://schemas.openxmlformats.org/officeDocument/2006/relationships/hyperlink" Target="consultantplus://offline/main?base=LAW;n=113313;fld=134;dst=759" TargetMode="External"/><Relationship Id="rId28" Type="http://schemas.openxmlformats.org/officeDocument/2006/relationships/hyperlink" Target="consultantplus://offline/main?base=LAW;n=106462;fld=134;dst=100065" TargetMode="External"/><Relationship Id="rId29" Type="http://schemas.openxmlformats.org/officeDocument/2006/relationships/hyperlink" Target="consultantplus://offline/main?base=LAW;n=106457;fld=134;dst=100089" TargetMode="External"/><Relationship Id="rId30" Type="http://schemas.openxmlformats.org/officeDocument/2006/relationships/hyperlink" Target="consultantplus://offline/main?base=LAW;n=76591;fld=134;dst=100020" TargetMode="External"/><Relationship Id="rId31" Type="http://schemas.openxmlformats.org/officeDocument/2006/relationships/hyperlink" Target="consultantplus://offline/main?base=LAW;n=111947;fld=134;dst=100083" TargetMode="External"/><Relationship Id="rId32" Type="http://schemas.openxmlformats.org/officeDocument/2006/relationships/hyperlink" Target="consultantplus://offline/main?base=LAW;n=76591;fld=134;dst=100021" TargetMode="External"/><Relationship Id="rId33" Type="http://schemas.openxmlformats.org/officeDocument/2006/relationships/hyperlink" Target="consultantplus://offline/main?base=LAW;n=76591;fld=134;dst=100022" TargetMode="External"/><Relationship Id="rId34" Type="http://schemas.openxmlformats.org/officeDocument/2006/relationships/hyperlink" Target="consultantplus://offline/main?base=LAW;n=76591;fld=134;dst=100023" TargetMode="External"/><Relationship Id="rId35" Type="http://schemas.openxmlformats.org/officeDocument/2006/relationships/hyperlink" Target="consultantplus://offline/main?base=LAW;n=78818;fld=134;dst=100080" TargetMode="External"/><Relationship Id="rId36" Type="http://schemas.openxmlformats.org/officeDocument/2006/relationships/hyperlink" Target="consultantplus://offline/main?base=LAW;n=106462;fld=134;dst=100066" TargetMode="External"/><Relationship Id="rId37" Type="http://schemas.openxmlformats.org/officeDocument/2006/relationships/hyperlink" Target="consultantplus://offline/main?base=LAW;n=107181;fld=134;dst=102248" TargetMode="External"/><Relationship Id="rId38" Type="http://schemas.openxmlformats.org/officeDocument/2006/relationships/hyperlink" Target="consultantplus://offline/main?base=LAW;n=110284;fld=134;dst=100026" TargetMode="External"/><Relationship Id="rId39" Type="http://schemas.openxmlformats.org/officeDocument/2006/relationships/hyperlink" Target="consultantplus://offline/main?base=LAW;n=2270;fld=134;dst=100007" TargetMode="External"/><Relationship Id="rId40" Type="http://schemas.openxmlformats.org/officeDocument/2006/relationships/hyperlink" Target="consultantplus://offline/main?base=LAW;n=113021;fld=134;dst=100007" TargetMode="External"/><Relationship Id="rId41" Type="http://schemas.openxmlformats.org/officeDocument/2006/relationships/hyperlink" Target="consultantplus://offline/main?base=LAW;n=113021;fld=134;dst=100007" TargetMode="External"/><Relationship Id="rId42" Type="http://schemas.openxmlformats.org/officeDocument/2006/relationships/hyperlink" Target="consultantplus://offline/main?base=LAW;n=76591;fld=134;dst=100024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2:00Z</dcterms:created>
  <dc:creator>Natalya</dc:creator>
  <dc:description/>
  <cp:keywords/>
  <dc:language>en-US</dc:language>
  <cp:lastModifiedBy>Natalya</cp:lastModifiedBy>
  <dcterms:modified xsi:type="dcterms:W3CDTF">2011-05-31T13:12:00Z</dcterms:modified>
  <cp:revision>1</cp:revision>
  <dc:subject/>
  <dc:title>7 июля 1993 года N 5340-1</dc:title>
</cp:coreProperties>
</file>