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Фирменный бланк организации</w:t>
      </w:r>
    </w:p>
    <w:p>
      <w:pPr>
        <w:pStyle w:val="ConsPlusNonformat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иложение к заявке на проведение классификац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средства размещения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юридического лица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юридический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фактический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 _____________________________Факс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 </w:t>
      </w:r>
      <w:r>
        <w:rPr>
          <w:rFonts w:cs="Times New Roman" w:ascii="Times New Roman" w:hAnsi="Times New Roman"/>
          <w:b/>
        </w:rPr>
        <w:t>Интернет-сайт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.И.О. руководителя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, на которую претендует   средство размещения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корпусов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Год постройки объекта______ Год ввода в эксплуатацию______ Год реконструкции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этажей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и наличии нескольких корпусов указать по каждому корпусу отдельно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зонность эксплуатаци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круглогодичная, сезонна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а высшей категор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а</w:t>
            </w:r>
          </w:p>
        </w:tc>
      </w:tr>
      <w:tr>
        <w:trPr>
          <w:trHeight w:val="14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сюи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апарта-ме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люк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джунио- сюи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сту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  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катег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</w:rPr>
        <w:t xml:space="preserve">Итого в средстве размещения:  Количество номеров ____________   Количество мест ________________        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rPr/>
      </w:pPr>
      <w:r>
        <w:rPr>
          <w:rFonts w:cs="Times New Roman" w:ascii="Times New Roman" w:hAnsi="Times New Roman"/>
          <w:b/>
        </w:rPr>
        <w:t xml:space="preserve">Документы, подтверждающие соответствие оказываемых услуг требованиям пожарной безопасности  </w:t>
      </w:r>
      <w:r>
        <w:rPr>
          <w:rFonts w:cs="Times New Roman" w:ascii="Times New Roman" w:hAnsi="Times New Roman"/>
          <w:sz w:val="18"/>
          <w:szCs w:val="18"/>
        </w:rPr>
        <w:t>(Пожарный аудит)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Документы, подтверждающие соблюдение санитарно-гигиенических и противоэпидемиологических правил и нор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кты проверок, замеры освещённости и микроклимата, замеры качества воды и т.д.)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rPr/>
      </w:pPr>
      <w:r>
        <w:rPr>
          <w:rFonts w:cs="Times New Roman" w:ascii="Times New Roman" w:hAnsi="Times New Roman"/>
          <w:b/>
        </w:rPr>
        <w:t>Документы, подтверждающие соблюдение требований охраны окружающей ср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Экологический паспорт предприятия, паспорт отходов, комплект инструкций по обращению с отходами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ы, подтверждающие соблюдение требований охраны труда персонала</w:t>
      </w:r>
      <w:r>
        <w:rPr>
          <w:rFonts w:cs="Times New Roman" w:ascii="Times New Roman" w:hAnsi="Times New Roman"/>
        </w:rPr>
        <w:t xml:space="preserve"> средств размещения, </w:t>
      </w:r>
      <w:r>
        <w:rPr>
          <w:rFonts w:cs="Times New Roman" w:ascii="Times New Roman" w:hAnsi="Times New Roman"/>
          <w:sz w:val="18"/>
          <w:szCs w:val="18"/>
        </w:rPr>
        <w:t>(Специальная оценка условий труда, положение об охране труда на Предприятии, наличие инструкций по охране труда).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.И.О. и номер контактного телефона сотрудника, ответственного за проведение классификац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ab/>
        <w:t>____________________</w:t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left" w:pos="708" w:leader="none"/>
          <w:tab w:val="left" w:pos="52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  <w:tab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709" w:hanging="709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6:00Z</dcterms:created>
  <dc:creator>Ариадна</dc:creator>
  <dc:description/>
  <cp:keywords/>
  <dc:language>en-US</dc:language>
  <cp:lastModifiedBy>abozovik</cp:lastModifiedBy>
  <cp:lastPrinted>2015-01-10T16:00:00Z</cp:lastPrinted>
  <dcterms:modified xsi:type="dcterms:W3CDTF">2017-03-01T13:17:00Z</dcterms:modified>
  <cp:revision>3</cp:revision>
  <dc:subject/>
  <dc:title/>
</cp:coreProperties>
</file>